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zultati:</w:t>
      </w:r>
    </w:p>
    <w:p>
      <w:pPr>
        <w:pStyle w:val="Normal"/>
        <w:rPr/>
      </w:pPr>
      <w:r>
        <w:rPr/>
        <w:t>http://www.zveza-kasaska-centrala.si/forum/viewtopic.php?f=2&amp;t=24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DI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  <w:tab/>
        <w:t>Št</w:t>
        <w:tab/>
        <w:t>Konj</w:t>
        <w:tab/>
        <w:t>Klub</w:t>
        <w:tab/>
        <w:t>Voznik</w:t>
        <w:tab/>
        <w:t>Trener</w:t>
        <w:tab/>
        <w:t>Lastnik</w:t>
        <w:tab/>
        <w:t>Sk. Čas</w:t>
        <w:tab/>
        <w:t>Čas/km</w:t>
        <w:tab/>
        <w:t>Nagrada</w:t>
        <w:tab/>
        <w:t>Galopi</w:t>
      </w:r>
    </w:p>
    <w:p>
      <w:pPr>
        <w:pStyle w:val="Normal"/>
        <w:rPr/>
      </w:pPr>
      <w:r>
        <w:rPr/>
        <w:t>1</w:t>
        <w:tab/>
        <w:t>1</w:t>
        <w:tab/>
        <w:t>BERRURIA GIN (FR)</w:t>
        <w:tab/>
        <w:t>KK Komenda</w:t>
        <w:tab/>
        <w:t>Jagodic Tine</w:t>
        <w:tab/>
        <w:t>Jagodic Tine</w:t>
        <w:tab/>
        <w:t>Jagodic Tine</w:t>
        <w:tab/>
        <w:t>2:07,2</w:t>
        <w:tab/>
        <w:t>1:19,5</w:t>
        <w:tab/>
        <w:t>324 €</w:t>
        <w:tab/>
      </w:r>
    </w:p>
    <w:p>
      <w:pPr>
        <w:pStyle w:val="Normal"/>
        <w:rPr/>
      </w:pPr>
      <w:r>
        <w:rPr/>
        <w:t>2</w:t>
        <w:tab/>
        <w:t>9</w:t>
        <w:tab/>
        <w:t>OLIVABE (IT)</w:t>
        <w:tab/>
        <w:t>KK Posavje Krško</w:t>
        <w:tab/>
        <w:t>Zadel Peter ml.</w:t>
        <w:tab/>
        <w:t>Bernardič Uroš</w:t>
        <w:tab/>
        <w:t>Bernardič Uroš</w:t>
        <w:tab/>
        <w:t>2:07,2</w:t>
        <w:tab/>
        <w:t>1:19,5</w:t>
        <w:tab/>
        <w:t>166 €</w:t>
        <w:tab/>
        <w:t>X</w:t>
      </w:r>
    </w:p>
    <w:p>
      <w:pPr>
        <w:pStyle w:val="Normal"/>
        <w:rPr/>
      </w:pPr>
      <w:r>
        <w:rPr/>
        <w:t>3</w:t>
        <w:tab/>
        <w:t>4</w:t>
        <w:tab/>
        <w:t>ROSALY (IT)</w:t>
        <w:tab/>
        <w:t>KK Šentjernej</w:t>
        <w:tab/>
        <w:t>Antončič Borut</w:t>
        <w:tab/>
        <w:t>Antončič Jože</w:t>
        <w:tab/>
        <w:t>Antončič Jože</w:t>
        <w:tab/>
        <w:t>2:07,6</w:t>
        <w:tab/>
        <w:t>1:19,8</w:t>
        <w:tab/>
        <w:t>108 €</w:t>
        <w:tab/>
      </w:r>
    </w:p>
    <w:p>
      <w:pPr>
        <w:pStyle w:val="Normal"/>
        <w:rPr/>
      </w:pPr>
      <w:r>
        <w:rPr/>
        <w:t>4</w:t>
        <w:tab/>
        <w:t>2</w:t>
        <w:tab/>
        <w:t>BARONESA (HR)</w:t>
        <w:tab/>
        <w:t>KK Stožice Ljubljana</w:t>
        <w:tab/>
        <w:t>Vukosavljevič Boris</w:t>
        <w:tab/>
        <w:t>Vukosavljevič Boris</w:t>
        <w:tab/>
        <w:t>Bašnec Lidija</w:t>
        <w:tab/>
        <w:t>2:08,7</w:t>
        <w:tab/>
        <w:t>1:20,4</w:t>
        <w:tab/>
        <w:t>72 €</w:t>
        <w:tab/>
      </w:r>
    </w:p>
    <w:p>
      <w:pPr>
        <w:pStyle w:val="Normal"/>
        <w:rPr/>
      </w:pPr>
      <w:r>
        <w:rPr/>
        <w:t>5</w:t>
        <w:tab/>
        <w:t>7</w:t>
        <w:tab/>
        <w:t>JON AS</w:t>
        <w:tab/>
        <w:t>KK Šentjernej</w:t>
        <w:tab/>
        <w:t>Košak Ivan</w:t>
        <w:tab/>
        <w:t>Košak Ivan</w:t>
        <w:tab/>
        <w:t>Košak Anica</w:t>
        <w:tab/>
        <w:t>2:11,1</w:t>
        <w:tab/>
        <w:t>1:21,9</w:t>
        <w:tab/>
        <w:t>50 €</w:t>
        <w:tab/>
      </w:r>
    </w:p>
    <w:p>
      <w:pPr>
        <w:pStyle w:val="Normal"/>
        <w:rPr/>
      </w:pPr>
      <w:r>
        <w:rPr/>
        <w:t>6</w:t>
        <w:tab/>
        <w:t>3</w:t>
        <w:tab/>
        <w:t>TIEPOLO WF (IT)</w:t>
        <w:tab/>
        <w:t>KD Sl. Gorice Lenart</w:t>
        <w:tab/>
        <w:t>Sagaj Jože ml.</w:t>
        <w:tab/>
        <w:t>Osterc Jože</w:t>
        <w:tab/>
        <w:t>Kobilarna OZT</w:t>
        <w:tab/>
        <w:t>2:11,8</w:t>
        <w:tab/>
        <w:t>1:22,4</w:t>
        <w:tab/>
      </w:r>
    </w:p>
    <w:p>
      <w:pPr>
        <w:pStyle w:val="Normal"/>
        <w:rPr/>
      </w:pPr>
      <w:r>
        <w:rPr/>
        <w:t>O</w:t>
        <w:tab/>
        <w:t>5</w:t>
        <w:tab/>
        <w:t>PELL</w:t>
        <w:tab/>
        <w:t>KK Ljutomer</w:t>
        <w:tab/>
        <w:t>Novak Franc</w:t>
        <w:tab/>
        <w:t>Novak Franc</w:t>
        <w:tab/>
        <w:t>Novak Franc</w:t>
        <w:tab/>
      </w:r>
    </w:p>
    <w:p>
      <w:pPr>
        <w:pStyle w:val="Normal"/>
        <w:rPr/>
      </w:pPr>
      <w:r>
        <w:rPr/>
        <w:t>O</w:t>
        <w:tab/>
        <w:t>6</w:t>
        <w:tab/>
        <w:t>VETER (AT)</w:t>
        <w:tab/>
        <w:t>KK Šentjernej</w:t>
        <w:tab/>
        <w:t>Lovrenčič Franc</w:t>
        <w:tab/>
        <w:t>Maletić Vojo</w:t>
        <w:tab/>
        <w:t>Rumpret Andraž</w:t>
        <w:tab/>
      </w:r>
    </w:p>
    <w:p>
      <w:pPr>
        <w:pStyle w:val="Normal"/>
        <w:rPr/>
      </w:pPr>
      <w:r>
        <w:rPr/>
        <w:t>I</w:t>
        <w:tab/>
        <w:t>8</w:t>
        <w:tab/>
        <w:t>TEMMAS (IT)</w:t>
        <w:tab/>
        <w:t>KK Komenda</w:t>
        <w:tab/>
        <w:t>Jan Blaž</w:t>
        <w:tab/>
        <w:t>Jan Miha</w:t>
        <w:tab/>
        <w:t>Jan Gašper</w:t>
        <w:tab/>
      </w:r>
    </w:p>
    <w:p>
      <w:pPr>
        <w:pStyle w:val="Normal"/>
        <w:rPr/>
      </w:pPr>
      <w:r>
        <w:rPr/>
        <w:t>GC</w:t>
        <w:tab/>
        <w:t>10</w:t>
        <w:tab/>
        <w:t>DORIS NJ</w:t>
        <w:tab/>
        <w:t>KD Krim</w:t>
        <w:tab/>
        <w:t>Novak Jože</w:t>
        <w:tab/>
        <w:t>Novak Jože</w:t>
        <w:tab/>
        <w:t>Novak Jože</w:t>
        <w:tab/>
        <w:t>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DIRKA - ŠAMPIONAT SLOVENIJE - 1. 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  <w:tab/>
        <w:t>Št</w:t>
        <w:tab/>
        <w:t>Konj</w:t>
        <w:tab/>
        <w:t>Klub</w:t>
        <w:tab/>
        <w:t>Voznik</w:t>
        <w:tab/>
        <w:t>Trener</w:t>
        <w:tab/>
        <w:t>Lastnik</w:t>
        <w:tab/>
        <w:t>Sk. Čas</w:t>
        <w:tab/>
        <w:t>Čas/km</w:t>
        <w:tab/>
        <w:t>Nagrada</w:t>
        <w:tab/>
        <w:t>Galopi</w:t>
      </w:r>
    </w:p>
    <w:p>
      <w:pPr>
        <w:pStyle w:val="Normal"/>
        <w:rPr/>
      </w:pPr>
      <w:r>
        <w:rPr/>
        <w:t>1</w:t>
        <w:tab/>
        <w:t>4</w:t>
        <w:tab/>
        <w:t>JASA GL</w:t>
        <w:tab/>
        <w:t>KK Ljutomer</w:t>
        <w:tab/>
        <w:t>Zorko Dušan</w:t>
        <w:tab/>
        <w:t>Zorko Dušan</w:t>
        <w:tab/>
        <w:t>Gostilna Zorko, Dušan Zorko s.p.</w:t>
        <w:tab/>
        <w:t>1:59,2</w:t>
        <w:tab/>
        <w:t>1:14,5</w:t>
        <w:tab/>
      </w:r>
    </w:p>
    <w:p>
      <w:pPr>
        <w:pStyle w:val="Normal"/>
        <w:rPr/>
      </w:pPr>
      <w:r>
        <w:rPr/>
        <w:t>2</w:t>
        <w:tab/>
        <w:t>5</w:t>
        <w:tab/>
        <w:t>FLORKO</w:t>
        <w:tab/>
        <w:t>KK Ljutomer</w:t>
        <w:tab/>
        <w:t>Sodec Darko</w:t>
        <w:tab/>
        <w:t>Sodec Borut</w:t>
        <w:tab/>
        <w:t>Sodec Zvonko</w:t>
        <w:tab/>
        <w:t>1:59,3</w:t>
        <w:tab/>
        <w:t>1:14,6</w:t>
        <w:tab/>
      </w:r>
    </w:p>
    <w:p>
      <w:pPr>
        <w:pStyle w:val="Normal"/>
        <w:rPr/>
      </w:pPr>
      <w:r>
        <w:rPr/>
        <w:t>3</w:t>
        <w:tab/>
        <w:t>1</w:t>
        <w:tab/>
        <w:t>LEONIDAS OZ</w:t>
        <w:tab/>
        <w:t>KK Ljutomer</w:t>
        <w:tab/>
        <w:t>Sagaj Jože ml.</w:t>
        <w:tab/>
        <w:t>Hanžekovič Rene</w:t>
        <w:tab/>
        <w:t>Klemenčič Maja</w:t>
        <w:tab/>
        <w:t>1:59,4</w:t>
        <w:tab/>
        <w:t>1:14,6</w:t>
        <w:tab/>
      </w:r>
    </w:p>
    <w:p>
      <w:pPr>
        <w:pStyle w:val="Normal"/>
        <w:rPr/>
      </w:pPr>
      <w:r>
        <w:rPr/>
        <w:t>4</w:t>
        <w:tab/>
        <w:t>6</w:t>
        <w:tab/>
        <w:t>MORFEJ PEŠKI</w:t>
        <w:tab/>
        <w:t>KK Stožice Ljubljana</w:t>
        <w:tab/>
        <w:t>Dolinšek Janez</w:t>
        <w:tab/>
        <w:t>Dolinšek Janez</w:t>
        <w:tab/>
        <w:t>Hlev Peški</w:t>
        <w:tab/>
        <w:t>1:59,6</w:t>
        <w:tab/>
        <w:t>1:14,7</w:t>
        <w:tab/>
      </w:r>
    </w:p>
    <w:p>
      <w:pPr>
        <w:pStyle w:val="Normal"/>
        <w:rPr/>
      </w:pPr>
      <w:r>
        <w:rPr/>
        <w:t>5</w:t>
        <w:tab/>
        <w:t>3</w:t>
        <w:tab/>
        <w:t>LADY LUNA</w:t>
        <w:tab/>
        <w:t>KK Ljutomer</w:t>
        <w:tab/>
        <w:t>Hanžekovič Rene</w:t>
        <w:tab/>
        <w:t>Hanžekovič Rene</w:t>
        <w:tab/>
        <w:t>MESO-COOP Hanžekovič d.o.o.</w:t>
        <w:tab/>
        <w:t>1:59,7</w:t>
        <w:tab/>
        <w:t>1:14,8</w:t>
        <w:tab/>
      </w:r>
    </w:p>
    <w:p>
      <w:pPr>
        <w:pStyle w:val="Normal"/>
        <w:rPr/>
      </w:pPr>
      <w:r>
        <w:rPr/>
        <w:t>D</w:t>
        <w:tab/>
        <w:t>2</w:t>
        <w:tab/>
        <w:t>JOLLY GJ</w:t>
        <w:tab/>
        <w:t>KK Komenda</w:t>
        <w:tab/>
        <w:t>Jerovšek Roman</w:t>
        <w:tab/>
        <w:t>Jerovšek Roman</w:t>
        <w:tab/>
        <w:t>KD Team Jerovšek</w:t>
        <w:tab/>
      </w:r>
    </w:p>
    <w:p>
      <w:pPr>
        <w:pStyle w:val="Normal"/>
        <w:rPr/>
      </w:pPr>
      <w:r>
        <w:rPr/>
        <w:t>G</w:t>
        <w:tab/>
        <w:t>7</w:t>
        <w:tab/>
        <w:t>DREAM CATCHER</w:t>
        <w:tab/>
        <w:t>KK Ljutomer</w:t>
        <w:tab/>
        <w:t>Zadel Peter ml.</w:t>
        <w:tab/>
        <w:t>Sukič Dejan</w:t>
        <w:tab/>
        <w:t>Sukič Dejan</w:t>
        <w:tab/>
        <w:t>X</w:t>
      </w:r>
    </w:p>
    <w:p>
      <w:pPr>
        <w:pStyle w:val="Normal"/>
        <w:rPr/>
      </w:pPr>
      <w:r>
        <w:rPr/>
        <w:t>GC</w:t>
        <w:tab/>
        <w:t>8</w:t>
        <w:tab/>
        <w:t>DEJAVU MS</w:t>
        <w:tab/>
        <w:t>KK Ljutomer</w:t>
        <w:tab/>
        <w:t>Slavič Marko ml.</w:t>
        <w:tab/>
        <w:t>Slavič Marko ml.</w:t>
        <w:tab/>
        <w:t>Slavič Mitja</w:t>
        <w:tab/>
        <w:t>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DI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  <w:tab/>
        <w:t>Št</w:t>
        <w:tab/>
        <w:t>Konj</w:t>
        <w:tab/>
        <w:t>Klub</w:t>
        <w:tab/>
        <w:t>Voznik</w:t>
        <w:tab/>
        <w:t>Trener</w:t>
        <w:tab/>
        <w:t>Lastnik</w:t>
        <w:tab/>
        <w:t>Sk. Čas</w:t>
        <w:tab/>
        <w:t>Čas/km</w:t>
        <w:tab/>
        <w:t>Nagrada</w:t>
        <w:tab/>
        <w:t>Galopi</w:t>
        <w:tab/>
        <w:t>Distanca</w:t>
      </w:r>
    </w:p>
    <w:p>
      <w:pPr>
        <w:pStyle w:val="Normal"/>
        <w:rPr/>
      </w:pPr>
      <w:r>
        <w:rPr/>
        <w:t>1</w:t>
        <w:tab/>
        <w:t>8</w:t>
        <w:tab/>
        <w:t>ALJA STAR</w:t>
        <w:tab/>
        <w:t>KK Šentjernej</w:t>
        <w:tab/>
        <w:t>Zadel Peter ml.</w:t>
        <w:tab/>
        <w:t>Antončič Jože</w:t>
        <w:tab/>
        <w:t>Antončič Slavka</w:t>
        <w:tab/>
        <w:t>2:50,2</w:t>
        <w:tab/>
        <w:t>1:20,3</w:t>
        <w:tab/>
        <w:t>324 €</w:t>
        <w:tab/>
        <w:t>2120</w:t>
      </w:r>
    </w:p>
    <w:p>
      <w:pPr>
        <w:pStyle w:val="Normal"/>
        <w:rPr/>
      </w:pPr>
      <w:r>
        <w:rPr/>
        <w:t>2</w:t>
        <w:tab/>
        <w:t>7</w:t>
        <w:tab/>
        <w:t>AURORE DELO (FR)</w:t>
        <w:tab/>
        <w:t>KK Bela Krajina</w:t>
        <w:tab/>
        <w:t>Müller Aleš</w:t>
        <w:tab/>
        <w:t>Müller Lučka</w:t>
        <w:tab/>
        <w:t>Fonar d.o.o.</w:t>
        <w:tab/>
        <w:t>2:50,3</w:t>
        <w:tab/>
        <w:t>1:20,3</w:t>
        <w:tab/>
        <w:t>166 €</w:t>
        <w:tab/>
        <w:t>X</w:t>
        <w:tab/>
        <w:t>2120</w:t>
      </w:r>
    </w:p>
    <w:p>
      <w:pPr>
        <w:pStyle w:val="Normal"/>
        <w:rPr/>
      </w:pPr>
      <w:r>
        <w:rPr/>
        <w:t>3</w:t>
        <w:tab/>
        <w:t>3</w:t>
        <w:tab/>
        <w:t>SPICE WF (IT)</w:t>
        <w:tab/>
        <w:t>KK Ljutomer</w:t>
        <w:tab/>
        <w:t>Slavič Jernej</w:t>
        <w:tab/>
        <w:t>Slavič Jernej</w:t>
        <w:tab/>
        <w:t>Fekonja Ljubo</w:t>
        <w:tab/>
        <w:t>2:50,5</w:t>
        <w:tab/>
        <w:t>1:21,2</w:t>
        <w:tab/>
        <w:t>108 €</w:t>
        <w:tab/>
        <w:t>X</w:t>
        <w:tab/>
        <w:t>2100</w:t>
      </w:r>
    </w:p>
    <w:p>
      <w:pPr>
        <w:pStyle w:val="Normal"/>
        <w:rPr/>
      </w:pPr>
      <w:r>
        <w:rPr/>
        <w:t>4</w:t>
        <w:tab/>
        <w:t>9</w:t>
        <w:tab/>
        <w:t>CARA GERD</w:t>
        <w:tab/>
        <w:t>KK Šentjernej</w:t>
        <w:tab/>
        <w:t>Košak Ivan</w:t>
        <w:tab/>
        <w:t>Košak Ivan</w:t>
        <w:tab/>
        <w:t>Košak Ivan</w:t>
        <w:tab/>
        <w:t>2:52,0</w:t>
        <w:tab/>
        <w:t>1:20,4</w:t>
        <w:tab/>
        <w:t>72 €</w:t>
        <w:tab/>
        <w:t>2140</w:t>
      </w:r>
    </w:p>
    <w:p>
      <w:pPr>
        <w:pStyle w:val="Normal"/>
        <w:rPr/>
      </w:pPr>
      <w:r>
        <w:rPr/>
        <w:t>5</w:t>
        <w:tab/>
        <w:t>5</w:t>
        <w:tab/>
        <w:t>AGAMA</w:t>
        <w:tab/>
        <w:t>KK Posavje Krško</w:t>
        <w:tab/>
        <w:t>Šepetavc Janko</w:t>
        <w:tab/>
        <w:t>Šepetavc Janko</w:t>
        <w:tab/>
        <w:t>Orel Jelko</w:t>
        <w:tab/>
        <w:t>2:52,3</w:t>
        <w:tab/>
        <w:t>1:22,0</w:t>
        <w:tab/>
        <w:t>50 €</w:t>
        <w:tab/>
        <w:t>2100</w:t>
      </w:r>
    </w:p>
    <w:p>
      <w:pPr>
        <w:pStyle w:val="Normal"/>
        <w:rPr/>
      </w:pPr>
      <w:r>
        <w:rPr/>
        <w:t>6</w:t>
        <w:tab/>
        <w:t>6</w:t>
        <w:tab/>
        <w:t>FIN HOLLOW</w:t>
        <w:tab/>
        <w:t>KK Šentjernej</w:t>
        <w:tab/>
        <w:t>Furar Marko</w:t>
        <w:tab/>
        <w:t>Košak Janez</w:t>
        <w:tab/>
        <w:t>Košak Janez</w:t>
        <w:tab/>
        <w:t>2:53,2</w:t>
        <w:tab/>
        <w:t>1:21,7</w:t>
        <w:tab/>
        <w:t>2120</w:t>
      </w:r>
    </w:p>
    <w:p>
      <w:pPr>
        <w:pStyle w:val="Normal"/>
        <w:rPr/>
      </w:pPr>
      <w:r>
        <w:rPr/>
        <w:t>GC</w:t>
        <w:tab/>
        <w:t>1</w:t>
        <w:tab/>
        <w:t>ROŽLE</w:t>
        <w:tab/>
        <w:t>KK Ljutomer</w:t>
        <w:tab/>
        <w:t>Seršen Branko</w:t>
        <w:tab/>
        <w:t>Seršen Branko</w:t>
        <w:tab/>
        <w:t>Lah Anton</w:t>
        <w:tab/>
        <w:t>X</w:t>
        <w:tab/>
        <w:t>2100</w:t>
      </w:r>
    </w:p>
    <w:p>
      <w:pPr>
        <w:pStyle w:val="Normal"/>
        <w:rPr/>
      </w:pPr>
      <w:r>
        <w:rPr/>
        <w:t>N</w:t>
        <w:tab/>
        <w:t>2</w:t>
        <w:tab/>
        <w:t>ELVIRA NS</w:t>
        <w:tab/>
        <w:t>KD Krim</w:t>
        <w:tab/>
        <w:t>Zaletel Borut</w:t>
        <w:tab/>
        <w:t>Zaletel Janez</w:t>
        <w:tab/>
        <w:t>Zaletel Janez</w:t>
        <w:tab/>
        <w:t>2100</w:t>
      </w:r>
    </w:p>
    <w:p>
      <w:pPr>
        <w:pStyle w:val="Normal"/>
        <w:rPr/>
      </w:pPr>
      <w:r>
        <w:rPr/>
        <w:t>I</w:t>
        <w:tab/>
        <w:t>4</w:t>
        <w:tab/>
        <w:t>ROMERO (HR)</w:t>
        <w:tab/>
        <w:t>KK Stožice Ljubljana</w:t>
        <w:tab/>
        <w:t>Vukosavljevič Boris</w:t>
        <w:tab/>
        <w:t>Vukosavljevič Boris</w:t>
        <w:tab/>
        <w:t>Bašnec Lidija</w:t>
        <w:tab/>
        <w:t>2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DI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  <w:tab/>
        <w:t>Št</w:t>
        <w:tab/>
        <w:t>Konj</w:t>
        <w:tab/>
        <w:t>Klub</w:t>
        <w:tab/>
        <w:t>Voznik</w:t>
        <w:tab/>
        <w:t>Trener</w:t>
        <w:tab/>
        <w:t>Lastnik</w:t>
        <w:tab/>
        <w:t>Sk. Čas</w:t>
        <w:tab/>
        <w:t>Čas/km</w:t>
        <w:tab/>
        <w:t>Nagrada</w:t>
        <w:tab/>
        <w:t>Galopi</w:t>
        <w:tab/>
        <w:t>Distance</w:t>
      </w:r>
    </w:p>
    <w:p>
      <w:pPr>
        <w:pStyle w:val="Normal"/>
        <w:rPr/>
      </w:pPr>
      <w:r>
        <w:rPr/>
        <w:t>1</w:t>
        <w:tab/>
        <w:t>4</w:t>
        <w:tab/>
        <w:t>LUTHER KING</w:t>
        <w:tab/>
        <w:t>KK Ljutomer</w:t>
        <w:tab/>
        <w:t>Sagaj Jože ml.</w:t>
        <w:tab/>
        <w:t>Makovec Slavko</w:t>
        <w:tab/>
        <w:t>Makovec Slavko</w:t>
        <w:tab/>
        <w:t>2:44,9</w:t>
        <w:tab/>
        <w:t>1:17,8</w:t>
        <w:tab/>
        <w:t>405 €</w:t>
        <w:tab/>
        <w:t>X</w:t>
        <w:tab/>
        <w:t>2120</w:t>
      </w:r>
    </w:p>
    <w:p>
      <w:pPr>
        <w:pStyle w:val="Normal"/>
        <w:rPr/>
      </w:pPr>
      <w:r>
        <w:rPr/>
        <w:t>2</w:t>
        <w:tab/>
        <w:t>2</w:t>
        <w:tab/>
        <w:t>LANDOR</w:t>
        <w:tab/>
        <w:t>KK Šentjernej</w:t>
        <w:tab/>
        <w:t>Novak Tomaž</w:t>
        <w:tab/>
        <w:t>Novak Tomaž</w:t>
        <w:tab/>
        <w:t>Novak Vanja</w:t>
        <w:tab/>
        <w:t>2:45,2</w:t>
        <w:tab/>
        <w:t>1:18,6</w:t>
        <w:tab/>
        <w:t>207 €</w:t>
        <w:tab/>
        <w:t>2100</w:t>
      </w:r>
    </w:p>
    <w:p>
      <w:pPr>
        <w:pStyle w:val="Normal"/>
        <w:rPr/>
      </w:pPr>
      <w:r>
        <w:rPr/>
        <w:t>3</w:t>
        <w:tab/>
        <w:t>3</w:t>
        <w:tab/>
        <w:t>ROSSO</w:t>
        <w:tab/>
        <w:t>KK Ljutomer</w:t>
        <w:tab/>
        <w:t>Cimerman Franc</w:t>
        <w:tab/>
        <w:t>Cimerman Franc</w:t>
        <w:tab/>
        <w:t>Cimerman Franc</w:t>
        <w:tab/>
        <w:t>2:45,7</w:t>
        <w:tab/>
        <w:t>1:18,9</w:t>
        <w:tab/>
        <w:t>135 €</w:t>
        <w:tab/>
        <w:t>2100</w:t>
      </w:r>
    </w:p>
    <w:p>
      <w:pPr>
        <w:pStyle w:val="Normal"/>
        <w:rPr/>
      </w:pPr>
      <w:r>
        <w:rPr/>
        <w:t>4</w:t>
        <w:tab/>
        <w:t>8</w:t>
        <w:tab/>
        <w:t>ARRIVED DREAM</w:t>
        <w:tab/>
        <w:t>KK Ljutomer</w:t>
        <w:tab/>
        <w:t>Sagaj Janko</w:t>
        <w:tab/>
        <w:t>Štremfelj Tina</w:t>
        <w:tab/>
        <w:t>Simonič Vanessa</w:t>
        <w:tab/>
        <w:t>2:46,2</w:t>
        <w:tab/>
        <w:t>1:17,7</w:t>
        <w:tab/>
        <w:t>90 €</w:t>
        <w:tab/>
        <w:t>2140</w:t>
      </w:r>
    </w:p>
    <w:p>
      <w:pPr>
        <w:pStyle w:val="Normal"/>
        <w:rPr/>
      </w:pPr>
      <w:r>
        <w:rPr/>
        <w:t>5</w:t>
        <w:tab/>
        <w:t>1</w:t>
        <w:tab/>
        <w:t>RUFFA LUX * (IT)</w:t>
        <w:tab/>
        <w:t>KK Komenda</w:t>
        <w:tab/>
        <w:t>Čebulj Franc</w:t>
        <w:tab/>
        <w:t>Čebulj Franc</w:t>
        <w:tab/>
        <w:t>Čebulj Franc</w:t>
        <w:tab/>
        <w:t>2:46,7</w:t>
        <w:tab/>
        <w:t>1:19,4</w:t>
        <w:tab/>
        <w:t>63 €</w:t>
        <w:tab/>
        <w:t>X</w:t>
        <w:tab/>
        <w:t>2100</w:t>
      </w:r>
    </w:p>
    <w:p>
      <w:pPr>
        <w:pStyle w:val="Normal"/>
        <w:rPr/>
      </w:pPr>
      <w:r>
        <w:rPr/>
        <w:t>O</w:t>
        <w:tab/>
        <w:t>5</w:t>
        <w:tab/>
        <w:t>IZTOK BE</w:t>
        <w:tab/>
        <w:t>KK Posavje Krško</w:t>
        <w:tab/>
        <w:t>Jerovšek Roman</w:t>
        <w:tab/>
        <w:t>Bernardič Uroš</w:t>
        <w:tab/>
        <w:t>Bernardič Uroš</w:t>
        <w:tab/>
        <w:t>2120</w:t>
      </w:r>
    </w:p>
    <w:p>
      <w:pPr>
        <w:pStyle w:val="Normal"/>
        <w:rPr/>
      </w:pPr>
      <w:r>
        <w:rPr/>
        <w:t>O</w:t>
        <w:tab/>
        <w:t>6</w:t>
        <w:tab/>
        <w:t>WISE MAN</w:t>
        <w:tab/>
        <w:t>KK Posavje Krško</w:t>
        <w:tab/>
        <w:t>Mars Martin</w:t>
        <w:tab/>
        <w:t>Mars Gregor</w:t>
        <w:tab/>
        <w:t>Mars Gregor</w:t>
        <w:tab/>
        <w:t>2120</w:t>
      </w:r>
    </w:p>
    <w:p>
      <w:pPr>
        <w:pStyle w:val="Normal"/>
        <w:rPr/>
      </w:pPr>
      <w:r>
        <w:rPr/>
        <w:t>N</w:t>
        <w:tab/>
        <w:t>7</w:t>
        <w:tab/>
        <w:t>PORSHE MP</w:t>
        <w:tab/>
        <w:t>KK Stožice Ljubljana</w:t>
        <w:tab/>
        <w:t>Jerovšek Roman</w:t>
        <w:tab/>
        <w:t>Prašnikar Milan</w:t>
        <w:tab/>
        <w:t>Društvo Hlev MP</w:t>
        <w:tab/>
        <w:t>21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DI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  <w:tab/>
        <w:t>Št</w:t>
        <w:tab/>
        <w:t>Konj</w:t>
        <w:tab/>
        <w:t>Klub</w:t>
        <w:tab/>
        <w:t>Voznik</w:t>
        <w:tab/>
        <w:t>Trener</w:t>
        <w:tab/>
        <w:t>Lastnik</w:t>
        <w:tab/>
        <w:t>Sk. Čas</w:t>
        <w:tab/>
        <w:t>Čas/km</w:t>
        <w:tab/>
        <w:t>Nagrada</w:t>
      </w:r>
    </w:p>
    <w:p>
      <w:pPr>
        <w:pStyle w:val="Normal"/>
        <w:rPr/>
      </w:pPr>
      <w:r>
        <w:rPr/>
        <w:t>1</w:t>
        <w:tab/>
        <w:t>5</w:t>
        <w:tab/>
        <w:t>LAMBERT SAS (IT)</w:t>
        <w:tab/>
        <w:t>KK Ljutomer</w:t>
        <w:tab/>
        <w:t>Sagaj Jože ml.</w:t>
        <w:tab/>
        <w:t>Sagaj Jože ml.</w:t>
        <w:tab/>
        <w:t>Hossmann Alfred</w:t>
        <w:tab/>
        <w:t>1:58,8</w:t>
        <w:tab/>
        <w:t>1:14,2</w:t>
        <w:tab/>
        <w:t>324 €</w:t>
      </w:r>
    </w:p>
    <w:p>
      <w:pPr>
        <w:pStyle w:val="Normal"/>
        <w:rPr/>
      </w:pPr>
      <w:r>
        <w:rPr/>
        <w:t>2</w:t>
        <w:tab/>
        <w:t>4</w:t>
        <w:tab/>
        <w:t>PIERA DEL BAR (IT)</w:t>
        <w:tab/>
        <w:t>KK Bela Krajina</w:t>
        <w:tab/>
        <w:t>Osterc Tomaž</w:t>
        <w:tab/>
        <w:t>Osterc Zvonko</w:t>
        <w:tab/>
        <w:t>Crneković Ivan</w:t>
        <w:tab/>
        <w:t>2:00,1</w:t>
        <w:tab/>
        <w:t>1:15,0</w:t>
        <w:tab/>
        <w:t>166 €</w:t>
      </w:r>
    </w:p>
    <w:p>
      <w:pPr>
        <w:pStyle w:val="Normal"/>
        <w:rPr/>
      </w:pPr>
      <w:r>
        <w:rPr/>
        <w:t>3</w:t>
        <w:tab/>
        <w:t>2</w:t>
        <w:tab/>
        <w:t>GIANO CAF (IT)</w:t>
        <w:tab/>
        <w:t>KK Komenda</w:t>
        <w:tab/>
        <w:t>Prebil Tomaž</w:t>
        <w:tab/>
        <w:t>Prebil Tomaž</w:t>
        <w:tab/>
        <w:t>Prebil Tomaž</w:t>
        <w:tab/>
        <w:t>2:00,4</w:t>
        <w:tab/>
        <w:t>1:15,3</w:t>
        <w:tab/>
        <w:t>108 €</w:t>
      </w:r>
    </w:p>
    <w:p>
      <w:pPr>
        <w:pStyle w:val="Normal"/>
        <w:rPr/>
      </w:pPr>
      <w:r>
        <w:rPr/>
        <w:t>4</w:t>
        <w:tab/>
        <w:t>3</w:t>
        <w:tab/>
        <w:t>VIC ATTACK (DE)</w:t>
        <w:tab/>
        <w:t>KK Ljutomer</w:t>
        <w:tab/>
        <w:t>Hanžekovič Rene</w:t>
        <w:tab/>
        <w:t>Hanžekovič Rene</w:t>
        <w:tab/>
        <w:t>Hossmann Alfred</w:t>
        <w:tab/>
        <w:t>2:00,5</w:t>
        <w:tab/>
        <w:t>1:15,3</w:t>
        <w:tab/>
        <w:t>72 €</w:t>
      </w:r>
    </w:p>
    <w:p>
      <w:pPr>
        <w:pStyle w:val="Normal"/>
        <w:rPr/>
      </w:pPr>
      <w:r>
        <w:rPr/>
        <w:t>5</w:t>
        <w:tab/>
        <w:t>6</w:t>
        <w:tab/>
        <w:t>LEWIS OM (SE)</w:t>
        <w:tab/>
        <w:t>KK Posavje Krško</w:t>
        <w:tab/>
        <w:t>Mars Martin</w:t>
        <w:tab/>
        <w:t>Mars Gregor</w:t>
        <w:tab/>
        <w:t>Scuderia RPR di Rufato Rafaelo</w:t>
        <w:tab/>
        <w:t>2:01,2</w:t>
        <w:tab/>
        <w:t>1:15,8</w:t>
        <w:tab/>
        <w:t>50 €</w:t>
      </w:r>
    </w:p>
    <w:p>
      <w:pPr>
        <w:pStyle w:val="Normal"/>
        <w:rPr/>
      </w:pPr>
      <w:r>
        <w:rPr/>
        <w:t>I</w:t>
        <w:tab/>
        <w:t>1</w:t>
        <w:tab/>
        <w:t>SPEEDY TRADER (HR)</w:t>
        <w:tab/>
        <w:t>KK Bela Krajina</w:t>
        <w:tab/>
        <w:t>Osterc Tomaž</w:t>
        <w:tab/>
        <w:t>Osterc Zvonko</w:t>
        <w:tab/>
        <w:t>Gmajnič Tomisla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DI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  <w:tab/>
        <w:t>Št</w:t>
        <w:tab/>
        <w:t>Konj</w:t>
        <w:tab/>
        <w:t>Klub</w:t>
        <w:tab/>
        <w:t>Voznik</w:t>
        <w:tab/>
        <w:t>Trener</w:t>
        <w:tab/>
        <w:t>Lastnik</w:t>
        <w:tab/>
        <w:t>Sk. Čas</w:t>
        <w:tab/>
        <w:t>Čas/km</w:t>
        <w:tab/>
        <w:t>Nagrada</w:t>
        <w:tab/>
        <w:t>Galopi</w:t>
      </w:r>
    </w:p>
    <w:p>
      <w:pPr>
        <w:pStyle w:val="Normal"/>
        <w:rPr/>
      </w:pPr>
      <w:r>
        <w:rPr/>
        <w:t>1</w:t>
        <w:tab/>
        <w:t>5</w:t>
        <w:tab/>
        <w:t>ULTIME ACTION (FR)</w:t>
        <w:tab/>
        <w:t>KK Komenda</w:t>
        <w:tab/>
        <w:t>Žan Milan</w:t>
        <w:tab/>
        <w:t>Žan Milan</w:t>
        <w:tab/>
        <w:t>Žan Milan</w:t>
        <w:tab/>
        <w:t>2:02,2</w:t>
        <w:tab/>
        <w:t>1:16,4</w:t>
        <w:tab/>
        <w:t>945 €</w:t>
        <w:tab/>
      </w:r>
    </w:p>
    <w:p>
      <w:pPr>
        <w:pStyle w:val="Normal"/>
        <w:rPr/>
      </w:pPr>
      <w:r>
        <w:rPr/>
        <w:t>2</w:t>
        <w:tab/>
        <w:t>6</w:t>
        <w:tab/>
        <w:t>UMA COMBO (FR)</w:t>
        <w:tab/>
        <w:t>KD Sl. Gorice Lenart</w:t>
        <w:tab/>
        <w:t>Osterc Tomaž</w:t>
        <w:tab/>
        <w:t>Osterc Zvonko</w:t>
        <w:tab/>
        <w:t>Kobilarna OZT</w:t>
        <w:tab/>
        <w:t>2:02,5</w:t>
        <w:tab/>
        <w:t>1:16,6</w:t>
        <w:tab/>
        <w:t>483 €</w:t>
        <w:tab/>
      </w:r>
    </w:p>
    <w:p>
      <w:pPr>
        <w:pStyle w:val="Normal"/>
        <w:rPr/>
      </w:pPr>
      <w:r>
        <w:rPr/>
        <w:t>3</w:t>
        <w:tab/>
        <w:t>4</w:t>
        <w:tab/>
        <w:t>ATALANTE REYJAC (FR)</w:t>
        <w:tab/>
        <w:t>KD Sl. Gorice Lenart</w:t>
        <w:tab/>
        <w:t>Sagaj Jože ml.</w:t>
        <w:tab/>
        <w:t>Osterc Zvonko</w:t>
        <w:tab/>
        <w:t>Kobilarna OZT</w:t>
        <w:tab/>
        <w:t>2:02,7</w:t>
        <w:tab/>
        <w:t>1:16,7</w:t>
        <w:tab/>
        <w:t>315 €</w:t>
        <w:tab/>
      </w:r>
    </w:p>
    <w:p>
      <w:pPr>
        <w:pStyle w:val="Normal"/>
        <w:rPr/>
      </w:pPr>
      <w:r>
        <w:rPr/>
        <w:t>4</w:t>
        <w:tab/>
        <w:t>2</w:t>
        <w:tab/>
        <w:t>UMBELLA JIELHEDA (FR)</w:t>
        <w:tab/>
        <w:t>KK Komenda</w:t>
        <w:tab/>
        <w:t>Jagodic Matevž</w:t>
        <w:tab/>
        <w:t>Jagodic Matevž</w:t>
        <w:tab/>
        <w:t>Jagodic Matevž</w:t>
        <w:tab/>
        <w:t>2:03,1</w:t>
        <w:tab/>
        <w:t>1:16,9</w:t>
        <w:tab/>
        <w:t>210 €</w:t>
        <w:tab/>
      </w:r>
    </w:p>
    <w:p>
      <w:pPr>
        <w:pStyle w:val="Normal"/>
        <w:rPr/>
      </w:pPr>
      <w:r>
        <w:rPr/>
        <w:t>5</w:t>
        <w:tab/>
        <w:t>1</w:t>
        <w:tab/>
        <w:t>ANITA (FR)</w:t>
        <w:tab/>
        <w:t>KK Šentjernej</w:t>
        <w:tab/>
        <w:t>Zadel Peter ml.</w:t>
        <w:tab/>
        <w:t>Judež Jože</w:t>
        <w:tab/>
        <w:t>Judež Darja</w:t>
        <w:tab/>
        <w:t>2:06,7</w:t>
        <w:tab/>
        <w:t>1:19,2</w:t>
        <w:tab/>
        <w:t>147 €</w:t>
        <w:tab/>
        <w:t>X</w:t>
      </w:r>
    </w:p>
    <w:p>
      <w:pPr>
        <w:pStyle w:val="Normal"/>
        <w:rPr/>
      </w:pPr>
      <w:r>
        <w:rPr/>
        <w:t>G</w:t>
        <w:tab/>
        <w:t>3</w:t>
        <w:tab/>
        <w:t>ALINE DU FOSSE (FR)</w:t>
        <w:tab/>
        <w:t>KK Komenda</w:t>
        <w:tab/>
        <w:t>Jan Blaž</w:t>
        <w:tab/>
        <w:t>Jan Miha</w:t>
        <w:tab/>
        <w:t>Jan Matej</w:t>
        <w:tab/>
        <w:t>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IRKA - ŠAMPIONAT SLOVENIJE - 2. 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  <w:tab/>
        <w:t>Št</w:t>
        <w:tab/>
        <w:t>Konj</w:t>
        <w:tab/>
        <w:t>Klub</w:t>
        <w:tab/>
        <w:t>Voznik</w:t>
        <w:tab/>
        <w:t>Trener</w:t>
        <w:tab/>
        <w:t>Lastnik</w:t>
        <w:tab/>
        <w:t>Sk. Čas</w:t>
        <w:tab/>
        <w:t>Čas/km</w:t>
        <w:tab/>
        <w:t>Nagrada</w:t>
      </w:r>
    </w:p>
    <w:p>
      <w:pPr>
        <w:pStyle w:val="Normal"/>
        <w:rPr/>
      </w:pPr>
      <w:r>
        <w:rPr/>
        <w:t>1</w:t>
        <w:tab/>
        <w:t>5</w:t>
        <w:tab/>
        <w:t>FLORKO</w:t>
        <w:tab/>
        <w:t>KK Ljutomer</w:t>
        <w:tab/>
        <w:t>Sodec Darko</w:t>
        <w:tab/>
        <w:t>Sodec Borut</w:t>
        <w:tab/>
        <w:t>Sodec Zvonko</w:t>
        <w:tab/>
        <w:t>2:00,2</w:t>
        <w:tab/>
        <w:t>1:15,1</w:t>
        <w:tab/>
        <w:t>1.548 €</w:t>
      </w:r>
    </w:p>
    <w:p>
      <w:pPr>
        <w:pStyle w:val="Normal"/>
        <w:rPr/>
      </w:pPr>
      <w:r>
        <w:rPr/>
        <w:t>2</w:t>
        <w:tab/>
        <w:t>1</w:t>
        <w:tab/>
        <w:t>LEONIDAS OZ</w:t>
        <w:tab/>
        <w:t>KK Ljutomer</w:t>
        <w:tab/>
        <w:t>Sagaj Jože ml.</w:t>
        <w:tab/>
        <w:t>Hanžekovič Rene</w:t>
        <w:tab/>
        <w:t>Klemenčič Maja</w:t>
        <w:tab/>
        <w:t>2:00,6</w:t>
        <w:tab/>
        <w:t>1:15,3</w:t>
        <w:tab/>
        <w:t>828 €</w:t>
      </w:r>
    </w:p>
    <w:p>
      <w:pPr>
        <w:pStyle w:val="Normal"/>
        <w:rPr/>
      </w:pPr>
      <w:r>
        <w:rPr/>
        <w:t>3</w:t>
        <w:tab/>
        <w:t>6</w:t>
        <w:tab/>
        <w:t>MORFEJ PEŠKI</w:t>
        <w:tab/>
        <w:t>KK Stožice Ljubljana</w:t>
        <w:tab/>
        <w:t>Dolinšek Janez</w:t>
        <w:tab/>
        <w:t>Dolinšek Janez</w:t>
        <w:tab/>
        <w:t>Hlev Peški</w:t>
        <w:tab/>
        <w:t>2:00,6</w:t>
        <w:tab/>
        <w:t>1:15,4</w:t>
        <w:tab/>
        <w:t>504 €</w:t>
      </w:r>
    </w:p>
    <w:p>
      <w:pPr>
        <w:pStyle w:val="Normal"/>
        <w:rPr/>
      </w:pPr>
      <w:r>
        <w:rPr/>
        <w:t>4</w:t>
        <w:tab/>
        <w:t>3</w:t>
        <w:tab/>
        <w:t>LADY LUNA</w:t>
        <w:tab/>
        <w:t>KK Ljutomer</w:t>
        <w:tab/>
        <w:t>Hanžekovič Rene</w:t>
        <w:tab/>
        <w:t>Hanžekovič Rene</w:t>
        <w:tab/>
        <w:t>MESO-COOP Hanžekovič d.o.o.</w:t>
        <w:tab/>
        <w:t>2:01,2</w:t>
        <w:tab/>
        <w:t>1:15,7</w:t>
        <w:tab/>
        <w:t>360 €</w:t>
      </w:r>
    </w:p>
    <w:p>
      <w:pPr>
        <w:pStyle w:val="Normal"/>
        <w:rPr/>
      </w:pPr>
      <w:r>
        <w:rPr/>
        <w:t>5</w:t>
        <w:tab/>
        <w:t>4</w:t>
        <w:tab/>
        <w:t>JASA GL</w:t>
        <w:tab/>
        <w:t>KK Ljutomer</w:t>
        <w:tab/>
        <w:t>Zorko Dušan</w:t>
        <w:tab/>
        <w:t>Zorko Dušan</w:t>
        <w:tab/>
        <w:t>Gostilna Zorko, Dušan Zorko s.p.</w:t>
        <w:tab/>
        <w:t>2:01,2</w:t>
        <w:tab/>
        <w:t>1:15,8</w:t>
        <w:tab/>
        <w:t>180 €</w:t>
      </w:r>
    </w:p>
    <w:p>
      <w:pPr>
        <w:pStyle w:val="Normal"/>
        <w:rPr/>
      </w:pPr>
      <w:r>
        <w:rPr/>
        <w:t>2</w:t>
        <w:tab/>
        <w:t>JOLLY GJ</w:t>
        <w:tab/>
        <w:t>KK Komenda</w:t>
        <w:tab/>
        <w:t>Jerovšek Roman</w:t>
        <w:tab/>
        <w:t>Jerovšek Roman</w:t>
        <w:tab/>
        <w:t>KD Team Jerovšek</w:t>
        <w:tab/>
      </w:r>
    </w:p>
    <w:p>
      <w:pPr>
        <w:pStyle w:val="Normal"/>
        <w:rPr/>
      </w:pPr>
      <w:r>
        <w:rPr/>
        <w:t>7</w:t>
        <w:tab/>
        <w:t>DREAM CATCHER</w:t>
        <w:tab/>
        <w:t>KK Ljutomer</w:t>
        <w:tab/>
        <w:t>Zadel Peter ml.</w:t>
        <w:tab/>
        <w:t>Sukič Dejan</w:t>
        <w:tab/>
        <w:t>Sukič Dejan</w:t>
        <w:tab/>
      </w:r>
    </w:p>
    <w:p>
      <w:pPr>
        <w:pStyle w:val="Normal"/>
        <w:rPr/>
      </w:pPr>
      <w:r>
        <w:rPr/>
        <w:t>8</w:t>
        <w:tab/>
        <w:t>DEJAVU MS</w:t>
        <w:tab/>
        <w:t>KK Ljutomer</w:t>
        <w:tab/>
        <w:t>Slavič Marko ml.</w:t>
        <w:tab/>
        <w:t>Slavič Marko ml.</w:t>
        <w:tab/>
        <w:t>Slavič Mitj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pni vrstni red: 1. FLORKO; 2. LEONIDAS OZ; 3. JASA GL; 4. MORFEJ PEŠKI; 5. LADY LUN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7e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838</Words>
  <Characters>4778</Characters>
  <CharactersWithSpaces>560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07:00Z</dcterms:created>
  <dc:creator>Sašo</dc:creator>
  <dc:description/>
  <dc:language>en-US</dc:language>
  <cp:lastModifiedBy>Novinarji1</cp:lastModifiedBy>
  <dcterms:modified xsi:type="dcterms:W3CDTF">2015-06-09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