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Program tradicionalne etnološko – turistične prireditve 21. Semiške ohc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CC33"/>
          <w:sz w:val="28"/>
          <w:szCs w:val="28"/>
        </w:rPr>
        <w:t xml:space="preserve">Petek, 10. julij 2015,  </w:t>
      </w:r>
      <w:r>
        <w:rPr>
          <w:color w:val="00CC33"/>
          <w:sz w:val="28"/>
          <w:szCs w:val="28"/>
        </w:rPr>
        <w:t>Kulturni center Sem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Style w:val="StrongEmphasis"/>
        </w:rPr>
      </w:pPr>
      <w:r>
        <w:rPr>
          <w:rStyle w:val="StrongEmphasis"/>
          <w:sz w:val="28"/>
          <w:szCs w:val="28"/>
        </w:rPr>
        <w:t>Otvoritev prireditve v petek, 10. julija 2015,</w:t>
      </w:r>
      <w:r>
        <w:rPr>
          <w:b/>
          <w:bCs/>
          <w:sz w:val="28"/>
          <w:szCs w:val="28"/>
        </w:rPr>
        <w:t xml:space="preserve"> v KC Semič.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>19.00 ODPRTJE 21. SEMIŠKE OHCETI</w:t>
        <w:br/>
        <w:t>Otvoritev razstav:</w:t>
        <w:br/>
        <w:t xml:space="preserve">TISTEGA LEPEGA DNE, </w:t>
      </w:r>
      <w:r>
        <w:rPr/>
        <w:t>fotografska razstava Matjaža Corla</w:t>
        <w:br/>
      </w:r>
      <w:r>
        <w:rPr>
          <w:rStyle w:val="StrongEmphasis"/>
        </w:rPr>
        <w:t xml:space="preserve">POGLEDI, </w:t>
      </w:r>
      <w:r>
        <w:rPr/>
        <w:t>slikarska razstava Društva likovnih ustvarjalcev Semič</w:t>
      </w:r>
      <w:r>
        <w:rPr>
          <w:rStyle w:val="StrongEmphasis"/>
        </w:rPr>
        <w:br/>
        <w:t xml:space="preserve">OHCET V SLADKEM , </w:t>
      </w:r>
      <w:r>
        <w:rPr/>
        <w:t xml:space="preserve">dobrote DKŽ Bele krajine in </w:t>
      </w:r>
      <w:r>
        <w:rPr>
          <w:rStyle w:val="StrongEmphasis"/>
        </w:rPr>
        <w:t>SEMIŠKA PENINA</w:t>
      </w:r>
      <w:r>
        <w:rPr/>
        <w:t>, družina Simonič</w:t>
        <w:br/>
      </w:r>
      <w:r>
        <w:rPr>
          <w:rStyle w:val="StrongEmphasis"/>
        </w:rPr>
        <w:t xml:space="preserve">S KOČIJO NA POROKO, </w:t>
      </w:r>
      <w:r>
        <w:rPr/>
        <w:t xml:space="preserve">JSKD OI Črnomelj 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PRIKAZ OBREDA PROŠNAČENJE na ženinovem in nevestinim domom s FS SEMIŠKA OHCET</w:t>
      </w:r>
      <w:r>
        <w:rPr/>
        <w:t xml:space="preserve"> in</w:t>
      </w:r>
      <w:r>
        <w:rPr>
          <w:rStyle w:val="StrongEmphasis"/>
        </w:rPr>
        <w:t xml:space="preserve"> </w:t>
        <w:br/>
        <w:t>ansamblom MLADI BELOKRANJCI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 xml:space="preserve">20.30 OTO PESTNER - koncert, </w:t>
      </w:r>
      <w:r>
        <w:rPr/>
        <w:t>prost vstop</w:t>
      </w:r>
    </w:p>
    <w:p>
      <w:pPr>
        <w:pStyle w:val="TextBody"/>
        <w:spacing w:before="0" w:after="283"/>
        <w:jc w:val="left"/>
        <w:rPr>
          <w:b/>
          <w:b/>
          <w:bCs/>
          <w:sz w:val="28"/>
          <w:szCs w:val="28"/>
        </w:rPr>
      </w:pPr>
      <w:r>
        <w:rPr/>
        <w:t>Povezovalec:</w:t>
      </w:r>
      <w:r>
        <w:rPr>
          <w:rStyle w:val="StrongEmphasis"/>
        </w:rPr>
        <w:t xml:space="preserve"> Dušan Kofa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CC33"/>
          <w:sz w:val="28"/>
          <w:szCs w:val="28"/>
        </w:rPr>
        <w:t>Sobota, 11. julij 2015</w:t>
      </w:r>
      <w:r>
        <w:rPr>
          <w:b/>
          <w:bCs/>
          <w:sz w:val="28"/>
          <w:szCs w:val="28"/>
        </w:rPr>
        <w:t xml:space="preserve"> </w:t>
      </w:r>
      <w:r>
        <w:rPr>
          <w:color w:val="00CC33"/>
          <w:sz w:val="28"/>
          <w:szCs w:val="28"/>
        </w:rPr>
        <w:t>v Kulturni center Semič, pokrita zelenica pri KC Semič in trško jedro Semič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sz w:val="28"/>
          <w:szCs w:val="28"/>
        </w:rPr>
        <w:t xml:space="preserve">8.00 Tretji POHOD PO SEMIŠKI GORI </w:t>
      </w:r>
      <w:r>
        <w:rPr>
          <w:sz w:val="28"/>
          <w:szCs w:val="28"/>
        </w:rPr>
        <w:t>(štartnina 8,00 €) - zbor pohodnikov pri Muzejski hiši Semič (Štefanov trg 7)</w:t>
        <w:br/>
        <w:t>Krožna pot združuje različne kulturne, naravne, sakralne in zgodovinske znamenitosti ter semiške ponudnike. Del</w:t>
        <w:br/>
        <w:t>poti poteka po Belokranjski vinski cesti. Njeno najvišjo točko predstavlja planota Smuk (547 m). Dolžina poti 11 km.</w:t>
        <w:br/>
        <w:t>Poteka po makedamu, kolovozih, gozdu in deloma po asfalt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 xml:space="preserve">9.00 - 12.00 DOSTAVA POTIC IZ VLEČENEGA TESTA, </w:t>
      </w:r>
      <w:r>
        <w:rPr/>
        <w:t xml:space="preserve">KC Semič 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>13.00 - 20.00 FESTIVAL POTIC IZ VLEČENEGA TESTA</w:t>
      </w:r>
      <w:r>
        <w:rPr/>
        <w:t>, KC Semič</w:t>
        <w:br/>
        <w:t>(razstava, priprava in peka potic)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>14.00 - 20.00 STOJNICE DOMAČE OBRTI, PRIKAZ KLEKLJANJA IN DELAVNICE ZA NAJMLAJŠE</w:t>
      </w:r>
      <w:r>
        <w:rPr/>
        <w:t xml:space="preserve"> (Škratmobil)</w:t>
      </w:r>
      <w:r>
        <w:rPr>
          <w:rStyle w:val="StrongEmphasis"/>
        </w:rPr>
        <w:t xml:space="preserve">, </w:t>
      </w:r>
      <w:r>
        <w:rPr/>
        <w:t xml:space="preserve">Štefanov trg in parkirišče pred KC Semič 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>16.00 ZDRAVILNE MOČI INDUSTRIJSKE KONOPLJE S PRIMERI DOBRE PRAKSE</w:t>
      </w:r>
      <w:r>
        <w:rPr/>
        <w:t>, KC Semič</w:t>
        <w:br/>
        <w:t>Srečanje članov Društva za industrijske rastline Bele krajine in ostalih, ki vas to zanima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 xml:space="preserve">16.30 podelitev PRIZNANJ POTIC IZ VLEČENEGA TESTA, </w:t>
      </w:r>
      <w:r>
        <w:rPr/>
        <w:t>zelenica KC Semič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 xml:space="preserve">17.00 SEDMA REKREATIVNA KOLESARSKA TURA PO OKOLICI SEMIČA (štartnina 6,00 €). </w:t>
      </w:r>
      <w:r>
        <w:rPr/>
        <w:t>Zbor na parkirišču KC Semič.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/>
        <w:t>Planinsko društvo Semič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 xml:space="preserve">17.00 BLAGOSLOV KOLESARJEV IN MOTORISTOV, </w:t>
      </w:r>
      <w:r>
        <w:rPr/>
        <w:t>parkirišče KC Semič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17.30 KONCERT KUG GODBA NA PIHALA SEMIČ,</w:t>
      </w:r>
      <w:r>
        <w:rPr/>
        <w:t xml:space="preserve"> zelenica KC Semič</w:t>
      </w:r>
      <w:r>
        <w:rPr>
          <w:rStyle w:val="StrongEmphasis"/>
        </w:rPr>
        <w:t xml:space="preserve"> 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>18.00 OSREDNJI PROGRAM 21. SEMIŠKE OHCETI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>PRIKAZ POROČNEGA OBREDA FS SEMIŠKA OHCET</w:t>
      </w:r>
      <w:r>
        <w:rPr/>
        <w:t>, Štefanov trg</w:t>
        <w:br/>
      </w:r>
      <w:r>
        <w:rPr>
          <w:rStyle w:val="Emphasis"/>
        </w:rPr>
        <w:t>Gostje</w:t>
      </w:r>
      <w:r>
        <w:rPr>
          <w:rStyle w:val="StrongEmphasis"/>
        </w:rPr>
        <w:t>,</w:t>
      </w:r>
      <w:r>
        <w:rPr/>
        <w:t xml:space="preserve"> zelenica KC Semič</w:t>
      </w:r>
      <w:r>
        <w:rPr>
          <w:rStyle w:val="StrongEmphasis"/>
        </w:rPr>
        <w:br/>
      </w:r>
      <w:r>
        <w:rPr/>
        <w:t>SRBSKO KULTURNO UMETNIŠKO DRUŠTVO KOČEVJE - otroška skupina</w:t>
        <w:br/>
        <w:t>DRUŠTVO NARODNIH NOŠ IN KOČIJAŽEV iz Vodic na Gorenjskem</w:t>
        <w:br/>
        <w:t xml:space="preserve">PLESNA SKUPINA VRTIČKARJI </w:t>
      </w:r>
    </w:p>
    <w:p>
      <w:pPr>
        <w:pStyle w:val="TextBody"/>
        <w:spacing w:before="0" w:after="283"/>
        <w:jc w:val="left"/>
        <w:rPr>
          <w:rStyle w:val="StrongEmphasis"/>
        </w:rPr>
      </w:pPr>
      <w:r>
        <w:rPr>
          <w:rStyle w:val="StrongEmphasis"/>
        </w:rPr>
        <w:t xml:space="preserve">20.30 MARIACHI FIESTA EN JALISCO, </w:t>
      </w:r>
      <w:r>
        <w:rPr/>
        <w:t>zelenica KC Semič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</w:rPr>
        <w:t xml:space="preserve">22.30 ROK `N`BAND, </w:t>
      </w:r>
      <w:r>
        <w:rPr/>
        <w:t>zelenica KC Semič</w:t>
      </w:r>
    </w:p>
    <w:p>
      <w:pPr>
        <w:pStyle w:val="TextBody"/>
        <w:spacing w:before="0" w:after="283"/>
        <w:jc w:val="left"/>
        <w:rPr/>
      </w:pPr>
      <w:r>
        <w:rPr/>
        <w:t>Povezovalca:</w:t>
      </w:r>
      <w:r>
        <w:rPr>
          <w:rStyle w:val="StrongEmphasis"/>
        </w:rPr>
        <w:t xml:space="preserve"> Nataša Medvešek in Dušan Kofalt</w:t>
      </w:r>
    </w:p>
    <w:p>
      <w:pPr>
        <w:pStyle w:val="TextBody"/>
        <w:spacing w:before="0" w:after="283"/>
        <w:jc w:val="left"/>
        <w:rPr/>
      </w:pPr>
      <w:r>
        <w:rPr/>
        <w:t>Spremljajoči program:</w:t>
      </w:r>
      <w:r>
        <w:rPr>
          <w:rStyle w:val="StrongEmphasis"/>
        </w:rPr>
        <w:br/>
        <w:t xml:space="preserve">- POLETI JADRALNIH PADALCEV, </w:t>
      </w:r>
      <w:r>
        <w:rPr/>
        <w:t>DJP Cumulus</w:t>
      </w:r>
      <w:r>
        <w:rPr>
          <w:rStyle w:val="StrongEmphasis"/>
        </w:rPr>
        <w:br/>
        <w:t>- POKUŠINA VIN</w:t>
      </w:r>
      <w:r>
        <w:rPr/>
        <w:t xml:space="preserve"> v vinski kleti Muzejske hiše Semič, Društvo vinogradnikov Semič </w:t>
      </w:r>
    </w:p>
    <w:p>
      <w:pPr>
        <w:pStyle w:val="TextBody"/>
        <w:spacing w:before="0" w:after="283"/>
        <w:jc w:val="left"/>
        <w:rPr>
          <w:b/>
          <w:b/>
          <w:bCs/>
        </w:rPr>
      </w:pPr>
      <w:r>
        <w:rPr/>
        <w:t>Dobrodošli na etnološko - turistično prireditev 21. Semiška ohcet.</w:t>
      </w:r>
    </w:p>
    <w:p>
      <w:pPr>
        <w:pStyle w:val="TextBody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SPREMLJAJOČE PRIREDITVE:</w:t>
      </w:r>
      <w:r>
        <w:rPr/>
        <w:br/>
        <w:t>POKUŠINA  VIN v vinski kleti Muzejske hiše Semič, Društvo vinogradnikov Semič</w:t>
        <w:br/>
        <w:t>POLETI JADRALNIH PADALCEV, DJP Cumul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CC33"/>
          <w:sz w:val="28"/>
          <w:szCs w:val="28"/>
        </w:rPr>
        <w:t xml:space="preserve">Nedelja, 12. julij, </w:t>
      </w:r>
      <w:r>
        <w:rPr>
          <w:color w:val="00CC33"/>
          <w:sz w:val="28"/>
          <w:szCs w:val="28"/>
        </w:rPr>
        <w:t>Kulturni center Sem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Style w:val="StrongEmphasis"/>
        </w:rPr>
      </w:pPr>
      <w:r>
        <w:rPr>
          <w:rStyle w:val="StrongEmphasis"/>
          <w:sz w:val="28"/>
          <w:szCs w:val="28"/>
        </w:rPr>
        <w:t>16.00 OTROŠKA IGRICA MALINA</w:t>
      </w:r>
      <w:r>
        <w:rPr>
          <w:sz w:val="28"/>
          <w:szCs w:val="28"/>
        </w:rPr>
        <w:t>, zelenica KC Semič</w:t>
        <w:br/>
        <w:t>Gledališče KU - KUC</w:t>
      </w:r>
    </w:p>
    <w:p>
      <w:pPr>
        <w:pStyle w:val="TextBody"/>
        <w:spacing w:before="0" w:after="283"/>
        <w:rPr>
          <w:rStyle w:val="StrongEmphasis"/>
        </w:rPr>
      </w:pPr>
      <w:r>
        <w:rPr>
          <w:rStyle w:val="StrongEmphasis"/>
        </w:rPr>
        <w:t>16.00 - 19.00 DELAVNICE IN IGRE ZA MLADE DRUŽINE</w:t>
      </w:r>
      <w:r>
        <w:rPr/>
        <w:t>, zelenica KC Semič</w:t>
        <w:br/>
        <w:t>Društvo Smnj na plac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18.00 VSE TIČICE LEPO POJO, </w:t>
      </w:r>
      <w:r>
        <w:rPr/>
        <w:t>KC Semič.</w:t>
      </w:r>
    </w:p>
    <w:p>
      <w:pPr>
        <w:pStyle w:val="TextBody"/>
        <w:spacing w:before="0" w:after="283"/>
        <w:rPr/>
      </w:pPr>
      <w:r>
        <w:rPr/>
        <w:t xml:space="preserve">Povezovalec: Jaka Birkelbach. </w:t>
      </w:r>
    </w:p>
    <w:p>
      <w:pPr>
        <w:pStyle w:val="TextBody"/>
        <w:spacing w:before="0" w:after="283"/>
        <w:rPr/>
      </w:pPr>
      <w:r>
        <w:rPr/>
        <w:t>Srečanje ljudskih godcev in pevcev ljudskih viž Bele krajine, JKSD OI Črnomelj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Dobrodošli!</w:t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5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</w:t>
    </w:r>
    <w:r>
      <w:rPr>
        <w:rFonts w:cs="Tahoma" w:ascii="Tahoma" w:hAnsi="Tahoma"/>
        <w:sz w:val="16"/>
        <w:szCs w:val="16"/>
      </w:rPr>
      <w:t>TD Semič, Štefanov trg 9, 8333 Semič, tel: 07/35 65 200 ali 040/625 148, E-mail: tic@kc-semic.si</w:t>
    </w:r>
  </w:p>
  <w:p>
    <w:pPr>
      <w:pStyle w:val="Footer"/>
      <w:rPr/>
    </w:pPr>
    <w:r>
      <w:rPr/>
    </w:r>
  </w:p>
  <w:p>
    <w:pPr>
      <w:pStyle w:val="Normal"/>
      <w:jc w:val="center"/>
      <w:rPr>
        <w:rFonts w:ascii="Tahoma" w:hAnsi="Tahoma" w:cs="Tahoma"/>
        <w:color w:val="008000"/>
        <w:sz w:val="14"/>
      </w:rPr>
    </w:pPr>
    <w:r>
      <w:rPr>
        <w:rFonts w:cs="Tahoma" w:ascii="Tahoma" w:hAnsi="Tahoma"/>
        <w:color w:val="008000"/>
        <w:sz w:val="14"/>
      </w:rPr>
    </w:r>
  </w:p>
  <w:p>
    <w:pPr>
      <w:pStyle w:val="Normal"/>
      <w:rPr>
        <w:rFonts w:ascii="Tahoma" w:hAnsi="Tahoma" w:cs="Tahoma"/>
        <w:color w:val="008000"/>
        <w:sz w:val="14"/>
      </w:rPr>
    </w:pPr>
    <w:r>
      <w:rPr>
        <w:rFonts w:cs="Tahoma" w:ascii="Tahoma" w:hAnsi="Tahoma"/>
        <w:color w:val="008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sz w:val="16"/>
        <w:szCs w:val="16"/>
      </w:rPr>
    </w:pPr>
    <w:r>
      <w:rPr>
        <w:rFonts w:cs="Bodoni MT" w:ascii="Bodoni MT" w:hAnsi="Bodoni MT"/>
        <w:b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67564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85615</wp:posOffset>
          </wp:positionH>
          <wp:positionV relativeFrom="paragraph">
            <wp:posOffset>-30480</wp:posOffset>
          </wp:positionV>
          <wp:extent cx="1949450" cy="8096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Bodoni MT" w:ascii="Bodoni MT" w:hAnsi="Bodoni MT"/>
        <w:b/>
        <w:sz w:val="16"/>
        <w:szCs w:val="16"/>
      </w:rPr>
      <w:tab/>
      <w:tab/>
    </w:r>
  </w:p>
  <w:p>
    <w:pPr>
      <w:pStyle w:val="Header"/>
      <w:tabs>
        <w:tab w:val="center" w:pos="4536" w:leader="none"/>
        <w:tab w:val="left" w:pos="8370" w:leader="none"/>
        <w:tab w:val="right" w:pos="907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ab/>
      <w:tab/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Header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6:00Z</dcterms:created>
  <dc:creator>Lidija Ivanšek</dc:creator>
  <dc:description/>
  <dc:language>en-US</dc:language>
  <cp:lastModifiedBy>Mirjana Martinovič</cp:lastModifiedBy>
  <cp:lastPrinted>2015-04-20T13:01:00Z</cp:lastPrinted>
  <dcterms:modified xsi:type="dcterms:W3CDTF">2015-07-01T10:56:00Z</dcterms:modified>
  <cp:revision>2</cp:revision>
  <dc:subject/>
  <dc:title>Datum:</dc:title>
</cp:coreProperties>
</file>