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5830</wp:posOffset>
            </wp:positionH>
            <wp:positionV relativeFrom="paragraph">
              <wp:posOffset>172085</wp:posOffset>
            </wp:positionV>
            <wp:extent cx="1543050" cy="154305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1790</wp:posOffset>
            </wp:positionH>
            <wp:positionV relativeFrom="paragraph">
              <wp:posOffset>54610</wp:posOffset>
            </wp:positionV>
            <wp:extent cx="1434465" cy="1524000"/>
            <wp:effectExtent l="0" t="0" r="0" b="0"/>
            <wp:wrapNone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789430" cy="1180465"/>
            <wp:effectExtent l="0" t="0" r="0" b="0"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mihelska c. 14, 8000 Novo me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7 373 05 7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pošta. kgzs.zavod-nm@gov.si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18"/>
          <w:szCs w:val="18"/>
        </w:rPr>
        <w:t>Splet: www.kmetijski zavod-nm.si                                                                                        Občina Metlik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bimo vas na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u w:val="single"/>
        </w:rPr>
        <w:t>20. KMEČKI PRAZNIK,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ki bo v nedeljo, 12.7.2015 ob 15. uri na letališču v Prilozju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Program prireditve: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:00 </w:t>
        <w:tab/>
        <w:t>Blagoslov traktorjev in  demonstracija: strniščna obdelava tal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16:00</w:t>
      </w:r>
      <w:r>
        <w:rPr>
          <w:b/>
          <w:sz w:val="28"/>
          <w:szCs w:val="28"/>
        </w:rPr>
        <w:t xml:space="preserve"> </w:t>
        <w:tab/>
        <w:tab/>
        <w:t xml:space="preserve">OTVORITEV PRIREDITVE </w:t>
      </w:r>
      <w:r>
        <w:rPr>
          <w:sz w:val="28"/>
          <w:szCs w:val="28"/>
        </w:rPr>
        <w:t xml:space="preserve">s pozdravnimi govori in    kulturnim programom 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16:30</w:t>
        <w:tab/>
        <w:t xml:space="preserve">Prikaz prekrivanja strehe z slamo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00             </w:t>
        <w:tab/>
        <w:t xml:space="preserve">KMEČKE IGRE </w:t>
      </w:r>
    </w:p>
    <w:p>
      <w:pPr>
        <w:pStyle w:val="Normal"/>
        <w:tabs>
          <w:tab w:val="clear" w:pos="708"/>
          <w:tab w:val="left" w:pos="1701" w:leader="none"/>
        </w:tabs>
        <w:ind w:left="2130" w:hanging="2130"/>
        <w:rPr/>
      </w:pPr>
      <w:r>
        <w:rPr>
          <w:sz w:val="28"/>
          <w:szCs w:val="28"/>
        </w:rPr>
        <w:t xml:space="preserve">17:30              </w:t>
        <w:tab/>
        <w:t xml:space="preserve">Medgeneracijsko sodelovanje-likovno ustvarjanje  na temo  </w:t>
      </w:r>
    </w:p>
    <w:p>
      <w:pPr>
        <w:pStyle w:val="Normal"/>
        <w:tabs>
          <w:tab w:val="clear" w:pos="708"/>
          <w:tab w:val="left" w:pos="1701" w:leader="none"/>
        </w:tabs>
        <w:ind w:left="2130" w:hanging="2130"/>
        <w:rPr>
          <w:sz w:val="28"/>
          <w:szCs w:val="28"/>
        </w:rPr>
      </w:pPr>
      <w:r>
        <w:rPr>
          <w:sz w:val="28"/>
          <w:szCs w:val="28"/>
        </w:rPr>
        <w:tab/>
        <w:t xml:space="preserve">sadj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15:0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19:00   </w:t>
        <w:tab/>
        <w:t xml:space="preserve">Razstava strojev, predstavitev sodelujočih razstavljavcev,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društev podjetij, demonstracija z gozdarsko prikolico,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bookmarkStart w:id="0" w:name="_GoBack"/>
      <w:bookmarkEnd w:id="0"/>
      <w:r>
        <w:rPr>
          <w:sz w:val="28"/>
          <w:szCs w:val="28"/>
        </w:rPr>
        <w:t>degustacija ovčjih salam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00              </w:t>
        <w:tab/>
        <w:t>Razglasitev rezultatov kmečkih iger in zaključek prireditv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000000"/>
          <w:sz w:val="40"/>
          <w:szCs w:val="40"/>
          <w:u w:val="single"/>
        </w:rPr>
        <w:t>BORZA za lokalno oskrbo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ki bo v četrtek, 9.7.2015 ob 11:00 (Hotel Bela krajina, Metlika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:00 </w:t>
        <w:tab/>
        <w:t>Lokalna samooskrba z zelenjavo, sadjem in žiti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11:20</w:t>
        <w:tab/>
        <w:t>Predelava zelenjave, sadja in žit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11:40</w:t>
        <w:tab/>
        <w:t xml:space="preserve">Primeri dobrih praks nabave lokalnih živil (Vrtec Ciciban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evnica in Otroški vrtec Metlika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12:00</w:t>
        <w:tab/>
        <w:t xml:space="preserve">Primeri dobrih praks dobave živil v javne ustanove (kmetija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amarič in kmetija Stariha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12:20</w:t>
        <w:tab/>
        <w:t>Razprava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Comic Sans MS" w:ascii="Comic Sans MS" w:hAnsi="Comic Sans MS"/>
          <w:b/>
          <w:color w:val="000000"/>
        </w:rPr>
        <w:t>Vabljeni!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09:00Z</dcterms:created>
  <dc:creator>slancd</dc:creator>
  <dc:description/>
  <dc:language>en-US</dc:language>
  <cp:lastModifiedBy>Mirjana Martinovič</cp:lastModifiedBy>
  <cp:lastPrinted>2015-07-03T07:22:00Z</cp:lastPrinted>
  <dcterms:modified xsi:type="dcterms:W3CDTF">2015-07-09T19:09:00Z</dcterms:modified>
  <cp:revision>2</cp:revision>
  <dc:subject/>
  <dc:title/>
</cp:coreProperties>
</file>