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  <w:t>TEDEN KULTURE NA PLACU</w:t>
      </w:r>
    </w:p>
    <w:p>
      <w:pPr>
        <w:pStyle w:val="Normal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  <w:t>13. – 19. JULIJ</w:t>
      </w:r>
    </w:p>
    <w:p>
      <w:pPr>
        <w:pStyle w:val="Normal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  <w:t>PARTIZANSKI TRG, METLIKA</w:t>
      </w:r>
    </w:p>
    <w:p>
      <w:pPr>
        <w:pStyle w:val="Normal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i/>
          <w:i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color w:val="141823"/>
          <w:sz w:val="28"/>
          <w:szCs w:val="28"/>
          <w:shd w:fill="FFFFFF" w:val="clear"/>
        </w:rPr>
        <w:t>k u l t u r a d e l a m e s t o d e l a k u l t u r o</w:t>
      </w:r>
    </w:p>
    <w:p>
      <w:pPr>
        <w:pStyle w:val="Normal"/>
        <w:rPr>
          <w:rFonts w:ascii="Helvetica" w:hAnsi="Helvetica" w:cs="Helvetica"/>
          <w:i/>
          <w:i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color w:val="14182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color w:val="14182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Opis TKNP delavnic:</w:t>
      </w:r>
      <w:r>
        <w:rPr>
          <w:rFonts w:cs="Helvetica" w:ascii="Helvetica" w:hAnsi="Helvetica"/>
          <w:color w:val="141823"/>
          <w:sz w:val="21"/>
          <w:szCs w:val="21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kudplac.si/teden-kulture-na-placu/delavnice/</w:t>
        </w:r>
      </w:hyperlink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ali</w:t>
      </w:r>
      <w:hyperlink r:id="rId3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on.fb.me/1UELDNS</w:t>
        </w:r>
      </w:hyperlink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Prijave na delavnice so mogoče n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povezavi:</w:t>
      </w:r>
      <w:r>
        <w:rPr>
          <w:rFonts w:cs="Helvetica" w:ascii="Helvetica" w:hAnsi="Helvetica"/>
          <w:color w:val="141823"/>
          <w:sz w:val="21"/>
          <w:szCs w:val="21"/>
        </w:rPr>
        <w:br/>
      </w:r>
      <w:hyperlink r:id="rId4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bit.ly/1flvs89</w:t>
        </w:r>
      </w:hyperlink>
      <w:r>
        <w:rPr>
          <w:rFonts w:cs="Helvetica" w:ascii="Helvetica" w:hAnsi="Helvetica"/>
          <w:color w:val="141823"/>
          <w:sz w:val="21"/>
          <w:szCs w:val="21"/>
        </w:rPr>
        <w:br/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Brezplačne USTVARJALNE DELAVNICE za zvedave obraze, odprte glave in kreativne duše: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(otroške)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. SEZAMOV OTROŠKI KOTIČEK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ici: Jelena Dragutinović in Lara Likar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:30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v parku na placu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2. PLESNA ZABAVNIC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ica: Brina Dokl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3:30 pm do 5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na placu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3. PRAVLJICE S KOČOTO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: Boštjan Kočevar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6:30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stopnišč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(ostale)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4. ZINE ZA FINE FANZINE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ica: Tjaša Križnar – Pirate Pišk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:30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šotor 1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5. STREET ART Z ZEK CREW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ji: ZEK crew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šotor 1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6. ILUSTRACIJ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ici: Kaja Lipušček in Hanna Juta Kozar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:30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šotor 2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7. POGOVORI O FOTOGRAFIJ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: Goran Bertok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4 pm do 5:30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učilnica 2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8. VIDEO CMOK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(mentor: Tomaž Šantl)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:30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MCM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9. TKNP ORKESTR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ja: Boštjan Franetič in Igor Večerič aka DJ Woo-D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4 pm do 5:30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učilnica 1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0. PLAKAT NA PLACU/LOESJE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ica: Saša Eržen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srede do sobote, od 4 pm do 5:30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šotor 2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1. SITOTISK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ja: Janja in Dejan Priveršek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:30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šotor 3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2. FOTOGRAFIJA Z ZAČETNIK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: Marijo Župan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:30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učilnica 2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3. TANGO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ja: Marko Toplak &amp; Agnieszka Rovšnik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5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MCM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4. DIY MAKRO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: Tilen Sepič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4 pm do 5:30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šotor 3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5. KUHARSK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mentorja: Žiga Kelih in Nikolaj Ernest Pedewsky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(SURF institut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daj: od torka do sobote, od 4 pm do 7 pm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kje: v Konzumu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+ vzporedna delavnica (le v četrtek):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Delavnica peke belokranjske pogače pod mentorstvom Društva kmečkih žena Metlika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6. ŠKRATMOBIL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Info TKNP program:</w:t>
      </w:r>
      <w:r>
        <w:rPr>
          <w:rFonts w:cs="Helvetica" w:ascii="Helvetica" w:hAnsi="Helvetica"/>
          <w:color w:val="141823"/>
          <w:sz w:val="21"/>
          <w:szCs w:val="21"/>
        </w:rPr>
        <w:br/>
      </w:r>
      <w:hyperlink r:id="rId5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kudplac.si/teden-kulture-na-placu/program/</w:t>
        </w:r>
      </w:hyperlink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ali</w:t>
      </w:r>
      <w:hyperlink r:id="rId6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on.fb.me/1SaSXgd</w:t>
        </w:r>
      </w:hyperlink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Textexposedshow">
    <w:name w:val="text_exposed_show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dplac.si/teden-kulture-na-placu/delavnice/" TargetMode="External"/><Relationship Id="rId3" Type="http://schemas.openxmlformats.org/officeDocument/2006/relationships/hyperlink" Target="http://on.fb.me/1UELDNS" TargetMode="External"/><Relationship Id="rId4" Type="http://schemas.openxmlformats.org/officeDocument/2006/relationships/hyperlink" Target="http://bit.ly/1flvs89" TargetMode="External"/><Relationship Id="rId5" Type="http://schemas.openxmlformats.org/officeDocument/2006/relationships/hyperlink" Target="http://l.facebook.com/l.php?u=http%3A%2F%2Fkudplac.si%2Fteden-kulture-na-placu%2Fprogram%2F&amp;h=RAQEORhCE&amp;enc=AZNdbJqUn_WuMI0HQbN-PQTDIWVxTfSKsiuwQBUBQcSn2kXQR7e_XuIrdN3iD4Di4_E&amp;s=1" TargetMode="External"/><Relationship Id="rId6" Type="http://schemas.openxmlformats.org/officeDocument/2006/relationships/hyperlink" Target="http://l.facebook.com/l.php?u=http%3A%2F%2Fon.fb.me%2F1SaSXgd&amp;h=KAQHhD-0I&amp;enc=AZPz1K7BIwNsSecLaCVrFBU-LovAysSIPm5k-InnlTEub8DknyjOvXe0mLHqfE1PwTM&amp;s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0:00Z</dcterms:created>
  <dc:creator>Novinarji1</dc:creator>
  <dc:description/>
  <cp:keywords/>
  <dc:language>en-US</dc:language>
  <cp:lastModifiedBy>Novinarji1</cp:lastModifiedBy>
  <dcterms:modified xsi:type="dcterms:W3CDTF">2015-07-14T05:42:00Z</dcterms:modified>
  <cp:revision>1</cp:revision>
  <dc:subject/>
  <dc:title/>
</cp:coreProperties>
</file>