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ZULTATI TEKMOVANJA ZA ČISTE IN ZDRAVE ZOBE OB ZDRAVI PREHR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ŠOLSKEM LETU 2014/201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ZMAGOVALNI RAZREDI NA POSAMEZNIH ŠOLAH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253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5F5F5F"/>
              </w:rPr>
            </w:pPr>
            <w:r>
              <w:rPr>
                <w:b/>
                <w:bCs/>
                <w:color w:val="5F5F5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NOVNA Š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AGOVALNI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UMITIH ZO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Š Kopriv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r učiteljici Metka Bogolin, Antonja Koz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Ra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 učiteljica Jadranka Krž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. Dalmatin Krš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 učiteljica  Urška Brezni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%</w:t>
            </w:r>
          </w:p>
        </w:tc>
      </w:tr>
      <w:tr>
        <w:trPr>
          <w:trHeight w:val="2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. Gorjup Kostanjevica na Kr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 učiteljica Staša Jo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eskov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 učiteljica  Marjana Li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odboč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 učiteljica  Janja Mav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,5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XIV. divizije Seno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 učiteljica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Sergeja Hab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eliki Podlo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učiteljica Anica Netah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resta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  učiteljica Mihaela Suvaj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%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4"/>
        </w:rPr>
        <w:t>Na prvem mestu v občini Krško in Kostanjevica na Krki je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 xml:space="preserve">2.razred OŠ Koprivnica 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z učiteljicama  </w:t>
      </w:r>
      <w:r>
        <w:rPr>
          <w:b/>
          <w:color w:val="FF0000"/>
          <w:sz w:val="24"/>
        </w:rPr>
        <w:t>Metko Bogolin in Antonijo Kozole</w:t>
      </w:r>
      <w:r>
        <w:rPr>
          <w:b/>
          <w:sz w:val="24"/>
        </w:rPr>
        <w:t xml:space="preserve">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EZULTAT USPEŠNOSTI V ČISTOSTI ZOB MED POSAMEZNIMI ŠOLAM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SKUPNI REZULTAT ZA VSE UČENCE, KI TEKMUJEJO)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842"/>
        <w:gridCol w:w="1843"/>
        <w:gridCol w:w="16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NOVNA Š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PO UMITI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DELNO UMITI V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AZANI V 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Š J. Dalmatin Krš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0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7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2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 R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,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7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41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 Bresta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6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,3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98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 Kopriv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8,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,94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,23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 Les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,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5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83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 Veliki Pod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3,0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81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 Podboč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,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77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 XIV. divizije Se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0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9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05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 J. Gorjup Kostanjevica na K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,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,5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35%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ZDRAVSTVENI DOM KRŠKO</w:t>
      </w: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OBOZDRAVSTVENA VZGO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832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333399"/>
        <w:sz w:val="12"/>
        <w:szCs w:val="12"/>
      </w:rPr>
    </w:pPr>
    <w:r>
      <w:rPr>
        <w:rFonts w:cs="Arial" w:ascii="Arial" w:hAnsi="Arial"/>
        <w:color w:val="333399"/>
        <w:sz w:val="12"/>
        <w:szCs w:val="12"/>
      </w:rPr>
      <w:t>Zobozdravstvena vzgoja</w:t>
    </w:r>
  </w:p>
  <w:p>
    <w:pPr>
      <w:pStyle w:val="Normal"/>
      <w:rPr>
        <w:rFonts w:ascii="Arial" w:hAnsi="Arial" w:cs="Arial"/>
        <w:color w:val="333399"/>
        <w:sz w:val="12"/>
        <w:szCs w:val="12"/>
      </w:rPr>
    </w:pPr>
    <w:r>
      <w:rPr>
        <w:rFonts w:cs="Arial" w:ascii="Arial" w:hAnsi="Arial"/>
        <w:color w:val="333399"/>
        <w:sz w:val="12"/>
        <w:szCs w:val="12"/>
      </w:rPr>
      <w:t>Cesta krških žrtev 123c</w:t>
    </w:r>
  </w:p>
  <w:p>
    <w:pPr>
      <w:pStyle w:val="Normal"/>
      <w:rPr>
        <w:rFonts w:ascii="Arial" w:hAnsi="Arial" w:cs="Arial"/>
        <w:color w:val="333399"/>
        <w:sz w:val="12"/>
        <w:szCs w:val="12"/>
      </w:rPr>
    </w:pPr>
    <w:r>
      <w:rPr>
        <w:rFonts w:cs="Arial" w:ascii="Arial" w:hAnsi="Arial"/>
        <w:color w:val="333399"/>
        <w:sz w:val="12"/>
        <w:szCs w:val="12"/>
      </w:rPr>
      <w:t>8270   KRŠKO</w:t>
    </w:r>
  </w:p>
  <w:p>
    <w:pPr>
      <w:pStyle w:val="Normal"/>
      <w:rPr>
        <w:rFonts w:ascii="Arial" w:hAnsi="Arial" w:cs="Arial"/>
        <w:color w:val="333399"/>
        <w:sz w:val="12"/>
        <w:szCs w:val="12"/>
      </w:rPr>
    </w:pPr>
    <w:r>
      <w:rPr>
        <w:rFonts w:cs="Arial" w:ascii="Arial" w:hAnsi="Arial"/>
        <w:color w:val="333399"/>
        <w:sz w:val="12"/>
        <w:szCs w:val="12"/>
      </w:rPr>
      <w:t>Tel.: 07 488026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1:00Z</dcterms:created>
  <dc:creator>ZOBNAPRV</dc:creator>
  <dc:description/>
  <cp:keywords/>
  <dc:language>en-US</dc:language>
  <cp:lastModifiedBy>ZobnaPrv</cp:lastModifiedBy>
  <cp:lastPrinted>2014-05-26T11:13:00Z</cp:lastPrinted>
  <dcterms:modified xsi:type="dcterms:W3CDTF">2015-07-07T06:28:00Z</dcterms:modified>
  <cp:revision>5</cp:revision>
  <dc:subject/>
  <dc:title>REZULTATI TEKMOVANJA ZA ČISTE IN ZDRAVE ZOBE OB ZDRAVI PREHRANI</dc:title>
</cp:coreProperties>
</file>