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MARTINOVANJE V BELI KRAJINI 2015 – 13. in 14. 11. 2015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Črnomelj, cona Majer</w:t>
      </w:r>
    </w:p>
    <w:p>
      <w:pPr>
        <w:pStyle w:val="Normal"/>
        <w:rPr>
          <w:rFonts w:ascii="Calibri" w:hAnsi="Calibri" w:cs="Calibri"/>
          <w:b/>
          <w:b/>
          <w:shadow/>
          <w:sz w:val="24"/>
          <w:szCs w:val="24"/>
          <w:u w:val="single"/>
        </w:rPr>
      </w:pPr>
      <w:r>
        <w:rPr>
          <w:rFonts w:cs="Calibri" w:ascii="Calibri" w:hAnsi="Calibri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TEK,  13. november 2015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 18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 18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 19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»Pršu je, pršu sveti Martin, on ga je krstil, jest ga bom pil …«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davanje etnologa dr. Damjana Ovsca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izvorih, značilnostih in navadah martinovan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jedilnici VDC Črnomelj na Majer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or: Knjižnica Črnomelj v sodelovanju z VDC Črnomel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ški klobukarji, DV Semič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niški tamburaši, KUD Oton Župančič Vin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LAVNOSTNO ODPRTJE MARTINOVANJA 2015</w:t>
            </w:r>
          </w:p>
          <w:p>
            <w:pPr>
              <w:pStyle w:val="Normal"/>
              <w:ind w:left="191" w:hanging="19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Lovski pevski zbor Bele krajin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- začetek prireditve bo naznanila Mojca Čemas Stjepanovič,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županja občine Črnomelj in predsednica prireditvenega odbor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- nagovor, Katja Jakljevič, Kraljica metliške črnine 201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- nagovor, Denis Imširovič, predsednik izvršilnega odbora Društva vinogradnikov Črnomel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BLAGOSLOV  MLADEGA VINA (vino bo blagoslovil župnik, g. Peter Kokote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ODELITEV PRIZNANJ IN BRONASTIH TER SREBRNIH PRIZNANJ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Folklorna skupina Društva upokojencev Črnomel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ovezovanje programa: Petra Majdič Simoni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 21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OČA ZABAVA  Z DEJANOM VUNJAKOM IN BRENDIJEVIMI BARABA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BOTA, 14. november 2015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 9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INOV ŠPORTNI VIKEND; v športni dvorani Srednje šole Črnomel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gometni turni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or: Sokolska zveza Slovenij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 18.30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šani pevski zbor KD Klek, Ogulin (H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 19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ZNIK ODLIČNEGA VINA - MARTINOVANJE V BELI KRAJINI 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Mešani pevski zbor KD Klek, Ogulin (H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Dolc kvint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nagovor, Zdravko Bahor ml., predsednik Društva vinogradnikov Črnomelj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- nagovor, Sandra Vućko, Vinska kraljica  Slovenije 201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- nagovor,  doc. dr. Mojmir Wondra, predsednik ocenjevalnih komisi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ODELITEV ZLATIH IN VELIKIH ZLATIH PRIZNAN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DELITEV ŠAMPIONA BELOKRANJCA PTP, ŠAMPIONA METLIŠKE ČRNINE PTP, ŠAMPIONA   MARTINOVANJA V BELI KRAJINI IN RAZGLASITEV VINARJA MARTINOVANJA 20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ovezovanje programa: Petra Majdič Simonič</w:t>
            </w:r>
          </w:p>
          <w:p>
            <w:pPr>
              <w:pStyle w:val="Normal"/>
              <w:ind w:left="191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 20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BA NA PIHALA ČRNOMEL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LITEV PRIZNANJ in NAGRAD Martinovega športnega viken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 21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AVA Z ANSAMBLOM POSKOČNI MUZIKANT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5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4130</wp:posOffset>
              </wp:positionV>
              <wp:extent cx="6400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-1.9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color w:val="008000"/>
        <w:sz w:val="14"/>
      </w:rPr>
    </w:pPr>
    <w:r>
      <w:rPr>
        <w:rFonts w:cs="Tahoma" w:ascii="Tahoma" w:hAnsi="Tahoma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Ottawa;Times New Roman" w:hAnsi="Ottawa;Times New Roman" w:cs="Ottawa;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Ottawa;Times New Roman" w:hAnsi="Ottawa;Times New Roman" w:cs="Ottawa;Times New Roman"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0:00Z</dcterms:created>
  <dc:creator>Borut Klobučar</dc:creator>
  <dc:description/>
  <dc:language>en-US</dc:language>
  <cp:lastModifiedBy>Mirjana Martinovič</cp:lastModifiedBy>
  <cp:lastPrinted>2015-10-19T13:46:00Z</cp:lastPrinted>
  <dcterms:modified xsi:type="dcterms:W3CDTF">2015-11-13T08:20:00Z</dcterms:modified>
  <cp:revision>2</cp:revision>
  <dc:subject/>
  <dc:title>Datum:</dc:title>
</cp:coreProperties>
</file>