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B247"/>
        </w:rPr>
      </w:pPr>
      <w:bookmarkStart w:id="0" w:name="_GoBack"/>
      <w:bookmarkEnd w:id="0"/>
      <w:r>
        <w:rPr>
          <w:rFonts w:eastAsia="Arial Narrow"/>
          <w:color w:val="00B247"/>
        </w:rPr>
        <w:t xml:space="preserve"> </w:t>
      </w:r>
      <w:r>
        <w:rPr>
          <w:color w:val="00B247"/>
          <w:lang w:val="en-US" w:eastAsia="en-US"/>
        </w:rPr>
        <w:drawing>
          <wp:inline distT="0" distB="0" distL="0" distR="0">
            <wp:extent cx="1372235" cy="3803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29" r="-9" b="-29"/>
                    <a:stretch>
                      <a:fillRect/>
                    </a:stretch>
                  </pic:blipFill>
                  <pic:spPr bwMode="auto">
                    <a:xfrm>
                      <a:off x="0" y="0"/>
                      <a:ext cx="1372235" cy="380365"/>
                    </a:xfrm>
                    <a:prstGeom prst="rect">
                      <a:avLst/>
                    </a:prstGeom>
                  </pic:spPr>
                </pic:pic>
              </a:graphicData>
            </a:graphic>
          </wp:inline>
        </w:drawing>
      </w:r>
    </w:p>
    <w:p>
      <w:pPr>
        <w:pStyle w:val="Heading1"/>
        <w:jc w:val="both"/>
        <w:rPr>
          <w:color w:val="000000"/>
          <w:u w:val="single"/>
        </w:rPr>
      </w:pPr>
      <w:r>
        <w:rPr>
          <w:color w:val="000000"/>
          <w:u w:val="single"/>
        </w:rPr>
        <w:t>SPOROČILO ZA JAVNOST</w:t>
      </w:r>
    </w:p>
    <w:p>
      <w:pPr>
        <w:pStyle w:val="Heading1"/>
        <w:jc w:val="both"/>
        <w:rPr>
          <w:color w:val="009E28"/>
          <w:sz w:val="32"/>
          <w:szCs w:val="32"/>
        </w:rPr>
      </w:pPr>
      <w:r>
        <w:rPr>
          <w:color w:val="009E28"/>
          <w:sz w:val="32"/>
          <w:szCs w:val="32"/>
        </w:rPr>
        <w:t>Krka predstavila rezultate poslovanja v prvih devetih mesecih leta 2015</w:t>
      </w:r>
    </w:p>
    <w:p>
      <w:pPr>
        <w:pStyle w:val="LPNavadentekst"/>
        <w:rPr>
          <w:color w:val="009E28"/>
          <w:sz w:val="32"/>
          <w:szCs w:val="32"/>
        </w:rPr>
      </w:pPr>
      <w:r>
        <w:rPr>
          <w:color w:val="009E28"/>
          <w:sz w:val="32"/>
          <w:szCs w:val="32"/>
        </w:rPr>
      </w:r>
    </w:p>
    <w:p>
      <w:pPr>
        <w:pStyle w:val="Normal"/>
        <w:jc w:val="both"/>
        <w:rPr>
          <w:b/>
          <w:b/>
          <w:bCs/>
          <w:sz w:val="24"/>
          <w:szCs w:val="24"/>
        </w:rPr>
      </w:pPr>
      <w:r>
        <w:rPr>
          <w:b/>
          <w:bCs/>
          <w:sz w:val="24"/>
          <w:szCs w:val="24"/>
        </w:rPr>
        <w:t xml:space="preserve">Novo mesto, 19. november 2015 – Na današnji novinarski konferenci je uprava delniške družbe Krka predstavila poslovne rezultate skupine Krka in družbe Krka v obdobju januar–september 2015, ki jih je na včerajšnji seji obravnaval nadzorni svet družbe. Skupina Krka je dosegla prodajo v višini 863,3 milijona EUR in ustvarila 133,3 milijona EUR čistega dobička (5-odstotna rast). Družba Krka je dosegla prodajo v višini 827 milijonov EUR in ustvarila 134,9 milijona EUR čistega dobička (12-odstotna rast). </w:t>
      </w:r>
    </w:p>
    <w:p>
      <w:pPr>
        <w:pStyle w:val="Heading2"/>
        <w:spacing w:before="480" w:after="180"/>
        <w:jc w:val="both"/>
        <w:rPr>
          <w:color w:val="009E28"/>
          <w:sz w:val="24"/>
          <w:szCs w:val="24"/>
        </w:rPr>
      </w:pPr>
      <w:r>
        <w:rPr>
          <w:color w:val="009E28"/>
          <w:sz w:val="24"/>
          <w:szCs w:val="24"/>
        </w:rPr>
        <w:t>Prodaja</w:t>
      </w:r>
    </w:p>
    <w:p>
      <w:pPr>
        <w:pStyle w:val="Normal"/>
        <w:spacing w:before="0" w:after="120"/>
        <w:jc w:val="both"/>
        <w:rPr/>
      </w:pPr>
      <w:r>
        <w:rPr>
          <w:bCs/>
        </w:rPr>
        <w:t xml:space="preserve">Prodaja skupine Krka, merjena s količino prodanih izdelkov, je bila glede na enako lansko obdobje večja za 6 %, zaradi zniževanja cen zdravil in razvrednotenja nekaterih ključnih valut pa se je vrednostno povečala za </w:t>
        <w:br/>
        <w:t xml:space="preserve">5,3 milijona EUR oziroma 1 % in </w:t>
      </w:r>
      <w:r>
        <w:rPr/>
        <w:t>je znašala 863,3 milijona EUR</w:t>
      </w:r>
      <w:r>
        <w:rPr>
          <w:bCs/>
        </w:rPr>
        <w:t xml:space="preserve">. </w:t>
      </w:r>
      <w:r>
        <w:rPr/>
        <w:t>Prodaja na trgih zunaj Slovenije je predstavljala 93 % celotne prodaje skupine.</w:t>
      </w:r>
    </w:p>
    <w:p>
      <w:pPr>
        <w:pStyle w:val="Normal"/>
        <w:spacing w:before="0" w:after="120"/>
        <w:jc w:val="both"/>
        <w:rPr/>
      </w:pPr>
      <w:r>
        <w:rPr/>
        <w:t>Prodaja družbe Krka je znašala 827 milijonov EUR in je bila od primerljive lanske prodaje prav tako večja za 1 %.</w:t>
      </w:r>
    </w:p>
    <w:p>
      <w:pPr>
        <w:pStyle w:val="Heading2"/>
        <w:jc w:val="both"/>
        <w:rPr/>
      </w:pPr>
      <w:r>
        <w:rPr>
          <w:b w:val="false"/>
          <w:bCs w:val="false"/>
          <w:color w:val="009E28"/>
        </w:rPr>
        <w:t>Prodaja skupine Krka po regijah</w:t>
      </w:r>
      <w:r>
        <w:rPr>
          <w:b w:val="false"/>
          <w:color w:val="009E28"/>
        </w:rPr>
        <w:t xml:space="preserve"> </w:t>
      </w:r>
    </w:p>
    <w:p>
      <w:pPr>
        <w:pStyle w:val="Normal"/>
        <w:spacing w:before="0" w:after="120"/>
        <w:jc w:val="both"/>
        <w:rPr>
          <w:strike/>
          <w:color w:val="000000"/>
        </w:rPr>
      </w:pPr>
      <w:r>
        <w:rPr>
          <w:color w:val="000000"/>
        </w:rPr>
        <w:t xml:space="preserve">Vodilna prodajna regija skupine Krka je s prodajo v vrednosti 242,3 milijona EUR in 28,1-odstotnim deležem </w:t>
        <w:br/>
        <w:t xml:space="preserve">v skupni prodaji regija Vzhodna Evropa. V njej je Krkin največji posamični trg Ruska federacija, kjer se je prodaja, izražena v rubljih, povečala za 7 % in je znašala 168,7 milijona EUR. </w:t>
      </w:r>
    </w:p>
    <w:p>
      <w:pPr>
        <w:pStyle w:val="Normal"/>
        <w:spacing w:before="0" w:after="120"/>
        <w:jc w:val="both"/>
        <w:rPr>
          <w:color w:val="000000"/>
        </w:rPr>
      </w:pPr>
      <w:r>
        <w:rPr>
          <w:color w:val="000000"/>
        </w:rPr>
        <w:t xml:space="preserve">Druga po velikosti prodaje je bila regija Zahodna Evropa z 237,3 milijona EUR in 27,5-odstotnim deležem </w:t>
        <w:br/>
        <w:t xml:space="preserve">v prodaji skupine Krka. V tej regiji se je prodaja glede na enako lansko obdobje povečala za 60 milijonov EUR oziroma 34 %, kar je največja absolutna in relativna rast med vsemi Krkinimi prodajnimi regijami. V regiji je največji posamični trg Nemčija, kjer se je prodaja povečala za 46 %, sledijo ji skandinavske države s 75-odstotno, Španija s 26-odstotno, Francija s 5-odstotno in Velika Britanija z 90-odstotno rastjo. </w:t>
      </w:r>
    </w:p>
    <w:p>
      <w:pPr>
        <w:pStyle w:val="Normal"/>
        <w:spacing w:before="0" w:after="120"/>
        <w:jc w:val="both"/>
        <w:rPr>
          <w:color w:val="000000"/>
        </w:rPr>
      </w:pPr>
      <w:r>
        <w:rPr>
          <w:color w:val="000000"/>
        </w:rPr>
        <w:t xml:space="preserve">V regiji Srednja Evropa, ki ima v prodaji skupine Krka 24-odstotni delež, so prodali za 207 milijonov EUR izdelkov in dosegli 5-odstotno rast. Na Poljskem, največjem trgu v regiji, so prodajo povečali za 11 %. V regiji Jugovzhodna Evropa so dosegli prodajo v višini 95,4 milijona EUR, kar je 11 % prodaje skupine Krka in 11 % manj od primerljive lanske prodaje. V Sloveniji so prodali za 59 milijonov EUR izdelkov in storitev, kar je 2 % več kot v primerljivem lanskem obdobju. Prodaja na domačem trgu ima v skupni prodaji 6,8-odstotni delež. V regiji Čezmorska tržišča so prodali za 22,4 milijona EUR izdelkov, kar je 2,6 % skupne prodaje in 26 % več kot </w:t>
        <w:br/>
        <w:t>v primerljivem lanskem obdobju.</w:t>
      </w:r>
    </w:p>
    <w:p>
      <w:pPr>
        <w:pStyle w:val="Heading2"/>
        <w:jc w:val="both"/>
        <w:rPr>
          <w:b w:val="false"/>
          <w:b w:val="false"/>
          <w:bCs w:val="false"/>
          <w:color w:val="009E28"/>
        </w:rPr>
      </w:pPr>
      <w:r>
        <w:rPr>
          <w:b w:val="false"/>
          <w:bCs w:val="false"/>
          <w:color w:val="009E28"/>
        </w:rPr>
        <w:t xml:space="preserve">Prodaja skupine Krka po skupinah izdelkov in storitev </w:t>
      </w:r>
    </w:p>
    <w:p>
      <w:pPr>
        <w:pStyle w:val="NaslovTabele"/>
        <w:rPr>
          <w:b w:val="false"/>
          <w:b w:val="false"/>
          <w:color w:val="000000"/>
          <w:sz w:val="22"/>
          <w:szCs w:val="22"/>
        </w:rPr>
      </w:pPr>
      <w:r>
        <w:rPr>
          <w:b w:val="false"/>
          <w:color w:val="000000"/>
          <w:sz w:val="22"/>
          <w:szCs w:val="22"/>
        </w:rPr>
        <w:t xml:space="preserve">Skupina Krka je prodala za 725,3 milijona EUR zdravil na recept, kar je 2 % več kot v enakem lanskem obdobju. Zdravila na recept predstavljajo 84 % prodaje skupine. Njihova prodaja se je povečala v regijah Zahodna Evropa (za 34 %), Srednja Evropa (za 4 %) in Slovenija (za 2 %), pa tudi v po prodaji najmanjši regiji Čezmorska tržišča (za 28 %). Na večjih trgih se je prodaja zdravil na recept v primerjavi z enakim lanskim obdobjem najbolj povečala v Nemčiji (za 48 %), na Madžarskem (za 25 %), v Španiji (za 24 %), na Poljskem (za 9 %) in v Sloveniji (za 2 %). </w:t>
      </w:r>
    </w:p>
    <w:p>
      <w:pPr>
        <w:pStyle w:val="NaslovTabele"/>
        <w:rPr>
          <w:b w:val="false"/>
          <w:b w:val="false"/>
          <w:bCs w:val="false"/>
          <w:color w:val="000000"/>
          <w:sz w:val="22"/>
          <w:szCs w:val="22"/>
        </w:rPr>
      </w:pPr>
      <w:r>
        <w:rPr>
          <w:b w:val="false"/>
          <w:bCs w:val="false"/>
          <w:color w:val="000000"/>
          <w:sz w:val="22"/>
          <w:szCs w:val="22"/>
        </w:rPr>
        <w:t>Med po prodaji deset vodilnih zdravil na recept po prodaji spadajo Atoris (atorvastatin), Lorista (losartan), Prenessa (perindopril), Nolpaza (pantoprazol), Enap (enalapril), Emanera (esomeprazol), Valsacor (valsartan), Aryzalera (aripiprazol), Roswera (rosuvastatin) in Zyllt (klopidogrel). Na posameznih trgih se pojavljajo pod različnimi blagovnimi znamkami.</w:t>
      </w:r>
    </w:p>
    <w:p>
      <w:pPr>
        <w:pStyle w:val="Normal"/>
        <w:spacing w:before="0" w:after="120"/>
        <w:jc w:val="both"/>
        <w:rPr/>
      </w:pPr>
      <w:r>
        <w:rPr/>
        <w:t xml:space="preserve">Z izdelki brez recepta, katerih prodaja se je glede na enako lansko obdobje zmanjšala za 13 %, so ustvarili </w:t>
        <w:br/>
        <w:t xml:space="preserve">74,5 milijona EUR prodaje oziroma 8,6 % prodaje skupine Krka. Veterinarskih izdelkov so ob 18-odstotni rasti prodali za 39,1 milijona EUR (4,5-odstotni delež v prodaji). Prodaja zdraviliško-turističnih storitev je znašala </w:t>
        <w:br/>
        <w:t>23,1 milijona EUR, kar je 2 % več kot v enakem lanskem obdobju (2,7-odstotni delež v prodaji). Ostala prodaja je znašala 1,4 milijona EUR (0,2-odstotni delež v prodaji).</w:t>
      </w:r>
    </w:p>
    <w:p>
      <w:pPr>
        <w:pStyle w:val="Heading2"/>
        <w:spacing w:before="480" w:after="180"/>
        <w:jc w:val="both"/>
        <w:rPr/>
      </w:pPr>
      <w:r>
        <w:rPr>
          <w:color w:val="009E28"/>
          <w:sz w:val="24"/>
          <w:szCs w:val="24"/>
        </w:rPr>
        <w:t>Izidi poslovanja</w:t>
      </w:r>
    </w:p>
    <w:p>
      <w:pPr>
        <w:pStyle w:val="Normal"/>
        <w:spacing w:before="0" w:after="120"/>
        <w:jc w:val="both"/>
        <w:rPr/>
      </w:pPr>
      <w:r>
        <w:rPr/>
        <w:t xml:space="preserve">Na izide poslovanja skupine Krka je tudi v tretjem četrtletju vplival tečaj ruskega rublja. </w:t>
        <w:br/>
        <w:t xml:space="preserve">Ruski rubelj se je od začetka leta do sredine maja krepil, sredi maja pa se je trend obrnil. Začel je slabeti in je najnižjo vrednost dosegel sredi avgusta. Prodaja na ruskem trgu, izražena v rubljih, je bila 7 % večja od primerljive lanske, izražena v evrih pa 21 % manjša kot v enakem lanskem obdobju. Skupina Krka je zaradi padca vrednosti ruskega rublja v prvih devetih mesecih ustvarila negativne tečajne razlike. V tretjem četrtletju so v Krki tveganje ruskega rublja zavarovali s finančnimi inštrumenti, s katerimi so ustvarili neto finančne prihodke. </w:t>
      </w:r>
    </w:p>
    <w:p>
      <w:pPr>
        <w:pStyle w:val="NaslovTabele"/>
        <w:rPr>
          <w:b w:val="false"/>
          <w:b w:val="false"/>
          <w:color w:val="000000"/>
          <w:sz w:val="22"/>
          <w:szCs w:val="22"/>
        </w:rPr>
      </w:pPr>
      <w:r>
        <w:rPr>
          <w:b w:val="false"/>
          <w:color w:val="000000"/>
          <w:sz w:val="22"/>
          <w:szCs w:val="22"/>
        </w:rPr>
        <w:t>Dobiček iz poslovanja skupine Krka v višini 157,8 milijona EUR je bil 6 % manjši kot v primerljivem lanskem obdobju, dobiček pred davkom pa je znašal 154,4 milijona EUR in je bil 5 % večji kot v primerljivem lanskem obdobju.</w:t>
      </w:r>
    </w:p>
    <w:p>
      <w:pPr>
        <w:pStyle w:val="NaslovTabele"/>
        <w:rPr>
          <w:b w:val="false"/>
          <w:b w:val="false"/>
          <w:color w:val="000000"/>
          <w:sz w:val="22"/>
          <w:szCs w:val="22"/>
        </w:rPr>
      </w:pPr>
      <w:r>
        <w:rPr>
          <w:b w:val="false"/>
          <w:color w:val="000000"/>
          <w:sz w:val="22"/>
          <w:szCs w:val="22"/>
        </w:rPr>
        <w:t>Čisti dobiček skupine Krka v višini 133,3 milijona EUR je od primerljivega lanskega večji za 5 %, dobiček družbe Krka v višini 134,9 milijona EUR pa za 12 %.</w:t>
      </w:r>
    </w:p>
    <w:p>
      <w:pPr>
        <w:pStyle w:val="NaslovTabele"/>
        <w:rPr/>
      </w:pPr>
      <w:r>
        <w:rPr>
          <w:b w:val="false"/>
          <w:color w:val="000000"/>
          <w:sz w:val="22"/>
          <w:szCs w:val="22"/>
        </w:rPr>
        <w:t xml:space="preserve">Delež čistega dobička v prodaji skupine Krka v obdobju januar–september 2015 je znašal 15,4 % (družbe Krka 16,3 %), delež dobička iz poslovanja (EBIT) v prodaji 18,3 % (družbe Krka 17,4 %), delež dobička iz poslovanja pred amortizacijo (EBITDA) v prodaji pa 27,5 % (družbe Krka 24,8 %). </w:t>
      </w:r>
    </w:p>
    <w:p>
      <w:pPr>
        <w:pStyle w:val="NaslovTabele"/>
        <w:rPr/>
      </w:pPr>
      <w:r>
        <w:rPr>
          <w:b w:val="false"/>
          <w:color w:val="000000"/>
          <w:sz w:val="22"/>
          <w:szCs w:val="22"/>
        </w:rPr>
        <w:t>Donosnost kapitala (ROE) za skupino Krka je znašala 12,9 % (za družbo Krka 12,8 %), donosnost sredstev (ROA) pa 9,9 % (za družbo Krka 10,1 %).</w:t>
      </w:r>
    </w:p>
    <w:p>
      <w:pPr>
        <w:pStyle w:val="Heading2"/>
        <w:spacing w:before="480" w:after="180"/>
        <w:jc w:val="both"/>
        <w:rPr>
          <w:color w:val="009E28"/>
          <w:sz w:val="24"/>
          <w:szCs w:val="24"/>
        </w:rPr>
      </w:pPr>
      <w:r>
        <w:rPr>
          <w:color w:val="009E28"/>
          <w:sz w:val="24"/>
          <w:szCs w:val="24"/>
        </w:rPr>
        <w:t>Razvoj in raziskave</w:t>
      </w:r>
    </w:p>
    <w:p>
      <w:pPr>
        <w:pStyle w:val="Normal"/>
        <w:spacing w:before="0" w:after="120"/>
        <w:jc w:val="both"/>
        <w:rPr/>
      </w:pPr>
      <w:r>
        <w:rPr/>
        <w:t>V obdobju januar–september 2015 so registrirali 18 novih izdelkov v 43 oblikah in jakostih. Na različnih trgih so za 241 izdelkov na novo pridobili 427 registracij.</w:t>
      </w:r>
    </w:p>
    <w:p>
      <w:pPr>
        <w:pStyle w:val="Normal"/>
        <w:spacing w:before="0" w:after="120"/>
        <w:jc w:val="both"/>
        <w:rPr/>
      </w:pPr>
      <w:r>
        <w:rPr/>
        <w:t>Po decentraliziranem evropskem postopku so v devetih evropskih državah registrirali Rosudapin (amlodipin in rosuvastatin) v obliki filmsko obloženih tablet v šestih jakostih. Zdravilo vsebuje uveljavljeni učinkovini za zdravljenje povišanega krvnega tlaka in povišanega holesterola, omogoča celovit nadzor nad dejavniki tveganja za razvoj srčno-žilnih bolezni in tako učinkovito zmanjšuje možnosti za njihov nastanek.</w:t>
      </w:r>
    </w:p>
    <w:p>
      <w:pPr>
        <w:pStyle w:val="Normal"/>
        <w:spacing w:before="0" w:after="120"/>
        <w:jc w:val="both"/>
        <w:rPr/>
      </w:pPr>
      <w:r>
        <w:rPr/>
        <w:t>V Ruski federaciji so registrirali Atorvastatin-K (atorvastatin kalcij) v obliki filmsko obloženih tablet v šestih jakostih. S tem so pri zdravljenju hiperholesterolemije in preprečevanju srčno-žilnih bolezni omogočili veliko izbiro dnevnih odmerkov v eni tableti.</w:t>
      </w:r>
    </w:p>
    <w:p>
      <w:pPr>
        <w:pStyle w:val="Normal"/>
        <w:spacing w:before="0" w:after="120"/>
        <w:jc w:val="both"/>
        <w:rPr/>
      </w:pPr>
      <w:r>
        <w:rPr/>
        <w:t>Dopolnili so ponudbo zdravil za zniževanje krvnega tlaka in v Ruski federaciji registrirali fiksno kombinacijo Tenlisa (amlodipin in lizinopril) v obliki tablet v dveh jakostih. Zdravilo vsebuje kombinacijo dveh preizkušenih učinkovin za zniževanje krvnega tlaka iz skupine zaviralcev angiotenzinske konvertaze in iz skupine kalcijevih antagonistov, ki se dopolnjujeta in omogočata učinkovit nadzor krvnega tlaka.</w:t>
      </w:r>
    </w:p>
    <w:p>
      <w:pPr>
        <w:pStyle w:val="Normal"/>
        <w:spacing w:before="0" w:after="120"/>
        <w:jc w:val="both"/>
        <w:rPr/>
      </w:pPr>
      <w:r>
        <w:rPr/>
        <w:t xml:space="preserve">Po decentraliziranem postopku so v 25 državah registrirali novo zdravilo Dulsevia/Loxentia/Duloxalta/Dulovesic (duloksetin) v obliki gastrorezistentnih kapsul v štirih jakostih. Zdravilo je antidepresiv iz skupine kombiniranih zaviralcev prevzema serotonina in noradrenalina, uporablja pa se za zdravljenje depresije in generalizirane anksiozne motnje. </w:t>
      </w:r>
    </w:p>
    <w:p>
      <w:pPr>
        <w:pStyle w:val="Normal"/>
        <w:spacing w:before="0" w:after="120"/>
        <w:jc w:val="both"/>
        <w:rPr/>
      </w:pPr>
      <w:r>
        <w:rPr/>
        <w:t>Po evropskem decentraliziranem postopku so registrirali novo zdravilo Ralago/Rasagea (rasagilin) v obliki tablet po 1 mg, ki se uporablja za zdravljenje Parkinsonove bolezni. S tem so izboljšali ponudbo zdravil za zdravljenje bolezni osrednjega živčevja.</w:t>
      </w:r>
    </w:p>
    <w:p>
      <w:pPr>
        <w:pStyle w:val="NaslovTabele"/>
        <w:rPr>
          <w:b w:val="false"/>
          <w:b w:val="false"/>
          <w:color w:val="000000"/>
          <w:sz w:val="22"/>
          <w:szCs w:val="22"/>
        </w:rPr>
      </w:pPr>
      <w:r>
        <w:rPr>
          <w:b w:val="false"/>
          <w:color w:val="000000"/>
          <w:sz w:val="22"/>
          <w:szCs w:val="22"/>
        </w:rPr>
        <w:t>Po centraliziranem postopku so registrirali zdravilo Oprymea (pramipeksol) v obliki tablet s podaljšanim sproščanjem v dodatnih jakostih po 2,62 mg in 3,15 mg. Zdravilo se jemlje enkrat na dan in se uporablja za samostojno ali kombinirano zdravljenje znakov in simptomov Parkinsonove bolezni.</w:t>
      </w:r>
    </w:p>
    <w:p>
      <w:pPr>
        <w:pStyle w:val="NaslovTabele"/>
        <w:rPr/>
      </w:pPr>
      <w:r>
        <w:rPr>
          <w:b w:val="false"/>
          <w:color w:val="000000"/>
          <w:sz w:val="22"/>
          <w:szCs w:val="22"/>
        </w:rPr>
        <w:t xml:space="preserve">Antiepileptik Pragiola (pregabalin) v obliki kapsul v osmih jakostih so po decentraliziranih postopkih prvi registrirali v vseh evropskih državah. Uporablja se za zdravljenje epilepsije in generalizirane anksiozne motnje. </w:t>
      </w:r>
    </w:p>
    <w:p>
      <w:pPr>
        <w:pStyle w:val="Normal"/>
        <w:spacing w:before="0" w:after="120"/>
        <w:jc w:val="both"/>
        <w:rPr/>
      </w:pPr>
      <w:r>
        <w:rPr/>
        <w:t>Po evropskem decentraliziranem postopku so registrirali Levalox/Levaxela/Levnibiot/Leviaben (levofloksacin) v obliki filmsko obloženih tablet v dveh jakostih in v obliki raztopine za infundiranje. Gre za kinolonski antibiotik s širokim spektrom delovanja, ki se uporablja za zdravljenje okužb sinusov, pljuč, urinarnega trakta, ledvic in mehurja, dolgotrajnih okužb prostate ter okužb kože in podkožja.</w:t>
      </w:r>
    </w:p>
    <w:p>
      <w:pPr>
        <w:pStyle w:val="Normal"/>
        <w:spacing w:before="0" w:after="120"/>
        <w:jc w:val="both"/>
        <w:rPr/>
      </w:pPr>
      <w:r>
        <w:rPr/>
        <w:t xml:space="preserve">Z registracijo cefalosporinskega antibiotika Furocef/Ricefan (cefuroksim), oksazolidinonskega antibiotika Linezolid Krka in fiksne kombinacije Betaklav (amoksicilin in klavulanska kislina) so dopolnili ponudbo antibiotikov. </w:t>
      </w:r>
    </w:p>
    <w:p>
      <w:pPr>
        <w:pStyle w:val="Normal"/>
        <w:spacing w:before="0" w:after="120"/>
        <w:jc w:val="both"/>
        <w:rPr/>
      </w:pPr>
      <w:r>
        <w:rPr/>
        <w:t>Furocef/Ricefan v obliki filmsko obloženih tablet v dveh jakostih so po evropskem decentraliziranem postopku registrirali v 15 državah. Uporablja se za zdravljenje okužb žrela, sinusov, srednjega ušesa, pljuč ali prsnega koša, sečil in kože ter lajmske bolezni.</w:t>
      </w:r>
    </w:p>
    <w:p>
      <w:pPr>
        <w:pStyle w:val="NaslovTabele"/>
        <w:rPr/>
      </w:pPr>
      <w:r>
        <w:rPr>
          <w:b w:val="false"/>
          <w:color w:val="000000"/>
          <w:sz w:val="22"/>
          <w:szCs w:val="22"/>
        </w:rPr>
        <w:t xml:space="preserve">Linezolid Krka v obliki filmsko obloženih tablet po 600 mg so po decentraliziranem postopku registrirali v osmih evropskih državah. Gre za prvo Krkino zdravilo iz skupine oksazolidinonskih antibiotikov. Uporablja se za zdravljenje hudih pljučnic ter hudih okužb kože in podkožnih tkiv. </w:t>
      </w:r>
    </w:p>
    <w:p>
      <w:pPr>
        <w:pStyle w:val="NaslovTabele"/>
        <w:rPr/>
      </w:pPr>
      <w:r>
        <w:rPr>
          <w:b w:val="false"/>
          <w:color w:val="000000"/>
          <w:sz w:val="22"/>
          <w:szCs w:val="22"/>
        </w:rPr>
        <w:t>Po evropskem decentraliziranem postopku so v 13 državah registrirali Betaklav v novi obliki praška za peroralno suspenzijo po 400 mg/57 mg, ki je po smernicah zdravilo prve izbire za okužbe dihal. Po evropskem decentraliziranem postopku so v 20 državah registrirali tudi Betaklav v obliki filmsko obloženih tablet v dveh jakostih.</w:t>
      </w:r>
    </w:p>
    <w:p>
      <w:pPr>
        <w:pStyle w:val="Normal"/>
        <w:spacing w:before="0" w:after="120"/>
        <w:jc w:val="both"/>
        <w:rPr/>
      </w:pPr>
      <w:r>
        <w:rPr/>
        <w:t xml:space="preserve">V Ruski federaciji so ponudbo onkoloških zdravil obogatili z registracijo novega zdravila Tezalom (temozolomid) </w:t>
        <w:br/>
        <w:t>v obliki kapsul. Gre za alkilirajoč citostatik, ki se uporablja za zdravljenje možganskih tumorjev in metastatskega melanoma. Preprečuje delitev rakavih celic ter tako upočasni rast tumorjev in podaljša čas preživetja.</w:t>
      </w:r>
    </w:p>
    <w:p>
      <w:pPr>
        <w:pStyle w:val="NaslovTabele"/>
        <w:rPr/>
      </w:pPr>
      <w:r>
        <w:rPr>
          <w:b w:val="false"/>
          <w:color w:val="000000"/>
          <w:sz w:val="22"/>
          <w:szCs w:val="22"/>
        </w:rPr>
        <w:t xml:space="preserve">Po nacionalnem postopku so na Madžarskem registrirali zdravilo Gliclada (gliklazid) v obliki tablet s prirejenim sproščanjem po 90 mg. Nova jakost uveljavljenega antidiabetika za zdravljenje sladkorne bolezni tipa 2 omogoča lažje prilagajanje odmerjanja z manjšim številom tablet. </w:t>
      </w:r>
    </w:p>
    <w:p>
      <w:pPr>
        <w:pStyle w:val="NaslovTabele"/>
        <w:rPr>
          <w:b w:val="false"/>
          <w:b w:val="false"/>
          <w:color w:val="000000"/>
          <w:sz w:val="22"/>
          <w:szCs w:val="22"/>
        </w:rPr>
      </w:pPr>
      <w:r>
        <w:rPr>
          <w:b w:val="false"/>
          <w:color w:val="000000"/>
          <w:sz w:val="22"/>
          <w:szCs w:val="22"/>
        </w:rPr>
        <w:t xml:space="preserve">Širili so evropske trge za antiepileptik Pragiola (pregabalin) v obliki kapsul v osmih jakostih. Po decentraliziranih postopkih so zdravilo prvi registrirali v vseh evropskih državah. Uporablja se za zdravljenje epilepsije in generalizirane anksiozne motnje. </w:t>
      </w:r>
    </w:p>
    <w:p>
      <w:pPr>
        <w:pStyle w:val="NaslovTabele"/>
        <w:rPr/>
      </w:pPr>
      <w:r>
        <w:rPr>
          <w:b w:val="false"/>
          <w:color w:val="000000"/>
          <w:sz w:val="22"/>
          <w:szCs w:val="22"/>
        </w:rPr>
        <w:t>Septolete total/Septabene (cetilpiridinijev klorid in benzidaminijev klorid) v obliki pastil in v obliki pršila so po evropskem decentraliziranem postopku registrirali v 14 državah, po nacionalnih postopkih pa v Ruski federaciji, Srbiji in Makedoniji. Izdelek v obeh oblikah deluje protivnetno, protibolečinsko in antiseptično in je primeren za odrasle in otroke.</w:t>
      </w:r>
    </w:p>
    <w:p>
      <w:pPr>
        <w:pStyle w:val="Normal"/>
        <w:spacing w:before="0" w:after="120"/>
        <w:jc w:val="both"/>
        <w:rPr/>
      </w:pPr>
      <w:r>
        <w:rPr/>
        <w:t>V Ruski federaciji so registrirali izdelek brez recepta Ulcavis (bizmutov subcitrat) v obliki filmsko obloženih tablet. Uporablja se zdravljenje bolezni prebavil.</w:t>
      </w:r>
    </w:p>
    <w:p>
      <w:pPr>
        <w:pStyle w:val="NaslovTabele"/>
        <w:rPr/>
      </w:pPr>
      <w:r>
        <w:rPr>
          <w:b w:val="false"/>
          <w:color w:val="000000"/>
          <w:sz w:val="22"/>
          <w:szCs w:val="22"/>
        </w:rPr>
        <w:t>V 21 evropskih državah so po evropskem decentraliziranem postopku, v Ruski federaciji pa po nacionalnem postopku registrirali nov veterinarski izdelek Ataxxa (imidakloprid in permetrin) v obliki raztopine za kožni nanos v štirih jakostih. Uporablja se za zdravljenje in preprečevanje invazij z bolhami ter za preprečevanje invazij s tremi vrstami klopov pri psih. Z izdelkom zaokrožujejo ponudbo izdelkov za zaščito ljubiteljskih živali pred zunanjimi zajedavci.</w:t>
      </w:r>
    </w:p>
    <w:p>
      <w:pPr>
        <w:pStyle w:val="Normal"/>
        <w:spacing w:before="0" w:after="120"/>
        <w:jc w:val="both"/>
        <w:rPr/>
      </w:pPr>
      <w:r>
        <w:rPr/>
        <w:t>V 19 evropskih državah so po evropskem decentraliziranem postopku, v Ruski federaciji pa po nacionalnem postopku na novo registrirali Amatib (amoksicilin) v obliki peroralnega praška za prašiče in piščance. Namenjen je zdravljenju okužb dihal, prebavil, možganske ovojnice, sklepov in sekundarnih okužb pri prašičih ter okužb dihal in prebavil pri piščancih.</w:t>
      </w:r>
    </w:p>
    <w:p>
      <w:pPr>
        <w:pStyle w:val="Heading2"/>
        <w:spacing w:before="480" w:after="180"/>
        <w:jc w:val="both"/>
        <w:rPr>
          <w:color w:val="009E28"/>
          <w:sz w:val="24"/>
          <w:szCs w:val="24"/>
        </w:rPr>
      </w:pPr>
      <w:r>
        <w:rPr>
          <w:color w:val="009E28"/>
          <w:sz w:val="24"/>
          <w:szCs w:val="24"/>
        </w:rPr>
        <w:t>Vlaganja in naložbe</w:t>
      </w:r>
    </w:p>
    <w:p>
      <w:pPr>
        <w:pStyle w:val="NaslovTabele"/>
        <w:rPr/>
      </w:pPr>
      <w:r>
        <w:rPr>
          <w:b w:val="false"/>
          <w:color w:val="000000"/>
          <w:sz w:val="22"/>
          <w:szCs w:val="22"/>
        </w:rPr>
        <w:t>V prvih devetih mesecih leta 2015 so v skupini Krka za naložbe namenili 69,7 milijona EUR, od tega 54,3 milijona EUR v obvladujoči družbi in 15,4 milijona EUR v odvisnih družbah, medtem ko je skupni znesek, ki vključuje tudi prevzete obveznosti za naložbe po že sklenjenih pogodbah, 122 milijonov EUR. Vlagali so predvsem v povečanje in posodobitev proizvodnih in razvojno-raziskovalnih zmogljivosti.</w:t>
      </w:r>
    </w:p>
    <w:p>
      <w:pPr>
        <w:pStyle w:val="Normal"/>
        <w:spacing w:before="0" w:after="120"/>
        <w:jc w:val="both"/>
        <w:rPr/>
      </w:pPr>
      <w:r>
        <w:rPr/>
        <w:t>Na osrednji lokaciji v Ločni v Novem mestu so končali gradnjo obrata za proizvodnjo trdnih oblik zdravil Notol 2, ki so jo začeli junija 2012. Skupna površina objekta je 55.000 m</w:t>
      </w:r>
      <w:r>
        <w:rPr>
          <w:vertAlign w:val="superscript"/>
        </w:rPr>
        <w:t>2</w:t>
      </w:r>
      <w:r>
        <w:rPr/>
        <w:t>. Največja naložba v Krkini zgodovini je ocenjena na 200 milijonov EUR. Po uspešno opravljeni verifikaciji Javne agencije Republike Slovenije za zdravila in medicinske pripomočke se je februarja letos začela proizvodnja. Postopno bodo dodajali nove proizvodne linije in zmogljivost obrata tako povečevali do končne, to je 4,5 milijarde tablet in kapsul na leto. Slavnostna otvoritev obrata je bila v začetku novembra.</w:t>
      </w:r>
    </w:p>
    <w:p>
      <w:pPr>
        <w:pStyle w:val="Normal"/>
        <w:spacing w:before="0" w:after="120"/>
        <w:jc w:val="both"/>
        <w:rPr/>
      </w:pPr>
      <w:r>
        <w:rPr/>
        <w:t>Uredili so tudi transportni sistem med Notolom 2 in skladiščem končnih izdelkov. Za logistično opremo, ki bo povečala zmogljivost in pretočnost sistema po zagonu Notola 2, so porabili 2,6 milijona EUR.</w:t>
      </w:r>
    </w:p>
    <w:p>
      <w:pPr>
        <w:pStyle w:val="Normal"/>
        <w:spacing w:before="0" w:after="120"/>
        <w:jc w:val="both"/>
        <w:rPr/>
      </w:pPr>
      <w:r>
        <w:rPr>
          <w:spacing w:val="-4"/>
        </w:rPr>
        <w:t>V Krškem so v dveh letih končali kompleks za proizvodnjo farmacevtskih učinkovin, s katerim so povečali lastne proizvodne zmogljivosti. Proizvodnja že poteka na vseh linijah. Vrednost celotne naložbe znaša 85 milijonov EUR.</w:t>
      </w:r>
    </w:p>
    <w:p>
      <w:pPr>
        <w:pStyle w:val="Normal"/>
        <w:spacing w:before="0" w:after="120"/>
        <w:jc w:val="both"/>
        <w:rPr/>
      </w:pPr>
      <w:r>
        <w:rPr/>
        <w:t>V Ljutomeru so končali naložbo v nov obrat za proizvodnjo nove generacije pastil, vredno 11,5 milijona EUR. Objekt s skupno površino 3.943 m</w:t>
      </w:r>
      <w:r>
        <w:rPr>
          <w:vertAlign w:val="superscript"/>
        </w:rPr>
        <w:t>2</w:t>
      </w:r>
      <w:r>
        <w:rPr/>
        <w:t xml:space="preserve"> je bil zgrajen konec februarja. Maja so opravili tehnični pregled in prevzeli proizvodno linijo, junija so začeli poskusno proizvodnjo, avgusta pa redno proizvodnjo.</w:t>
      </w:r>
    </w:p>
    <w:p>
      <w:pPr>
        <w:pStyle w:val="NaslovTabele"/>
        <w:rPr/>
      </w:pPr>
      <w:r>
        <w:rPr>
          <w:b w:val="false"/>
          <w:color w:val="000000"/>
          <w:spacing w:val="-2"/>
          <w:sz w:val="22"/>
          <w:szCs w:val="22"/>
        </w:rPr>
        <w:t>Krkina ključna naložba za potrebe razvojne dejavnosti in zagotavljanja kakovosti v letu 2015 je gradnja Razvojno-kontrolnega centra (RKC) 4 v Ločni. Objekt, vreden 54 milijonov EUR in velik 18.000 m², bo povezan z RKC 2 in RKC 3. Zemeljska dela in izkop gradbene jame z izvedbo temeljev že potekajo. Gradnja objekta bo trajala dve leti.</w:t>
      </w:r>
    </w:p>
    <w:p>
      <w:pPr>
        <w:pStyle w:val="Normal"/>
        <w:spacing w:before="0" w:after="120"/>
        <w:jc w:val="both"/>
        <w:rPr/>
      </w:pPr>
      <w:r>
        <w:rPr/>
        <w:t>V fazi projektiranja sta dve naložbi v Obratu za proizvodnjo sterilnih izdelkov. Povečanje proizvodnje pršil je ocenjeno na 8 milijonov EUR, nakup in priprava linije za maloserijsko proizvodnjo liofilizatov pa na 6 milijonov EUR. Naročena je tehnološka oprema, proizvodne linije pa bodo za obratovanje pripravljene do konca leta 2016.</w:t>
      </w:r>
    </w:p>
    <w:p>
      <w:pPr>
        <w:pStyle w:val="Normal"/>
        <w:spacing w:before="0" w:after="120"/>
        <w:jc w:val="both"/>
        <w:rPr/>
      </w:pPr>
      <w:r>
        <w:rPr/>
        <w:t>Med najpomembnejšimi naložbami v odvisnih družbah je Krka-Rus 2 v Istri v Ruski federaciji. V prvi fazi so zgradili novo tovarno in povečali logistični center, druga faza pa bo predvidoma končana decembra 2016 in je ocenjena na 30 milijonov EUR. Proizvodna zmogljivost nove tovarne bo 1,8 milijarde tablet in kapsul na leto.</w:t>
      </w:r>
    </w:p>
    <w:p>
      <w:pPr>
        <w:pStyle w:val="Normal"/>
        <w:spacing w:before="0" w:after="120"/>
        <w:jc w:val="both"/>
        <w:rPr/>
      </w:pPr>
      <w:r>
        <w:rPr/>
        <w:t xml:space="preserve">V distribucijsko-proizvodnem centru v Jastrebarskem na Hrvaškem bodo zaradi širitve proizvodnega programa preuredili skladiščno-distribucijski del obrata in tako pridobili nove laboratorijske in proizvodne zmogljivosti za proizvodnjo trdnih oblik zdravil. Dokumentacija za pridobitev gradbenega dovoljenja je vložena, </w:t>
        <w:br/>
        <w:t>v zaključni fazi je izdelava projektne dokumentacije za izvedbo del. Poteka tudi pridobivanje ponudb in izbira ponudnikov za nabavo tehnološke opreme. Naložba je ocenjena na 30 milijonov EUR.</w:t>
      </w:r>
    </w:p>
    <w:p>
      <w:pPr>
        <w:pStyle w:val="Heading2"/>
        <w:spacing w:before="480" w:after="180"/>
        <w:jc w:val="both"/>
        <w:rPr>
          <w:color w:val="009E28"/>
          <w:sz w:val="24"/>
          <w:szCs w:val="24"/>
        </w:rPr>
      </w:pPr>
      <w:r>
        <w:rPr>
          <w:color w:val="009E28"/>
          <w:sz w:val="24"/>
          <w:szCs w:val="24"/>
        </w:rPr>
        <w:t>Zaposleni</w:t>
      </w:r>
    </w:p>
    <w:p>
      <w:pPr>
        <w:pStyle w:val="Normal"/>
        <w:spacing w:before="0" w:after="120"/>
        <w:jc w:val="both"/>
        <w:rPr/>
      </w:pPr>
      <w:r>
        <w:rPr/>
        <w:t>Konec septembra je bilo v skupini Krka 10.558 zaposlenih, od tega dobrih 53 % v odvisnih družbah in predstavništvih v tujini. 55 % vseh zaposlenih ima najmanj univerzitetno izobrazbo.</w:t>
      </w:r>
    </w:p>
    <w:p>
      <w:pPr>
        <w:pStyle w:val="Normal"/>
        <w:spacing w:before="0" w:after="120"/>
        <w:jc w:val="both"/>
        <w:rPr/>
      </w:pPr>
      <w:r>
        <w:rPr/>
        <w:t xml:space="preserve">Ob Krkini podpori ob delu študira 272 zaposlenih, 52 jih je vključenih v specialistični, magistrski in doktorski študij. </w:t>
        <w:br/>
        <w:t xml:space="preserve">V prvih devetih mesecih jih je študij končalo 39. </w:t>
      </w:r>
    </w:p>
    <w:p>
      <w:pPr>
        <w:pStyle w:val="Heading2"/>
        <w:spacing w:before="480" w:after="180"/>
        <w:jc w:val="both"/>
        <w:rPr>
          <w:color w:val="009E28"/>
          <w:sz w:val="24"/>
          <w:szCs w:val="24"/>
        </w:rPr>
      </w:pPr>
      <w:r>
        <w:rPr>
          <w:color w:val="009E28"/>
          <w:sz w:val="24"/>
          <w:szCs w:val="24"/>
        </w:rPr>
        <w:t>Delničarji in trgovanje z delnico</w:t>
      </w:r>
    </w:p>
    <w:p>
      <w:pPr>
        <w:pStyle w:val="Normal"/>
        <w:spacing w:before="0" w:after="120"/>
        <w:jc w:val="both"/>
        <w:rPr/>
      </w:pPr>
      <w:r>
        <w:rPr/>
        <w:t>Konec septembra 2015 je imela Krka 59.348 delničarjev. Svoj lastniški delež so najbolj povečali mednarodni vlagatelji, in sicer za 1,3 odstotne točke na 23,6 %, iz 0,5 % na 0,8 % pa se je povečal delež lastnih delnic. Domače fizične osebe, slovenske pravne osebe in skladi so v istem obdobju svoj lastniški delež zmanjšali. V prvih devetih mesecih 2015 je Krka pridobila 96.634 lastnih delnic v skupni vrednosti 5.867.373 EUR. 30. 9. 2015 je imela 269.913 lastnih delnic, kar predstavlja 0,823 % osnovnega kapitala družbe.</w:t>
      </w:r>
    </w:p>
    <w:p>
      <w:pPr>
        <w:pStyle w:val="Normal"/>
        <w:spacing w:before="0" w:after="120"/>
        <w:jc w:val="both"/>
        <w:rPr/>
      </w:pPr>
      <w:r>
        <w:rPr/>
        <w:t>Tečaj Krkine delnice na Ljubljanski borzi je v</w:t>
      </w:r>
      <w:r>
        <w:rPr>
          <w:bCs/>
          <w:color w:val="000000"/>
        </w:rPr>
        <w:t xml:space="preserve"> </w:t>
      </w:r>
      <w:r>
        <w:rPr/>
        <w:t>obdobju januar–september 2015 zrasel za 1,5 % in je konec septembra znašal 60,50 EUR</w:t>
      </w:r>
      <w:r>
        <w:rPr>
          <w:color w:val="000000"/>
        </w:rPr>
        <w:t>.</w:t>
      </w:r>
      <w:r>
        <w:rPr/>
        <w:t xml:space="preserve"> Tržna kapitalizacija Krke je 30. 9. 2015 znašala 2 milijardi EUR.</w:t>
      </w:r>
      <w:r>
        <w:br w:type="page"/>
      </w:r>
    </w:p>
    <w:p>
      <w:pPr>
        <w:pStyle w:val="Normal"/>
        <w:rPr>
          <w:b/>
          <w:b/>
          <w:bCs/>
          <w:color w:val="009E28"/>
          <w:sz w:val="24"/>
          <w:szCs w:val="24"/>
        </w:rPr>
      </w:pPr>
      <w:r>
        <w:rPr>
          <w:b/>
          <w:bCs/>
          <w:color w:val="009E28"/>
          <w:sz w:val="24"/>
          <w:szCs w:val="24"/>
        </w:rPr>
      </w:r>
    </w:p>
    <w:p>
      <w:pPr>
        <w:pStyle w:val="Heading2"/>
        <w:spacing w:before="480" w:after="180"/>
        <w:jc w:val="both"/>
        <w:rPr>
          <w:color w:val="009E28"/>
          <w:sz w:val="24"/>
          <w:szCs w:val="24"/>
        </w:rPr>
      </w:pPr>
      <w:r>
        <w:rPr>
          <w:color w:val="009E28"/>
          <w:sz w:val="24"/>
          <w:szCs w:val="24"/>
        </w:rPr>
        <w:t>Ocena doseganja ciljev poslovanja skupine Krka v letu 2015</w:t>
      </w:r>
    </w:p>
    <w:p>
      <w:pPr>
        <w:pStyle w:val="NaslovTabele"/>
        <w:rPr>
          <w:b w:val="false"/>
          <w:b w:val="false"/>
          <w:color w:val="000000"/>
          <w:sz w:val="22"/>
          <w:szCs w:val="22"/>
        </w:rPr>
      </w:pPr>
      <w:r>
        <w:rPr>
          <w:b w:val="false"/>
          <w:color w:val="000000"/>
          <w:sz w:val="22"/>
          <w:szCs w:val="22"/>
        </w:rPr>
        <w:t>Prodaja izdelkov in storitev bo na letni ravni predvidoma za dobra dva odstotka nižja kot v letu 2014. Na predvideni prodajni rezultat ključno vplivata zniževanje cen zdravil na vseh trgih in razvrednotenje vzhodnoevropskih valut, predvsem ruskega rublja in ukrajinske grivne, ter posledično manjša prodaja, izražena v evrih. Omenjene negativne vplive skušamo v čim večji meri ublažiti s količinsko rastjo prodaje na vseh tržiščih in z intenzivnim marketinško-prodajnim delovanjem preko odvisnih družb v Zahodni Evropi in v ostalih prodajnih regijah.</w:t>
      </w:r>
    </w:p>
    <w:p>
      <w:pPr>
        <w:pStyle w:val="NaslovTabele"/>
        <w:rPr/>
      </w:pPr>
      <w:r>
        <w:rPr>
          <w:b w:val="false"/>
          <w:color w:val="000000"/>
          <w:sz w:val="22"/>
          <w:szCs w:val="22"/>
        </w:rPr>
        <w:t xml:space="preserve">Največja prodajna regija bo Vzhodna Evropa. Ruska federacija bo ostala najpomembnejši posamični trg. Delež prodaje na tujih trgih bo predvidoma 93-odstoten. Najpomembnejša skupina izdelkov ostajajo zdravila na recept </w:t>
        <w:br/>
        <w:t>z več kot 83-odstotnim deležem v prodaji.</w:t>
      </w:r>
    </w:p>
    <w:p>
      <w:pPr>
        <w:pStyle w:val="NaslovTabele"/>
        <w:rPr/>
      </w:pPr>
      <w:r>
        <w:rPr>
          <w:b w:val="false"/>
          <w:color w:val="000000"/>
          <w:sz w:val="22"/>
          <w:szCs w:val="22"/>
        </w:rPr>
        <w:t>Dobiček v letu 2015 bo predvidoma ostal na ravni lanskega.</w:t>
      </w:r>
    </w:p>
    <w:p>
      <w:pPr>
        <w:pStyle w:val="NaslovTabele"/>
        <w:rPr>
          <w:b w:val="false"/>
          <w:b w:val="false"/>
          <w:color w:val="000000"/>
          <w:sz w:val="22"/>
          <w:szCs w:val="22"/>
        </w:rPr>
      </w:pPr>
      <w:r>
        <w:rPr>
          <w:b w:val="false"/>
          <w:color w:val="000000"/>
          <w:sz w:val="22"/>
          <w:szCs w:val="22"/>
        </w:rPr>
        <w:t>Za naložbe v lastne razvojne, proizvodne in infrastrukturne zmogljivosti, ki so bile vključene v plan za leto 2015, bodo v letošnjem letu predvidoma namenili dobrih 100 milijonov EUR. Skupni znesek, ki vključuje tudi prevzete obveznosti za naložbe po že sklenjenih pogodbah, je 182 milijonov EUR.</w:t>
      </w:r>
    </w:p>
    <w:p>
      <w:pPr>
        <w:pStyle w:val="NaslovTabele"/>
        <w:rPr/>
      </w:pPr>
      <w:r>
        <w:rPr>
          <w:b w:val="false"/>
          <w:color w:val="000000"/>
          <w:sz w:val="22"/>
          <w:szCs w:val="22"/>
        </w:rPr>
        <w:t xml:space="preserve">Konec leta 2015 bo imela skupina Krka predvidoma 10.900 zaposlenih, od tega 55 % v tujini. </w:t>
      </w:r>
    </w:p>
    <w:p>
      <w:pPr>
        <w:pStyle w:val="Heading2"/>
        <w:spacing w:before="480" w:after="180"/>
        <w:jc w:val="both"/>
        <w:rPr>
          <w:color w:val="009E28"/>
          <w:sz w:val="24"/>
          <w:szCs w:val="24"/>
        </w:rPr>
      </w:pPr>
      <w:r>
        <w:rPr>
          <w:color w:val="009E28"/>
          <w:sz w:val="24"/>
          <w:szCs w:val="24"/>
        </w:rPr>
        <w:t>Načrti skupine Krka za leto 2016</w:t>
      </w:r>
    </w:p>
    <w:p>
      <w:pPr>
        <w:pStyle w:val="NaslovTabele"/>
        <w:rPr>
          <w:b w:val="false"/>
          <w:b w:val="false"/>
          <w:color w:val="000000"/>
          <w:sz w:val="22"/>
          <w:szCs w:val="22"/>
        </w:rPr>
      </w:pPr>
      <w:r>
        <w:rPr>
          <w:b w:val="false"/>
          <w:color w:val="000000"/>
          <w:sz w:val="22"/>
          <w:szCs w:val="22"/>
        </w:rPr>
        <w:t xml:space="preserve">V skupini Krka za naslednje leto načrtujejo prodajo v višini 1,210 milijarde EUR, dobiček pa v višini dobrih 160 milijonov EUR. Za vlaganja, ki bodo namenjena pretežno povečanju in posodobitvi proizvodnih zmogljivosti in infrastrukture, načrtujejo sredstva v vrednosti 162 milijonov EUR. Za leto 2016 načrtujejo povečanje števila zaposlenih tako v Sloveniji kot v tujini, in sicer skupaj za dobre 4 %, skupno število pa naj bi preseglo 11.100. Plan poslovanja za leto 2016 je pripravljen ob upoštevanju določenih predpostavk, kot so cenovni nivoji, tečaji tujih valut, razmere na posameznih trgih ipd., ki so veljale v času priprave plana. V primeru, da bodo dejanski pogoji poslovanja v letu 2016 pomembneje odstopali od upoštevanih predpostavk, lahko tudi dejanski izidi poslovanja odstopajo od načrtovanih. </w:t>
      </w:r>
    </w:p>
    <w:p>
      <w:pPr>
        <w:pStyle w:val="Heading2"/>
        <w:spacing w:before="480" w:after="180"/>
        <w:jc w:val="both"/>
        <w:rPr>
          <w:color w:val="009E28"/>
          <w:sz w:val="24"/>
          <w:szCs w:val="24"/>
        </w:rPr>
      </w:pPr>
      <w:r>
        <w:rPr>
          <w:color w:val="009E28"/>
          <w:sz w:val="24"/>
          <w:szCs w:val="24"/>
        </w:rPr>
        <w:t>Strategija razvoja skupine Krka za obdobje 2016–2020</w:t>
      </w:r>
    </w:p>
    <w:p>
      <w:pPr>
        <w:pStyle w:val="Normal"/>
        <w:jc w:val="both"/>
        <w:rPr/>
      </w:pPr>
      <w:r>
        <w:rPr/>
        <w:t>V novembru je uprava družbe sprejela strategijo razvoja skupine Krka za obdobje 2016–2020, s katero se je na včerajšnji seji seznanil tudi nadzorni svet. Za novo petletno strateško obdobje je predvidena zmerna rast prodaje, pri čemer bo čisti dobiček</w:t>
      </w:r>
      <w:r>
        <w:rPr>
          <w:color w:val="000000"/>
        </w:rPr>
        <w:t xml:space="preserve">, </w:t>
      </w:r>
      <w:r>
        <w:rPr/>
        <w:t>v primeru organske rasti, v prvem letu nove strategije ostal na dosedanji ravni. Dodatno k organski rasti bo Krka še bolj intenzivno iskala prevzemne priložnosti za pridobivanje novih tržišč in izdelkov. Investicije in naložbe, pretežno namenjene proizvodnim in razvojno-raziskovalnim zmogljivostim ter infrastrukturi, so predvidene v podobni višini kot v zadnjih letih. Zaposlovanje doma in v tujini bo zmerno, prilagojeno predvideni organski rasti. Krka bo tudi v prihodnje vodila tako politiko povečevanja dividend, da se za dividende nameni do 50 % konsolidiranega čistega dobička večinskih lastnikov, ustvarjenega v predhodnem letu, pri čemer pa se pri določitvi deleža čistega dobička za izplačilo dividend v posameznem letu upošteva tudi finančne potrebe Krke za investicije, večje prevzeme in skupna podjetja v tujini.</w:t>
      </w:r>
      <w:r>
        <w:br w:type="page"/>
      </w:r>
    </w:p>
    <w:p>
      <w:pPr>
        <w:pStyle w:val="Normal"/>
        <w:rPr>
          <w:b/>
          <w:b/>
          <w:bCs/>
          <w:color w:val="009E28"/>
          <w:sz w:val="24"/>
          <w:szCs w:val="24"/>
        </w:rPr>
      </w:pPr>
      <w:r>
        <w:rPr>
          <w:b/>
          <w:bCs/>
          <w:color w:val="009E28"/>
          <w:sz w:val="24"/>
          <w:szCs w:val="24"/>
        </w:rPr>
      </w:r>
    </w:p>
    <w:p>
      <w:pPr>
        <w:pStyle w:val="Heading2"/>
        <w:spacing w:before="480" w:after="180"/>
        <w:jc w:val="both"/>
        <w:rPr/>
      </w:pPr>
      <w:r>
        <w:rPr>
          <w:color w:val="009E28"/>
          <w:sz w:val="24"/>
          <w:szCs w:val="24"/>
        </w:rPr>
        <w:t xml:space="preserve">Imenovanje uprave za naslednji 6-letni mandat </w:t>
      </w:r>
    </w:p>
    <w:p>
      <w:pPr>
        <w:pStyle w:val="NaslovTabele"/>
        <w:rPr>
          <w:b w:val="false"/>
          <w:b w:val="false"/>
          <w:color w:val="000000"/>
          <w:sz w:val="22"/>
          <w:szCs w:val="22"/>
        </w:rPr>
      </w:pPr>
      <w:r>
        <w:rPr>
          <w:b w:val="false"/>
          <w:color w:val="000000"/>
          <w:sz w:val="22"/>
          <w:szCs w:val="22"/>
        </w:rPr>
        <w:t xml:space="preserve">Sedanjim članom uprave družbe Krka Jožetu Colariču, Zvezdani Bajc, dr. Alešu Rotarju, dr. Vinku Zupančiču in delavski direktorici Danici Novak Malnar konec leta poteče mandat. V naslednjem 6-letnem obdobju predsednik uprave ostaja generalni direktor Jože Colarič, člana uprave ostajata tudi dr. Aleš Rotar in dr. Vinko Zupančič, pridružili pa se jim bodo še novi: delavska direktorica Milena Kastelic in David Bratož. </w:t>
      </w:r>
    </w:p>
    <w:p>
      <w:pPr>
        <w:pStyle w:val="NaslovTabele"/>
        <w:rPr>
          <w:b w:val="false"/>
          <w:b w:val="false"/>
          <w:color w:val="000000"/>
          <w:sz w:val="22"/>
          <w:szCs w:val="22"/>
        </w:rPr>
      </w:pPr>
      <w:r>
        <w:rPr>
          <w:b w:val="false"/>
          <w:color w:val="000000"/>
          <w:sz w:val="22"/>
          <w:szCs w:val="22"/>
        </w:rPr>
      </w:r>
    </w:p>
    <w:p>
      <w:pPr>
        <w:pStyle w:val="NaslovTabele"/>
        <w:rPr>
          <w:b w:val="false"/>
          <w:b w:val="false"/>
          <w:color w:val="000000"/>
          <w:sz w:val="22"/>
          <w:szCs w:val="22"/>
        </w:rPr>
      </w:pPr>
      <w:r>
        <w:rPr>
          <w:b w:val="false"/>
          <w:color w:val="000000"/>
          <w:sz w:val="22"/>
          <w:szCs w:val="22"/>
        </w:rPr>
      </w:r>
    </w:p>
    <w:p>
      <w:pPr>
        <w:pStyle w:val="NaslovTabele"/>
        <w:rPr>
          <w:b w:val="false"/>
          <w:b w:val="false"/>
          <w:color w:val="000000"/>
          <w:sz w:val="22"/>
          <w:szCs w:val="22"/>
        </w:rPr>
      </w:pPr>
      <w:r>
        <w:rPr>
          <w:b w:val="false"/>
          <w:color w:val="000000"/>
          <w:sz w:val="22"/>
          <w:szCs w:val="22"/>
        </w:rPr>
        <w:t xml:space="preserve">Nova člana uprave sta tako postala David Bratož in Milena Kastelic. </w:t>
      </w:r>
    </w:p>
    <w:p>
      <w:pPr>
        <w:pStyle w:val="NaslovTabele"/>
        <w:rPr/>
      </w:pPr>
      <w:r>
        <w:rPr>
          <w:b w:val="false"/>
          <w:color w:val="000000"/>
          <w:sz w:val="22"/>
          <w:szCs w:val="22"/>
        </w:rPr>
        <w:t>David Bratož, univerzitetno diplomirani ekonomist, se je rodil leta 1976 v Novem mestu. Pod njegovim uspešnim vodenjem je postala Krka na Poljskem ena vodilnih generičnih farmacevtskih družb.</w:t>
      </w:r>
    </w:p>
    <w:p>
      <w:pPr>
        <w:pStyle w:val="NaslovTabele"/>
        <w:rPr/>
      </w:pPr>
      <w:r>
        <w:rPr>
          <w:b w:val="false"/>
          <w:color w:val="000000"/>
          <w:sz w:val="22"/>
          <w:szCs w:val="22"/>
        </w:rPr>
        <w:t xml:space="preserve">Milena Kastelic, univerzitetno diplomirana inženirka živilske tehnologije, se je rodila leta 1968 v Novem mestu. </w:t>
        <w:br/>
        <w:t xml:space="preserve">V Krki uspešno dela od leta 1992. Njena poklicna pot je ves čas tesno povezana z zelišči, zelenimi zdravili in izdelki brez recepta. Je vodja Obrata Bršljin. </w:t>
      </w:r>
    </w:p>
    <w:p>
      <w:pPr>
        <w:pStyle w:val="Normal"/>
        <w:spacing w:before="0" w:after="120"/>
        <w:jc w:val="both"/>
        <w:rPr>
          <w:b/>
          <w:b/>
          <w:color w:val="000000"/>
          <w:sz w:val="22"/>
          <w:szCs w:val="22"/>
        </w:rPr>
      </w:pPr>
      <w:r>
        <w:rPr>
          <w:b/>
          <w:color w:val="000000"/>
          <w:sz w:val="22"/>
          <w:szCs w:val="22"/>
        </w:rPr>
      </w:r>
    </w:p>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8A28"/>
      <w:kern w:val="2"/>
      <w:sz w:val="26"/>
      <w:szCs w:val="26"/>
    </w:rPr>
  </w:style>
  <w:style w:type="paragraph" w:styleId="Heading2">
    <w:name w:val="Heading 2"/>
    <w:basedOn w:val="Normal"/>
    <w:next w:val="TextBody"/>
    <w:qFormat/>
    <w:pPr>
      <w:numPr>
        <w:ilvl w:val="1"/>
        <w:numId w:val="1"/>
      </w:numPr>
      <w:spacing w:before="280" w:after="90"/>
      <w:outlineLvl w:val="1"/>
    </w:pPr>
    <w:rPr>
      <w:b/>
      <w:bCs/>
      <w:color w:val="008A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Narrow" w:hAnsi="Arial Narrow" w:eastAsia="Times New Roman" w:cs="Arial Narro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color w:val="808080"/>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Narrow" w:hAnsi="Arial Narrow"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Cambria" w:hAnsi="Cambria" w:cs="Cambria"/>
      <w:b/>
      <w:bCs/>
      <w:kern w:val="2"/>
      <w:sz w:val="32"/>
      <w:szCs w:val="32"/>
    </w:rPr>
  </w:style>
  <w:style w:type="character" w:styleId="Naslov2Znak">
    <w:name w:val="Naslov 2 Znak"/>
    <w:basedOn w:val="Privzetapisavaodstavka"/>
    <w:qFormat/>
    <w:rPr>
      <w:rFonts w:ascii="Cambria" w:hAnsi="Cambria" w:cs="Cambria"/>
      <w:b/>
      <w:bCs/>
      <w:i/>
      <w:iCs/>
      <w:sz w:val="28"/>
      <w:szCs w:val="28"/>
    </w:rPr>
  </w:style>
  <w:style w:type="character" w:styleId="Naslov3Znak">
    <w:name w:val="Naslov 3 Znak"/>
    <w:basedOn w:val="Privzetapisavaodstavka"/>
    <w:qFormat/>
    <w:rPr>
      <w:rFonts w:ascii="Cambria" w:hAnsi="Cambria" w:cs="Cambria"/>
      <w:b/>
      <w:bCs/>
      <w:color w:val="4F81BD"/>
    </w:rPr>
  </w:style>
  <w:style w:type="character" w:styleId="StrongEmphasis">
    <w:name w:val="Strong"/>
    <w:basedOn w:val="Privzetapisavaodstavka"/>
    <w:qFormat/>
    <w:rPr>
      <w:rFonts w:cs="Times New Roman"/>
      <w:b/>
      <w:bCs/>
    </w:rPr>
  </w:style>
  <w:style w:type="character" w:styleId="PoroiloZnak">
    <w:name w:val="poročilo Znak"/>
    <w:basedOn w:val="Privzetapisavaodstavka"/>
    <w:qFormat/>
    <w:rPr>
      <w:rFonts w:ascii="Arial Narrow" w:hAnsi="Arial Narrow" w:cs="Arial Narrow"/>
      <w:sz w:val="22"/>
      <w:szCs w:val="22"/>
      <w:lang w:val="sl-SI"/>
    </w:rPr>
  </w:style>
  <w:style w:type="character" w:styleId="NavadenzapolletnoporoilotekstnatevanjeZnak">
    <w:name w:val="Navaden za polletno poročilo tekst - naštevanje Znak"/>
    <w:basedOn w:val="Privzetapisavaodstavka"/>
    <w:qFormat/>
    <w:rPr>
      <w:rFonts w:ascii="Arial Narrow" w:hAnsi="Arial Narrow" w:cs="Arial Narrow"/>
      <w:sz w:val="22"/>
      <w:szCs w:val="22"/>
    </w:rPr>
  </w:style>
  <w:style w:type="character" w:styleId="ZgradbadokumentaZnak">
    <w:name w:val="Zgradba dokumenta Znak"/>
    <w:basedOn w:val="Privzetapisavaodstavka"/>
    <w:qFormat/>
    <w:rPr>
      <w:rFonts w:cs="Times New Roman"/>
      <w:sz w:val="2"/>
      <w:szCs w:val="2"/>
    </w:rPr>
  </w:style>
  <w:style w:type="character" w:styleId="BesedilooblakaZnak">
    <w:name w:val="Besedilo oblačka Znak"/>
    <w:basedOn w:val="Privzetapisavaodstavka"/>
    <w:qFormat/>
    <w:rPr>
      <w:rFonts w:cs="Times New Roman"/>
      <w:sz w:val="2"/>
      <w:szCs w:val="2"/>
    </w:rPr>
  </w:style>
  <w:style w:type="character" w:styleId="GlavaZnak">
    <w:name w:val="Glava Znak"/>
    <w:basedOn w:val="Privzetapisavaodstavka"/>
    <w:qFormat/>
    <w:rPr>
      <w:rFonts w:ascii="Arial Narrow" w:hAnsi="Arial Narrow" w:cs="Arial Narrow"/>
      <w:sz w:val="24"/>
      <w:szCs w:val="24"/>
    </w:rPr>
  </w:style>
  <w:style w:type="character" w:styleId="NogaZnak">
    <w:name w:val="Noga Znak"/>
    <w:basedOn w:val="Privzetapisavaodstavka"/>
    <w:qFormat/>
    <w:rPr>
      <w:rFonts w:ascii="Arial Narrow" w:hAnsi="Arial Narrow" w:cs="Arial Narrow"/>
      <w:sz w:val="24"/>
      <w:szCs w:val="24"/>
    </w:rPr>
  </w:style>
  <w:style w:type="character" w:styleId="GolobesediloZnak">
    <w:name w:val="Golo besedilo Znak"/>
    <w:basedOn w:val="Privzetapisavaodstavka"/>
    <w:qFormat/>
    <w:rPr>
      <w:rFonts w:ascii="Consolas" w:hAnsi="Consolas" w:cs="Consolas"/>
      <w:sz w:val="21"/>
      <w:szCs w:val="21"/>
    </w:rPr>
  </w:style>
  <w:style w:type="character" w:styleId="TabeleZnak">
    <w:name w:val="tabele Znak"/>
    <w:basedOn w:val="Privzetapisavaodstavka"/>
    <w:qFormat/>
    <w:rPr>
      <w:rFonts w:ascii="Arial Narrow" w:hAnsi="Arial Narrow" w:eastAsia="Arial Unicode MS" w:cs="Arial Narrow"/>
      <w:color w:val="000000"/>
      <w:sz w:val="22"/>
      <w:szCs w:val="22"/>
    </w:rPr>
  </w:style>
  <w:style w:type="character" w:styleId="LPNavadentekstZnak">
    <w:name w:val="LP_Navaden tekst Znak"/>
    <w:basedOn w:val="Privzetapisavaodstavka"/>
    <w:qFormat/>
    <w:rPr>
      <w:rFonts w:ascii="Arial Narrow" w:hAnsi="Arial Narrow" w:cs="Arial Narrow"/>
      <w:sz w:val="24"/>
      <w:szCs w:val="24"/>
    </w:rPr>
  </w:style>
  <w:style w:type="character" w:styleId="Applestylespan">
    <w:name w:val="apple-style-span"/>
    <w:basedOn w:val="Privzetapisavaodstavka"/>
    <w:qFormat/>
    <w:rPr>
      <w:rFonts w:cs="Times New Roman"/>
    </w:rPr>
  </w:style>
  <w:style w:type="character" w:styleId="OkvirChar">
    <w:name w:val="Okvir Char"/>
    <w:basedOn w:val="Privzetapisavaodstavka"/>
    <w:qFormat/>
    <w:rPr>
      <w:rFonts w:ascii="Calibri" w:hAnsi="Calibri" w:cs="Calibri"/>
      <w:b/>
      <w:i/>
      <w:color w:val="008A28"/>
      <w:sz w:val="18"/>
      <w:szCs w:val="18"/>
    </w:rPr>
  </w:style>
  <w:style w:type="character" w:styleId="InternetLink">
    <w:name w:val="Hyperlink"/>
    <w:basedOn w:val="Privzetapisavaodstavka"/>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60" w:before="0" w:after="120"/>
    </w:pPr>
    <w:rPr/>
  </w:style>
  <w:style w:type="paragraph" w:styleId="ZnakZnakZnak">
    <w:name w:val="Znak Znak Znak"/>
    <w:basedOn w:val="Normal"/>
    <w:qFormat/>
    <w:pPr>
      <w:spacing w:lineRule="exact" w:line="240" w:before="0" w:after="160"/>
      <w:jc w:val="both"/>
    </w:pPr>
    <w:rPr>
      <w:rFonts w:ascii="Verdana" w:hAnsi="Verdana" w:cs="Verdana"/>
      <w:sz w:val="20"/>
      <w:szCs w:val="20"/>
      <w:lang w:val="en-US"/>
    </w:rPr>
  </w:style>
  <w:style w:type="paragraph" w:styleId="Poroilo">
    <w:name w:val="poročilo"/>
    <w:basedOn w:val="Normal"/>
    <w:qFormat/>
    <w:pPr>
      <w:spacing w:lineRule="exact" w:line="240" w:before="120" w:after="240"/>
      <w:jc w:val="both"/>
    </w:pPr>
    <w:rPr/>
  </w:style>
  <w:style w:type="paragraph" w:styleId="Porocilo">
    <w:name w:val="porocilo"/>
    <w:basedOn w:val="ZnakZnakZnak"/>
    <w:qFormat/>
    <w:pPr>
      <w:numPr>
        <w:ilvl w:val="0"/>
        <w:numId w:val="2"/>
      </w:numPr>
      <w:spacing w:before="120" w:after="240"/>
    </w:pPr>
    <w:rPr>
      <w:rFonts w:ascii="Arial Narrow" w:hAnsi="Arial Narrow" w:cs="Arial Narrow"/>
      <w:sz w:val="22"/>
      <w:szCs w:val="22"/>
      <w:lang w:val="sl-SI"/>
    </w:rPr>
  </w:style>
  <w:style w:type="paragraph" w:styleId="Navadenzapolletnoporoilotekstnatevanje">
    <w:name w:val="Navaden za polletno poročilo tekst - naštevanje"/>
    <w:basedOn w:val="Normal"/>
    <w:qFormat/>
    <w:pPr>
      <w:spacing w:before="0" w:after="120"/>
      <w:ind w:left="720" w:hanging="360"/>
      <w:jc w:val="both"/>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NaslovTabele">
    <w:name w:val="Naslov Tabele"/>
    <w:basedOn w:val="Normal"/>
    <w:qFormat/>
    <w:pPr>
      <w:spacing w:before="0" w:after="120"/>
      <w:jc w:val="both"/>
    </w:pPr>
    <w:rPr>
      <w:b/>
      <w:bCs/>
      <w:color w:val="008A2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ind w:left="708" w:hanging="0"/>
      <w:jc w:val="both"/>
    </w:pPr>
    <w:rPr/>
  </w:style>
  <w:style w:type="paragraph" w:styleId="Golobesedilo">
    <w:name w:val="Golo besedilo"/>
    <w:basedOn w:val="Normal"/>
    <w:qFormat/>
    <w:pPr/>
    <w:rPr>
      <w:rFonts w:ascii="Consolas" w:hAnsi="Consolas" w:cs="Consolas"/>
      <w:sz w:val="21"/>
      <w:szCs w:val="21"/>
    </w:rPr>
  </w:style>
  <w:style w:type="paragraph" w:styleId="Tabele">
    <w:name w:val="tabele"/>
    <w:basedOn w:val="Normal"/>
    <w:qFormat/>
    <w:pPr>
      <w:spacing w:lineRule="atLeast" w:line="260"/>
      <w:jc w:val="both"/>
    </w:pPr>
    <w:rPr>
      <w:rFonts w:eastAsia="Arial Unicode MS"/>
      <w:color w:val="000000"/>
    </w:rPr>
  </w:style>
  <w:style w:type="paragraph" w:styleId="LPNavadentekst">
    <w:name w:val="LP_Navaden tekst"/>
    <w:basedOn w:val="Normal"/>
    <w:qFormat/>
    <w:pPr>
      <w:jc w:val="both"/>
    </w:pPr>
    <w:rPr/>
  </w:style>
  <w:style w:type="paragraph" w:styleId="Okvir">
    <w:name w:val="Okvir"/>
    <w:basedOn w:val="Normal"/>
    <w:qFormat/>
    <w:pPr/>
    <w:rPr>
      <w:rFonts w:ascii="Calibri" w:hAnsi="Calibri" w:cs="Times New Roman"/>
      <w:b/>
      <w:i/>
      <w:color w:val="008A28"/>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12:00Z</dcterms:created>
  <dc:creator>Aljoša</dc:creator>
  <dc:description/>
  <dc:language>en-US</dc:language>
  <cp:lastModifiedBy>Mirjana Martinovič</cp:lastModifiedBy>
  <cp:lastPrinted>2012-07-26T07:31:00Z</cp:lastPrinted>
  <dcterms:modified xsi:type="dcterms:W3CDTF">2015-11-19T13:12:00Z</dcterms:modified>
  <cp:revision>2</cp:revision>
  <dc:subject/>
  <dc:title>Uprava delniške družbe Krka je na današnji novinarski konferenci predstavila poslovne rezultate prvega polletja za družbo in skupino Krka, ki jih je na včerajšnji seji obravnaval in kot zelo uspešne ocenil tudi nadzorni svet družbe</dc:title>
</cp:coreProperties>
</file>