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EZNAM JUBILANTOV OOZ NOVO MESTO V LETU 201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IZNANJA ZA 10 LET DELA V OBRTI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JAN AMBROŽIČ s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a d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žna ulica 11, Mirna peč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RIVOJ ANTONIĆ s.p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hanska obdelava površ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Slavka Gruma 124, Novo mes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RSAD AVDIBAŠIĆ 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a d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enje  Kamence 6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ŠTJAN BRADA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 in spravilo l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r 74, Dvo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EŠ BRULC 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z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dinja vas 11B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HIT EBIPI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ošno čiščenje stavb, pisa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jski trg 28, Žužember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AGO FINK 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na galanter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hor pri Dol. Toplicah 4, Dol.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LINO trgovina in storitve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govina, oblaganje tal in s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d mlini 2E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RAZD JORDA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ov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a Oktobrskih žrtev 65, šentjer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MEN KERI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jne inš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ovica 5, Šentjer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JAN KOLEN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ež 65, Brusn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ŽE KOŠČA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busni prevo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bljanska cesta 112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FAN KOVA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enje Kamence 15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 KRUŠ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rušica 51a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Ž MRH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in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eršičeva ulica 11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MIR PURIĆ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lenje Kamence 9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OJZIJ RUPNI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li Kal 5, Mirna peč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8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DO VINT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in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žgarjeva ulica 22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TJA ZUPANČ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žago 21, Straž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ON ŽURA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grajevanje stavbnega poh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 Brusnice 5, Brusn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RONASTA PLAKETA ZA 20 LET DELA V OBRTI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IL  d.o.o. Šentjer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mehanika, kovinarstvo in trgov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stje 21,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OŠTJAN BER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servis in prod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bevškova ulica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ŽON TOMAŽ s.p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 dejav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a Bučka 40, Škocj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ERT BOBE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na galanter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virče 45, Hin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GUST BUČ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in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a pri Dol. Toplicah 54, Dol. Topl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EZ BREG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in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sta oktobrskih žrtev 66,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ŽIDAR BUTALI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d mlini 50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GP d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 in vzdrževanje c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bljanska 36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LADO DEŽ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in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bljanska cesta 65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IGMA  NOVO MESTO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al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bljanska cesta 26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ANC JANŽEV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odjars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enja Brezovica 24,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IN JARC 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vilo kmetijskih stroje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cjan 39, Škocj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ON JUN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klep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rava 86, Otoče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ŽE LIP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s gradbene mehan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bovce 5A, 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KO LUZ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odj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barjeva cesta 7,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VDIJA LUZ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in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liki Slatnik 15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 MALI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ovci 25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ŽE MALN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lebej 11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GOR MAUSSE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ndol 34, Uršna s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ZARSTVO BOGOVIČ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z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rančeva ulica 8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ER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lika Cikava 11A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ZARSTVO CVELB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ON CVEL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z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lenje Vrhpolje 30A, Šentje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G NIZKE GRADNJE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mihel 58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JAN OGRINE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ke Poljane 13, Škocj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COM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stilni serv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nkarjeva 9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ČI KERAMIKA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č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bevškova 18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&amp;G INŠTALATER d.o.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žgarjeva ulica 24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MOS Novo mesto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ada 21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DIATOR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hre 24, Mirna peč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ANC RIFELJ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a d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dinja vas 30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ANKA ROBE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gov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marješke Toplice 116, Šmarješke 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ES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vstvo in tes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enje Sušice 17, Dolenjske Topl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RKO RUDMA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grajevanje stavbnega poh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rh pri Ljubnu 2B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EVIL  d.o.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meha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uševec 37, Str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L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elovanje kovinskih predme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mutova ulica 13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DREJ ŠIM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emberk 5a, Stopič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AGO TEKSTO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jučavničars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telinjek 28,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ISLAV UME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ec 2A,  Novo mes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JCA VRŠČAJ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ze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ine 8, Otoč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IN ŽURA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grajevanje stavbnega poh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ad pri Otočcu 8A, Otoč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REBRNA PLAKETA ZA 25 LET DELA V OBRT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X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orodja, naprav in storit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barjeva cesta 7, Šentjer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GUŠTIN AVB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sk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llova ulica 15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BELICA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ata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turn pri Dol. Toplicah, Dol.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MAN FLORJANČ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z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enje Karteljevo 20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ON GORŠE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enje Gradišče 5, Dolenjske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INA JAR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ze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nska vas 57, Žužember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OPATRA NOVO MESTO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voz in zbiranje nevarnih odpad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abja vas 14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ISSA d.o.o. - MARJAN MATIČEVIĆ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 dejav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vičnikova 7, Šentjer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MAN MLAK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ši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enje Kamence 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LVESTER MURGELJ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skars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čna 9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ISLAV NOSE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ka vas 34, Straž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IGRAD Brusnice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enji Suhadol 7, Brusn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T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redništvo in trgov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enje Kamence 23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MI d.o.o. Novo mes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toservis in proda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molenja vas 10A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KO TUR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meha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 Krko 18, Otoče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LUGA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čno čišče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žiška ulica 10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RIP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bevškova ulica 30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ASS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 in serv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wž 14B, Brusn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ON ZUPANČ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jučavnič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eča vas 1, Žužember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LATA PLAKETA ZA 30 LET DELA V OBRT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TOCENTER BRDAR d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VONKO BR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meha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rčna vas 26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NIČ BOŠTJAN s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NIČ JANEZ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nose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stulje 15, Škocja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E KOŠLJ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a 2, Šmarješke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EZ RAVB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s in prodaja teht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ejčetova pot 18a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IC ROBEK s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OJZ ROBE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marješke Toplice 7, Šmarješke 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JA RORMAN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in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žja vas 30, Škocjan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ENKA SMREKA 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ze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wittrova ulica 1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MAŽ ZORKO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laševanje klavirj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ora 155, Straž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BRONASTI KLJUČ ZA 35 LET DELA V OBRT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LAVKO BUKOVE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jučavnič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ška cesta 71, Uršna sel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ANKO OP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ska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li Slatnik 48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STIKA BEVC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ŽE BE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s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ovica 23, Šentjer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A TRANSPOR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JAN RODI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toprevoz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enje Kronovo 9a, Šmarješke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ŽE VODOPIV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toprevozniš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je pri Šentjerneju 7, Šentjernej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hanging="18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SREBRNI KLJUČ ZA 40 LET DELA V OBRTI</w:t>
      </w:r>
    </w:p>
    <w:p>
      <w:pPr>
        <w:pStyle w:val="Normal"/>
        <w:ind w:hanging="18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 – TOP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NC KR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beništvo in prevozništ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hosta 24, Dolenjske Topl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FAN SREBRNJAK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inst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li Slatnik 32, Novo mesto 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ATI  KLJUČ ZA 45 LET DELA V OBRT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VINOPLAST LAHARN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VAČIČ LAHARNAR DRA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inoplasti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d mlini 68, Novo mesto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MANTNI  KLJUČ ZA 50  LET DELA V OBRT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2032"/>
        <w:gridCol w:w="3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RROČRTALIČ  UVOZ-IZVOZ, d.o.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inarstv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la pri Dolenjskih Toplicah 54, Dolenjsk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RONASTA PLAKETA ZA 20 LET ČLANSTV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ALIJA KLOBUČAR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ov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Srobotnikom 11, Straž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RJANA LALIĆ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ica Danila Bučarja 22, Novo mes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DREJA ŽNIDARŠIČ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ov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kčeva ulica 19, Novo mesto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REBRNA PLAKETA ZA 25 LET ČLANSTV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060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DREJ KRAJNC s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alni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kčeva ulica 12, Novo mesto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2:00Z</dcterms:created>
  <dc:creator>BREDA</dc:creator>
  <dc:description/>
  <cp:keywords/>
  <dc:language>en-US</dc:language>
  <cp:lastModifiedBy>ooz</cp:lastModifiedBy>
  <cp:lastPrinted>2015-11-23T12:57:00Z</cp:lastPrinted>
  <dcterms:modified xsi:type="dcterms:W3CDTF">2015-12-02T14:24:00Z</dcterms:modified>
  <cp:revision>61</cp:revision>
  <dc:subject/>
  <dc:title>PRIZNANJA ZA 10 LET ČLANSTVA</dc:title>
</cp:coreProperties>
</file>