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Spoštovana poslanka cenjeni poslanec! </w:t>
        <w:br/>
        <w:br/>
        <w:t xml:space="preserve">Danes bo na odboru za kmetijstvo in gozdarstvo potekala razprava Zakonu o Gozdovih, kjer bo nedvomno zelo živahna razprava. Tudi sam, kot predstavnik lokalne skupnosti in nekdo, ki že vrsto let opozarja na skrajno nedopustno obliko gospodarjenja z državnimi gozdovi v RS, nisem ostal neprizadet. Kot verjetno veste, v naši občini velja velika specifika, saj z kar 81% zemljišč ne moremo gospodariti, ker je to lastništvo RS. Vedno znova imamo težavo kominiciranja z lastnikom in tako največkrat predstavljamo nemega in povsem nemočnega opazovalca ravnanja z lastnino v prostoru in času. In sedaj spoštovane in spoštovani, je nemara prišel čas, ko bi lahko to spremenili. Kako? Zelo preprosto! Predlagamo, da bi se sedež novega podjetja Slovenski državni gozdovi umestil v prostor Kočevske... Zakaj? Dovolite, da vam navedem nekaj zelo zdravorazumskih argumentov: </w:t>
        <w:br/>
        <w:br/>
        <w:t xml:space="preserve">1.        Območje Kočevske predstavlja največjo sklenjeno površino gozdov v državni lasti znotraj meja Republike Slovenije. Ker je temelj dobrega gospodarja ravnanja s svojim premoženjem njegova prisotnost v bližini, je izbira Kočevske povsem naravna odločitev najpomembnejših odločevalcev v državi. </w:t>
        <w:br/>
        <w:t xml:space="preserve">2.        Kočevska poleg sklenjene lastnine že ima umeščeno EDINO državno podjetje na področju gospodarjenja z gozdovi, kar bi moralo biti osnova za še večjo prisotnost lastnika. S tem bi se zagotovila pomembna podpora tako podjetju kot tudi še učinkovitejšem upravljanju z državno lastnino, torej državnimi gozdovi. Prav to bi prispevalo k izgradnji gozdno-lesnih verig ter predstavljalo vzor za zagon gozdarske kot tudi lesno-predelovalne panoge v Sloveniji. </w:t>
        <w:br/>
        <w:t xml:space="preserve">3.        V občini Kočevje je tudi EDINO občinsko podjetje v Republiki Sloveniji, ki gospodari z gozdovi v občinski lasti (občina Kočevje je s 6.000 ha gozdov poleg države in Rimo-katoliške cerkve eden večjih lastnikov). Z njim se je vzpostavila gozdno-lesna veriga, ki povezuje lokalne podjetnike, ustvarja novo dodano vrednost ter s tem ustvarja nova delovna mesta. </w:t>
        <w:br/>
        <w:t xml:space="preserve">4.        V občini Kočevje je bila prav leta 2012 prenovljena srednja lesarska šola, ki je postala primer najbolj sodobne šole na tem področju v Republiki Sloveniji. Tesnejše sodelovanje bi pomenilo vključitev in prenos znanja v prakso tudi na način, da bi se državno podjetje umestilo na področje Kočevske. </w:t>
        <w:br/>
        <w:t xml:space="preserve">5.        Kočevska je območje, kjer je zgodovinsko prisotno tako gospodarjenje z gozdom (prav tu je bilo s pomočjo dr. Hufnagla utemeljeno prebiralno gospodarjenje z gozdovi, ki ga poznamo danes v Evropi in svetu), kot tudi predelave lesa v končne produkte (patent za obdelavo lesa kot tudi prodajo po nekdanji avstrijski monarhiji iz leta 1492). </w:t>
        <w:br/>
        <w:t xml:space="preserve">6.        Sedež podjetja v južni Sloveniji je pomembno z vidika geostrateške umestitve in morebitne preusmeritve tokov lesne biomase v Republiko Slovenijo iz območjih Zahodnega Balkana (tako kot je Nemčija umeščala gozdno-lesno predelavo na svoje meje z Avstrijo in je slednja to naredila v relaciji do Slovenije). Sedež državnega podjetja na območje severne Slovenije lahko vodi v verjetno podreditev delovanja tega podjetja potrebam lesne proizvodnje v Avstriji in Italiji. To bi pomenilo nadaljevanje prakse izvoza okroglega lesa in nadaljevanje stagnacije razvoja lesne panoge v Sloveniji in onemogočanje dodajanja vrednosti in odpiranja novih delovnih mest. </w:t>
        <w:br/>
        <w:br/>
        <w:t xml:space="preserve">Nekateri boste slišali argumente, da se o sedežu podjetja praviloma ne razpravlja ob sprejemanju zakona ter da, takšne določbe sodijo v statut podjetja. Deloma je res! Je pa tudi res, da imamo dva primera, ko se je država odločila za zaščito strateškega, nacionalnega interesa in umestila prav te določbe v zakon. Tak primer je Pošta Slovenije, ki ima v zakonu določen sedež v Mariboru in DARS, ki ima na isti način sedež definiran v Celju. Sam sem mnenja, da je prav DZ prostor zaščite nacionalnih interesov, saj je neposredno izvoljen organ v RS in, če upoštevamo, da je gozd in upravljanje z njim strateški interes naše države, je PRAV, da se o tem pogovarja v hramu demokracije in ne v ozkih vladnih krogih, kjer je veliko možnosti za soočanje interesov, ki nemara nimajo veliko skupnega z zgoraj naštetimi argumenti in enakomernim razvojem naše Slovenije. </w:t>
        <w:br/>
        <w:br/>
        <w:t xml:space="preserve">Danes bo vložen amanda, ki bo predlagal umestitev podjetja v prostor Kočevske in v imenu Kočevsko-ribniške regije vas prosim, da ga podprete. Vaš glas v tem primeru bo šel v smeri prevlade argumentov in ne argumenta moči, šel v smer transparentnosti in iskrene želje po gospodarskem razvoju, predvsem pa bo šel v smer razumevanja enakovrednega razvoja Slovenije. Hkrati bo dal priložnost Kočevski, ki žal predstavlja območje z največjo brezposelnostjo in izjemnim potencialom. Tej isti Kočevski, katera je plačala visok davek pri nastanku Slovenije, njeni obrambi in nesebično prispevala k obstoju slovenskega naroda. Nemara je prišel čas, da bi ji vsaj deloma prisluhnili in ji dali priložnost. V imenu vseh (70.000 prebivalcev v regiji) pa vam zagotavljam, da vas ne bomo razočarali! Uspeh Kočevske bo uspeh Republike Slovenije! Vse kar potrebujemo je malce poguma (predvsem na strani odločevalcev) in tega dokazljivo v zgodovini slovenskega naroda ni manjkalo, mar ne?!   </w:t>
        <w:br/>
        <w:br/>
        <w:t xml:space="preserve">Z odličnimi pozdravi in izjemnim (za)upanjem v vaše razumevanje! </w:t>
        <w:br/>
        <w:br/>
      </w:r>
      <w:r>
        <w:rPr>
          <w:rFonts w:cs="Arial" w:ascii="Arial" w:hAnsi="Arial"/>
          <w:b/>
          <w:bCs/>
        </w:rPr>
        <w:t>Dr. Vladimir Prebilič</w:t>
      </w:r>
      <w:r>
        <w:rPr>
          <w:rFonts w:cs="Arial" w:ascii="Arial" w:hAnsi="Arial"/>
        </w:rPr>
        <w:b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6:00Z</dcterms:created>
  <dc:creator>Mirjana Martinovič</dc:creator>
  <dc:description/>
  <dc:language>en-US</dc:language>
  <cp:lastModifiedBy>Mirjana Martinovič</cp:lastModifiedBy>
  <dcterms:modified xsi:type="dcterms:W3CDTF">2016-01-13T12:47:00Z</dcterms:modified>
  <cp:revision>1</cp:revision>
  <dc:subject/>
  <dc:title/>
</cp:coreProperties>
</file>