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ČIŠČENJE BREGOV REKE DOBLIČICE – protest okoljevarstvenikov, lovcev in ribičev</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Spet imamo primer, ko je narejena nepotrebna škoda naravi!</w:t>
      </w:r>
    </w:p>
    <w:p>
      <w:pPr>
        <w:pStyle w:val="Normal"/>
        <w:rPr>
          <w:sz w:val="22"/>
        </w:rPr>
      </w:pPr>
      <w:r>
        <w:rPr>
          <w:sz w:val="22"/>
        </w:rPr>
      </w:r>
    </w:p>
    <w:p>
      <w:pPr>
        <w:pStyle w:val="Normal"/>
        <w:rPr>
          <w:sz w:val="22"/>
        </w:rPr>
      </w:pPr>
      <w:r>
        <w:rPr>
          <w:sz w:val="22"/>
        </w:rPr>
        <w:t xml:space="preserve">Vodno gospodarsko podjetje d.d. iz Novega mesta že od 18.1.2016 izvaja čiščenje bregov – posek zarasti na Selskem potoku in Podturenščici pri Dragatušu in na reki Dobličici, med dobličkim mostom in izlivom Jelševniškega potoka v Dobličico. </w:t>
      </w:r>
    </w:p>
    <w:p>
      <w:pPr>
        <w:pStyle w:val="Normal"/>
        <w:rPr>
          <w:sz w:val="22"/>
        </w:rPr>
      </w:pPr>
      <w:r>
        <w:rPr>
          <w:sz w:val="22"/>
        </w:rPr>
      </w:r>
    </w:p>
    <w:p>
      <w:pPr>
        <w:pStyle w:val="Normal"/>
        <w:rPr/>
      </w:pPr>
      <w:r>
        <w:rPr>
          <w:sz w:val="22"/>
        </w:rPr>
        <w:t xml:space="preserve">Na Dobličici ima izvajalec del dovoljenje za </w:t>
      </w:r>
      <w:r>
        <w:rPr>
          <w:b/>
          <w:sz w:val="22"/>
        </w:rPr>
        <w:t xml:space="preserve">»…sanitarno čiščenje pretočnega profila Dobličice v skupni dolžini 1120m (sanitarni izsek dotrajanega grmovja in drevja in odstranitev zamaškov iz plavlja)…« </w:t>
      </w:r>
      <w:r>
        <w:rPr>
          <w:sz w:val="22"/>
        </w:rPr>
        <w:t xml:space="preserve">Pri tem bi izvajalec del moral upoštevati pogoje določene s strani Zavoda RS za varstvo narave (ZRSVN), OE Novo mesto, ki med drugim dopušča posek drevja in grmovja samo v spodnjih dveh tretjinah brežin. </w:t>
      </w:r>
    </w:p>
    <w:p>
      <w:pPr>
        <w:pStyle w:val="Normal"/>
        <w:rPr>
          <w:sz w:val="22"/>
        </w:rPr>
      </w:pPr>
      <w:r>
        <w:rPr>
          <w:sz w:val="22"/>
        </w:rPr>
      </w:r>
    </w:p>
    <w:p>
      <w:pPr>
        <w:pStyle w:val="Normal"/>
        <w:rPr>
          <w:sz w:val="22"/>
        </w:rPr>
      </w:pPr>
      <w:r>
        <w:rPr>
          <w:sz w:val="22"/>
        </w:rPr>
        <w:t>Izvajalec se dovoljenje ne drži in čisti brežine v pretežnem delu »na golo«, (pušča le drevesa debelejša od 30cm) in tu pa tam posamične šibe grmovja.</w:t>
      </w:r>
    </w:p>
    <w:p>
      <w:pPr>
        <w:pStyle w:val="Normal"/>
        <w:rPr>
          <w:sz w:val="22"/>
        </w:rPr>
      </w:pPr>
      <w:r>
        <w:rPr>
          <w:sz w:val="22"/>
        </w:rPr>
      </w:r>
    </w:p>
    <w:p>
      <w:pPr>
        <w:pStyle w:val="Normal"/>
        <w:autoSpaceDE w:val="false"/>
        <w:rPr/>
      </w:pPr>
      <w:r>
        <w:rPr>
          <w:sz w:val="22"/>
        </w:rPr>
        <w:t xml:space="preserve">Takšen posek je po izjavi delovodje izvajalca načrtovan na obeh bregovih Dobličice, kar je v nasprotju z izrecno določbo Zakona o divjadi in lovstvu (ZDlov-1), ki pravi (1. odst. 33. člena): </w:t>
      </w:r>
      <w:r>
        <w:rPr>
          <w:rFonts w:cs="Arial" w:ascii="Arial" w:hAnsi="Arial"/>
          <w:b/>
          <w:sz w:val="22"/>
        </w:rPr>
        <w:t xml:space="preserve">»Pri urejanju vodotokov je treba ohranjati posamezne odseke stare struge ter rastoče drevje in grmovje na njihovih bregovih oziroma s saditvijo drevesnih in grmovnih vrst zagotoviti nepretrgano zarast vsaj enega od obeh bregov struge.« </w:t>
      </w:r>
    </w:p>
    <w:p>
      <w:pPr>
        <w:pStyle w:val="Normal"/>
        <w:autoSpaceDE w:val="false"/>
        <w:rPr>
          <w:rFonts w:ascii="Arial" w:hAnsi="Arial" w:cs="Arial"/>
          <w:b/>
          <w:b/>
          <w:sz w:val="22"/>
        </w:rPr>
      </w:pPr>
      <w:r>
        <w:rPr>
          <w:rFonts w:cs="Arial" w:ascii="Arial" w:hAnsi="Arial"/>
          <w:b/>
          <w:sz w:val="22"/>
        </w:rPr>
      </w:r>
    </w:p>
    <w:p>
      <w:pPr>
        <w:pStyle w:val="Normal"/>
        <w:autoSpaceDE w:val="false"/>
        <w:rPr>
          <w:sz w:val="22"/>
        </w:rPr>
      </w:pPr>
      <w:r>
        <w:rPr>
          <w:sz w:val="22"/>
        </w:rPr>
        <w:t xml:space="preserve">Posek grmovja na obeh bregovih je že izveden cca 200m nad mostom pri Dobličih, ravno na odseku, kjer se po pojasnilu ribičev drstijo platnice, ki bodo sedaj še bolj izpostavljene kormoranu ali pa se morda sploh ne bodo drstile tukaj, ker ni več kritja. </w:t>
      </w:r>
    </w:p>
    <w:p>
      <w:pPr>
        <w:pStyle w:val="Normal"/>
        <w:autoSpaceDE w:val="false"/>
        <w:rPr>
          <w:sz w:val="22"/>
        </w:rPr>
      </w:pPr>
      <w:r>
        <w:rPr>
          <w:sz w:val="22"/>
        </w:rPr>
      </w:r>
    </w:p>
    <w:p>
      <w:pPr>
        <w:pStyle w:val="Normal"/>
        <w:autoSpaceDE w:val="false"/>
        <w:rPr>
          <w:sz w:val="22"/>
        </w:rPr>
      </w:pPr>
      <w:r>
        <w:rPr>
          <w:sz w:val="22"/>
        </w:rPr>
        <w:t xml:space="preserve">Očitno kršitev ZDlov-1 sem v imenu Društva Proteus prijavil lovskemu inšpektorju, ki je dne 11.2.2016 opravil inšpekcijski nadzor na terenu. Sodelovali smo predstavniki Društva Proteus, LD Loka-Črnomelj in LD Črnomelj, ki imata koncesijo za upravljanje z lovišči na obeh bregovih Dobličice ter RD Črnomelj, ki ima koncesijo za upravljanje z Dobličico kot ribolovno reko. Lovski inšpektor je ugotovil kršitev ZDlov-1 in prepovedal čiščenje tudi desnega brega ni pa prepovedal nadaljevanja del, s čemer se prisotni nismo strinjali. Predlagali smo prekinitev del, po potrebi skupen sestanek z izvajalcem in ZRSVN ter dosledno spoštovanje izdanega dovoljenja UE Črnomelj za poseg v naravo. Inšpektor tudi ni izrekel globe izvajalcu del, kar ob očitni kršitvi zakona in občutni škodi, ki je narejena naravi ni mogoče razumeti!  </w:t>
      </w:r>
    </w:p>
    <w:p>
      <w:pPr>
        <w:pStyle w:val="Normal"/>
        <w:rPr>
          <w:sz w:val="22"/>
        </w:rPr>
      </w:pPr>
      <w:r>
        <w:rPr>
          <w:sz w:val="22"/>
        </w:rPr>
      </w:r>
    </w:p>
    <w:p>
      <w:pPr>
        <w:pStyle w:val="Normal"/>
        <w:autoSpaceDE w:val="false"/>
        <w:rPr>
          <w:sz w:val="22"/>
        </w:rPr>
      </w:pPr>
      <w:r>
        <w:rPr>
          <w:sz w:val="22"/>
        </w:rPr>
        <w:t>Ob tem se upravičeno sprašujemo kako je mogoče, da se kljub vsem strokovnim službam in izvajalcem s koncesijo države za urejanje vodotokov lahko zgodi kaj takšnega? Kdo je spregledal lovski zakon in Zakon o vodah? Zakaj se dela ne izvajajo v skladu z izdanim dovoljenjem? Kje je nadzor Zavoda za varstvo narave? Ali bi pristojne inšpekcije sploh reagirale, da nismo ukrepali predstavniki civilne družbe? Da ni morda motiv izvajalca posekati čim več zato, da se čez zimo zaposlijo delavci in »potegne« iz proračuna čim več evrov? Kakorkoli, pričakujemo, da se bodo okoliščine razčistile in da se bo z imeni imenovalo odgovorne!</w:t>
      </w:r>
    </w:p>
    <w:p>
      <w:pPr>
        <w:pStyle w:val="Normal"/>
        <w:autoSpaceDE w:val="false"/>
        <w:rPr>
          <w:sz w:val="22"/>
        </w:rPr>
      </w:pPr>
      <w:r>
        <w:rPr>
          <w:sz w:val="22"/>
        </w:rPr>
      </w:r>
    </w:p>
    <w:p>
      <w:pPr>
        <w:pStyle w:val="Normal"/>
        <w:autoSpaceDE w:val="false"/>
        <w:rPr>
          <w:sz w:val="22"/>
        </w:rPr>
      </w:pPr>
      <w:r>
        <w:rPr>
          <w:sz w:val="22"/>
        </w:rPr>
        <w:t>Z dogajanjem smo seznanili tudi Televizijo Vaš kanal, ki je poročala s prispevkom v Novicah naslednjega dne, 12.2.2016. Prispevek je mogoče pogledati v arhivu oddaj.</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ab/>
        <w:tab/>
        <w:tab/>
        <w:tab/>
        <w:tab/>
        <w:tab/>
        <w:tab/>
        <w:tab/>
        <w:tab/>
        <w:tab/>
        <w:t>Niko Šuštarič</w:t>
      </w:r>
    </w:p>
    <w:p>
      <w:pPr>
        <w:pStyle w:val="Normal"/>
        <w:autoSpaceDE w:val="false"/>
        <w:rPr>
          <w:sz w:val="22"/>
          <w:szCs w:val="24"/>
        </w:rPr>
      </w:pPr>
      <w:r>
        <w:rPr>
          <w:sz w:val="22"/>
          <w:szCs w:val="24"/>
        </w:rPr>
      </w:r>
    </w:p>
    <w:p>
      <w:pPr>
        <w:pStyle w:val="Normal"/>
        <w:rPr>
          <w:szCs w:val="24"/>
        </w:rPr>
      </w:pPr>
      <w:r>
        <w:rPr>
          <w:szCs w:val="24"/>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0:00Z</dcterms:created>
  <dc:creator>Uporabnik</dc:creator>
  <dc:description/>
  <dc:language>en-US</dc:language>
  <cp:lastModifiedBy>Mirjana Martinovič</cp:lastModifiedBy>
  <dcterms:modified xsi:type="dcterms:W3CDTF">2016-02-15T11:00:00Z</dcterms:modified>
  <cp:revision>2</cp:revision>
  <dc:subject/>
  <dc:title/>
</cp:coreProperties>
</file>