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1020" w:right="520" w:gutter="0" w:header="0" w:top="520" w:footer="0" w:bottom="280"/>
          <w:cols w:num="2" w:equalWidth="false" w:sep="false">
            <w:col w:w="8055" w:space="978"/>
            <w:col w:w="1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02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obota, 16.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akcija Očistimo sosesk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poldne, krajevne skupnosti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nedeljek, 18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akcija Korakajmo z Zalo – zbiranje zamaškov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in papirja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poldne, osnovne šole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ustvarjalne delavnice za otroke – izdelki iz odpadnega materiala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–11.00, Knjižnica Mirana Jar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knjižni sejem, izpostavljene knjige s področja ekologije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00–20.00, pred knjigarno G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a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30–17.0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Ragovega l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most v Ragov lo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orek, 19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mini olimpijada za otroke iz vrtcev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00–13.00, Stadion Portov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žnja z Rudolfovim splavom s predavanjem sodelavcev Zavoda za varstvo narave in sodelavcev Dolenjskega muze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30, Lo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ematski večer o problematiki onesnaževanja krasa in okoljski dejavnosti jamarje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LokalPatrio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reda, 20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a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30–17.0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hod s Pohodniškim društvom Novo mesto po delu Rudolfove po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odhod izpred Rotov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četrtek, 21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elemenj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–17.00, pred Humanitarnim centrom OZRK Novo mes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Zbirno reciklažnega cent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3.00, 14.00, 15.00, 16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Komunale – voodoskrb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4.00 in 16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Centralne čistilne na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00 in 17.00, Loč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EKO otoka za obiskovalce v sklopu gledališke predstave Primoža Suhodolčana Lipko in Košorok (SSG Trst); pred predstavo se bodo otroci pomerili v metanju odpadkov v koš in se udeležili vodenega ogleda zaodr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6.00–17.00, avla Kulturnega centra Janeza Tr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ematski pogovorni literarni večer, gostja Lučka Kajfež Bogata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Knjigarna G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etek, 22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srednja prireditev ob dnevu Zemlje (stojnice, delavnice, različni dogodk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 00–13.00, Glavni tr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Zbirno reciklažnega cent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Komunale – voodoskrb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centralne čistilne na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Loč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ekološka tržnica, ekološka kuhi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d 9. ure, Glavni tr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e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30–11.3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EKO točke ob zaključku delavnic s krajšim predavanjem o pravilnem ločevanju odpadko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1.00, Knjižnica Mirana Jar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kolesarski izlet po Novem mestu z Novomeško kolesarsko mrež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odhod izpred Rotov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razstave izdelkov iz le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Galerija Simulak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sl-SI"/>
        </w:rPr>
      </w:r>
    </w:p>
    <w:sectPr>
      <w:type w:val="continuous"/>
      <w:pgSz w:w="11920" w:h="16838"/>
      <w:pgMar w:left="1020" w:right="520" w:gutter="0" w:header="0" w:top="520" w:footer="0" w:bottom="280"/>
      <w:cols w:num="2" w:equalWidth="false" w:sep="false">
        <w:col w:w="5018" w:space="282"/>
        <w:col w:w="5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9:00Z</dcterms:created>
  <dc:creator>metaretar</dc:creator>
  <dc:description/>
  <dc:language>en-US</dc:language>
  <cp:lastModifiedBy>Mirjana Martinovič</cp:lastModifiedBy>
  <cp:lastPrinted>2016-04-11T15:02:00Z</cp:lastPrinted>
  <dcterms:modified xsi:type="dcterms:W3CDTF">2016-04-11T14:29:00Z</dcterms:modified>
  <cp:revision>2</cp:revision>
  <dc:subject/>
  <dc:title/>
</cp:coreProperties>
</file>