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ŠAHOVSKA NOVICA (6. maj 2016)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ab/>
        <w:t>V okviru 10. Rudolfovih dnevov športa v Mestni občini Novo mesto je v petek na osnovni šoli Drska Novo mesto potekal mladinski šahovski turnir. Na tekmovanju, ki je štelo tudi kot finale Dolenjske kadetske šahovske lige, je v treh starostnih skupinah do 10, 12 in 18 let sodelovalo kar 107 mladih šahistov in šahistk iz novomeških osnovnih in srednjih šol ter iz širše Dolenjske in Posavja. V vseh treh konkurencah so odigrali sedem krogov po švicarskem sistemu.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  <w:t>Končni vrstni red turnirja je bil naslednji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  <w:lang w:val="sl-SI"/>
        </w:rPr>
      </w:pPr>
      <w:r>
        <w:rPr>
          <w:b w:val="false"/>
          <w:sz w:val="24"/>
          <w:szCs w:val="24"/>
          <w:u w:val="none"/>
          <w:lang w:val="sl-SI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1"/>
        <w:gridCol w:w="5103"/>
        <w:gridCol w:w="1418"/>
      </w:tblGrid>
      <w:tr>
        <w:trPr/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tarost</w:t>
            </w:r>
          </w:p>
        </w:tc>
        <w:tc>
          <w:tcPr>
            <w:tcW w:w="851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Mesto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  <w:lang w:val="de-DE"/>
              </w:rPr>
              <w:t>Ime in priimek (osnovna/srednja šola)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Število točk</w:t>
            </w:r>
          </w:p>
        </w:tc>
      </w:tr>
      <w:tr>
        <w:trPr/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ia Rožmanec (Blanca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,5</w:t>
            </w:r>
          </w:p>
        </w:tc>
      </w:tr>
      <w:tr>
        <w:trPr/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o 10 let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Anej Bizjak (Jurija Dalmatina Kršk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Filip Okorn (Tržišč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Ana Marija Petkovič (Ob Rinži Kočevje)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o 12 let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  <w:lang w:val="de-DE"/>
              </w:rPr>
            </w:pPr>
            <w:r>
              <w:rPr>
                <w:b w:val="false"/>
                <w:sz w:val="24"/>
                <w:szCs w:val="24"/>
                <w:u w:val="none"/>
                <w:lang w:val="de-DE"/>
              </w:rPr>
              <w:t>Larisa Kuhar (Cerklje ob Kr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ia Marie Ružič (Adama Bohoriča Brestanica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Vid Dobrovoljc (Gimnazija Novo mesto)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,5</w:t>
            </w:r>
          </w:p>
        </w:tc>
      </w:tr>
      <w:tr>
        <w:trPr/>
        <w:tc>
          <w:tcPr>
            <w:tcW w:w="1134" w:type="dxa"/>
            <w:tcBorders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none"/>
              </w:rPr>
              <w:t>do 18 let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Maj Zirkelbach (SEŠTG Šolski center Novo mes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113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sz w:val="24"/>
                <w:szCs w:val="24"/>
                <w:u w:val="none"/>
                <w:lang w:val="en-GB"/>
              </w:rPr>
              <w:t>Gregor Gašparac (SŠG Kočevje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,5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V letošnji sezoni Dolenjske kadetske šahovske lige so organizatorji izpeljali pet tekmovanj širom Dolenjske: v Krškem, Kočevju, Dolenjskih Toplicah, Trebnjem in na Drski v Novem mestu. Skupaj je v ligi tekmovalo skoraj 200 mladih igralcev in igralk iz več kot tridesetih osnovnih ali srednjih šol. </w:t>
      </w:r>
      <w:r>
        <w:rPr>
          <w:sz w:val="24"/>
          <w:szCs w:val="24"/>
          <w:u w:val="none"/>
        </w:rPr>
        <w:t>Končni zmagovalci lige v šolskem letu 2015/16 so postali: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1) fantje do 10 let – Anej Bizjak (Jurija Dalmatina Krško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2) dekleta do 10 let – Pia Rožmanec (OŠ Blanca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3) fantje do 12 let – Tinej Rajh (Šmihel Novo mesto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4) dekleta do 12 let – Ana Marija Petkovič (Ob Rinži Kočevje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 xml:space="preserve">5) fantje do 18 let – </w:t>
      </w:r>
      <w:r>
        <w:rPr>
          <w:sz w:val="24"/>
          <w:szCs w:val="24"/>
          <w:u w:val="none"/>
          <w:lang w:val="en-GB"/>
        </w:rPr>
        <w:t>Gregor Gašparac (SŠG Kočevje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6) dekleta do 18 let – Ana Urbanč (OŠ Cerklje ob Krki)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Robert Rudman, prof.</w:t>
      </w:r>
    </w:p>
    <w:sectPr>
      <w:type w:val="nextPage"/>
      <w:pgSz w:w="11906" w:h="16838"/>
      <w:pgMar w:left="851" w:right="851" w:gutter="0" w:header="0" w:top="1049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none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9:00Z</dcterms:created>
  <dc:creator>Rudman Robert</dc:creator>
  <dc:description/>
  <cp:keywords/>
  <dc:language>en-US</dc:language>
  <cp:lastModifiedBy>Novinarji1</cp:lastModifiedBy>
  <dcterms:modified xsi:type="dcterms:W3CDTF">2016-05-09T07:09:00Z</dcterms:modified>
  <cp:revision>2</cp:revision>
  <dc:subject/>
  <dc:title>Sah</dc:title>
</cp:coreProperties>
</file>