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b/>
          <w:sz w:val="21"/>
          <w:szCs w:val="21"/>
        </w:rPr>
        <w:t>SPLOŠNI POGOJI NAGRADNE IGRE »KULINARIKA«</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Splošni pogoji nagradne igre Kuinarika</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xml:space="preserve">Organizator nagradne igre je </w:t>
      </w:r>
      <w:r>
        <w:rPr>
          <w:rFonts w:cs="Source Sans Pro;Times New Roman" w:ascii="Source Sans Pro;Times New Roman" w:hAnsi="Source Sans Pro;Times New Roman"/>
          <w:b/>
          <w:bCs/>
          <w:sz w:val="21"/>
          <w:szCs w:val="21"/>
        </w:rPr>
        <w:t>SVET24</w:t>
      </w:r>
      <w:r>
        <w:rPr>
          <w:rFonts w:cs="Source Sans Pro;Times New Roman" w:ascii="Source Sans Pro;Times New Roman" w:hAnsi="Source Sans Pro;Times New Roman"/>
          <w:sz w:val="21"/>
          <w:szCs w:val="21"/>
        </w:rPr>
        <w:t xml:space="preserve">, informativne vsebine </w:t>
      </w:r>
      <w:r>
        <w:rPr>
          <w:rFonts w:cs="Source Sans Pro;Times New Roman" w:ascii="Source Sans Pro;Times New Roman" w:hAnsi="Source Sans Pro;Times New Roman"/>
          <w:b/>
          <w:bCs/>
          <w:sz w:val="21"/>
          <w:szCs w:val="21"/>
        </w:rPr>
        <w:t>d.o.o</w:t>
      </w:r>
      <w:r>
        <w:rPr>
          <w:rFonts w:cs="Source Sans Pro;Times New Roman" w:ascii="Source Sans Pro;Times New Roman" w:hAnsi="Source Sans Pro;Times New Roman"/>
          <w:sz w:val="21"/>
          <w:szCs w:val="21"/>
        </w:rPr>
        <w:t xml:space="preserve">., (v nadaljevanju: Organizator). Nagradna igra poteka od 12.9. 2016 do 2.10. 2016 do 00.00. V žrebanju za nagrade bodo sodelovali uporabniki spletne strani </w:t>
      </w:r>
      <w:hyperlink r:id="rId2">
        <w:r>
          <w:rPr>
            <w:rStyle w:val="InternetLink"/>
            <w:rFonts w:cs="Source Sans Pro;Times New Roman" w:ascii="Source Sans Pro;Times New Roman" w:hAnsi="Source Sans Pro;Times New Roman"/>
            <w:sz w:val="21"/>
            <w:szCs w:val="21"/>
          </w:rPr>
          <w:t>www.njena.si</w:t>
        </w:r>
      </w:hyperlink>
      <w:r>
        <w:rPr>
          <w:rFonts w:cs="Source Sans Pro;Times New Roman" w:ascii="Source Sans Pro;Times New Roman" w:hAnsi="Source Sans Pro;Times New Roman"/>
          <w:sz w:val="21"/>
          <w:szCs w:val="21"/>
        </w:rPr>
        <w:t xml:space="preserve"> in obiskovalci Facebook strani njena.si, ki bodo v času trajanja nagradne igre glasovali in delili fotografijo na svojem profilu na Facebooku. </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xml:space="preserve">Nagradna igra bo potekala v petih sklopih. Prvi sklop bo trajal od 12.9.2016 do 18.9. 2016 do 00.00, drugi sklop bo trajal od 19.9.20156 do 25.9.2016, tretji sklop bo trajal od 26.9.2016 do 2.10.2016, četrti sklop bo trajal od 3.10. do 9.10.2016 do 00:00 in peti sklop od 10.10. do 16.10.2016 do 00:00. </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xml:space="preserve">Prvi teden bo možno glasovati za prvo galerijo fotografij, drugi teden za drugo galerijo fotografij, tretji teden za tretjo galerijo fotografij, četrti za četrto in galerijo in peti teden za peto galerijo fotografij. </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 xml:space="preserve">Žrebanje nagrajencev prvega sklopa bo 19.9.2016, drugega sklopa 26.9.2016, tretjega sklopa 3.10.2016, četrtega sklopa 10.10.2016 in petega sklopa 7.10.2016 v prostorih uredništva Svet24.si, Papirniški trg 17, 1260 Ljubljana Polje. Seznam nagrajencev bo objavljen najkasneje tri dni po žrebanju na spletni strani </w:t>
      </w:r>
      <w:hyperlink r:id="rId3">
        <w:r>
          <w:rPr>
            <w:rStyle w:val="InternetLink"/>
            <w:rFonts w:cs="Source Sans Pro;Times New Roman" w:ascii="Source Sans Pro;Times New Roman" w:hAnsi="Source Sans Pro;Times New Roman"/>
            <w:sz w:val="21"/>
            <w:szCs w:val="21"/>
          </w:rPr>
          <w:t>www.njena.si</w:t>
        </w:r>
      </w:hyperlink>
      <w:r>
        <w:rPr>
          <w:rFonts w:cs="Source Sans Pro;Times New Roman" w:ascii="Source Sans Pro;Times New Roman" w:hAnsi="Source Sans Pro;Times New Roman"/>
          <w:sz w:val="21"/>
          <w:szCs w:val="21"/>
        </w:rPr>
        <w:t xml:space="preserve"> in na Facebook strani njena.si.</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xml:space="preserve">Nagrajenci bodo o nagradi obveščeni tudi prek zasebnega sporočila na Facebook strani. Nagrade niso prenosljive in jih ni mogoče zamenjati za gotovino. </w:t>
        <w:br/>
        <w:br/>
        <w:t xml:space="preserve">S sodelovanjem v nagradni igri udeleženec nagradne igre potrjuje, da je v celoti seznanjen s pravili in pogoji nagradne igre, da jih razume in se z njimi strinja. Osebne podatke bo organizator obdeloval v skladu z Zakonom o varstvu osebnih podatkov in internimi pravilniki o varstvu osebnih podatkov, sprejetimi pri organizatorju. Splošni pogoji nagradne igre so v celoti objavljeni na </w:t>
      </w:r>
      <w:hyperlink r:id="rId4">
        <w:r>
          <w:rPr>
            <w:rStyle w:val="InternetLink"/>
            <w:rFonts w:cs="Source Sans Pro;Times New Roman" w:ascii="Source Sans Pro;Times New Roman" w:hAnsi="Source Sans Pro;Times New Roman"/>
            <w:sz w:val="21"/>
            <w:szCs w:val="21"/>
          </w:rPr>
          <w:t>www.njena.si</w:t>
        </w:r>
      </w:hyperlink>
      <w:r>
        <w:rPr>
          <w:rFonts w:cs="Source Sans Pro;Times New Roman" w:ascii="Source Sans Pro;Times New Roman" w:hAnsi="Source Sans Pro;Times New Roman"/>
          <w:sz w:val="21"/>
          <w:szCs w:val="21"/>
        </w:rPr>
        <w:t xml:space="preserve">. </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 xml:space="preserve">1. Kdo prireja nagradno igro </w:t>
        <w:br/>
        <w:t>Organizator nagradne igre je podjetje Svet24 d.o.o., Brnčičeva 31, 1231 Ljubljana - Črnuče.</w:t>
        <w:br/>
        <w:br/>
        <w:t xml:space="preserve">2. Kdaj nagradna igra poteka </w:t>
        <w:br/>
        <w:t>Nagradna igra bo potekala v petih sklopih. Prvi sklop bo trajal od 12.9.2016 do 18.9. 2016 do 00.00, drugi sklop bo trajal od 19.9.20156 do 25.9.2016, tretji sklop bo trajal od 26.9.2016 do 2.10.2016, četrti sklop bo trajal od 3.10. do 9.10.2016 do 00:00 in peti sklop od 10.10. do 16.10.2016 do 00:00.</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 xml:space="preserve">3. Potek nagradne igre </w:t>
        <w:br/>
        <w:t xml:space="preserve">V vsakem sklopu bo možno glasovati za enega ali več receptov s fotorafijo znanih slovenskih restavracij. Na koncu vsakega sklopa bo zmagala tista fotografija, ki bo prejela največ všečkov in jo bo obiskovalci Facebook strani njena.si največkrat delili na svojem zidu. Izmed vseh, ki bodo glasovali za zmagovalno fotografijo, bomo izžrebali nekoga, ki bo prejel tedensko nagrado. </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xml:space="preserve">4. Vrste nagrad </w:t>
        <w:br/>
        <w:t xml:space="preserve">Sodelujoči se z všečkanjem fotografij in deljenjem fotografij na svojem zidu potegujejo za: </w:t>
      </w:r>
    </w:p>
    <w:p>
      <w:pPr>
        <w:pStyle w:val="Normal"/>
        <w:spacing w:before="0" w:after="0"/>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1x večerja za dve osebi v restavraciji Skipass (Kranjska Gora) v prvem sklopu</w:t>
      </w:r>
    </w:p>
    <w:p>
      <w:pPr>
        <w:pStyle w:val="Normal"/>
        <w:spacing w:before="0" w:after="0"/>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1x večerja za dve osebi v restavraciji Galerija okusov (Ljubljana) v drugem sklopu</w:t>
      </w:r>
    </w:p>
    <w:p>
      <w:pPr>
        <w:pStyle w:val="Normal"/>
        <w:spacing w:before="0" w:after="0"/>
        <w:rPr>
          <w:rFonts w:ascii="Source Sans Pro;Times New Roman" w:hAnsi="Source Sans Pro;Times New Roman" w:cs="Source Sans Pro;Times New Roman"/>
          <w:b w:val="false"/>
          <w:b w:val="false"/>
          <w:sz w:val="21"/>
          <w:szCs w:val="21"/>
        </w:rPr>
      </w:pPr>
      <w:r>
        <w:rPr>
          <w:rFonts w:cs="Source Sans Pro;Times New Roman" w:ascii="Source Sans Pro;Times New Roman" w:hAnsi="Source Sans Pro;Times New Roman"/>
          <w:sz w:val="21"/>
          <w:szCs w:val="21"/>
        </w:rPr>
        <w:t>- 1x večerja za dve osebi v restavraciji Cantina Mexicana (Ljubljana) v tretjem sklopu</w:t>
      </w:r>
    </w:p>
    <w:p>
      <w:pPr>
        <w:pStyle w:val="Heading3"/>
        <w:shd w:fill="FFFFFF" w:val="clear"/>
        <w:spacing w:before="0" w:after="0"/>
        <w:rPr>
          <w:rFonts w:ascii="Source Sans Pro;Times New Roman" w:hAnsi="Source Sans Pro;Times New Roman" w:cs="Source Sans Pro;Times New Roman"/>
          <w:b w:val="false"/>
          <w:b w:val="false"/>
          <w:sz w:val="21"/>
          <w:szCs w:val="21"/>
        </w:rPr>
      </w:pPr>
      <w:r>
        <w:rPr>
          <w:rFonts w:cs="Source Sans Pro;Times New Roman" w:ascii="Source Sans Pro;Times New Roman" w:hAnsi="Source Sans Pro;Times New Roman"/>
          <w:b w:val="false"/>
          <w:sz w:val="21"/>
          <w:szCs w:val="21"/>
        </w:rPr>
        <w:t xml:space="preserve">- 1x večerja za dve osebi v restavraciji </w:t>
      </w:r>
      <w:hyperlink r:id="rId5">
        <w:r>
          <w:rPr>
            <w:rStyle w:val="InternetLink"/>
            <w:rFonts w:eastAsia="Calibri" w:cs="Source Sans Pro;Times New Roman" w:ascii="Source Sans Pro;Times New Roman" w:hAnsi="Source Sans Pro;Times New Roman"/>
            <w:b w:val="false"/>
            <w:sz w:val="21"/>
            <w:szCs w:val="21"/>
            <w:lang w:eastAsia="en-US"/>
          </w:rPr>
          <w:t>Kult316</w:t>
        </w:r>
      </w:hyperlink>
      <w:r>
        <w:rPr>
          <w:rFonts w:eastAsia="Calibri" w:cs="Source Sans Pro;Times New Roman" w:ascii="Source Sans Pro;Times New Roman" w:hAnsi="Source Sans Pro;Times New Roman"/>
          <w:b w:val="false"/>
          <w:bCs w:val="false"/>
          <w:sz w:val="21"/>
          <w:szCs w:val="21"/>
          <w:lang w:eastAsia="en-US"/>
        </w:rPr>
        <w:t xml:space="preserve"> (Ljubljana) v četrtem sklopu</w:t>
      </w:r>
    </w:p>
    <w:p>
      <w:pPr>
        <w:pStyle w:val="Heading3"/>
        <w:shd w:fill="FFFFFF" w:val="clear"/>
        <w:spacing w:before="0" w:after="0"/>
        <w:rPr>
          <w:rFonts w:ascii="Source Sans Pro;Times New Roman" w:hAnsi="Source Sans Pro;Times New Roman" w:eastAsia="Calibri" w:cs="Source Sans Pro;Times New Roman"/>
          <w:b w:val="false"/>
          <w:b w:val="false"/>
          <w:bCs w:val="false"/>
          <w:sz w:val="21"/>
          <w:szCs w:val="21"/>
          <w:lang w:eastAsia="en-US"/>
        </w:rPr>
      </w:pPr>
      <w:r>
        <w:rPr>
          <w:rFonts w:cs="Source Sans Pro;Times New Roman" w:ascii="Source Sans Pro;Times New Roman" w:hAnsi="Source Sans Pro;Times New Roman"/>
          <w:b w:val="false"/>
          <w:sz w:val="21"/>
          <w:szCs w:val="21"/>
        </w:rPr>
        <w:t xml:space="preserve">- 1x večerja za dve osebi v restavraciji </w:t>
      </w:r>
      <w:hyperlink r:id="rId6">
        <w:r>
          <w:rPr>
            <w:rStyle w:val="InternetLink"/>
            <w:rFonts w:eastAsia="Calibri" w:cs="Source Sans Pro;Times New Roman" w:ascii="Source Sans Pro;Times New Roman" w:hAnsi="Source Sans Pro;Times New Roman"/>
            <w:b w:val="false"/>
            <w:sz w:val="21"/>
            <w:szCs w:val="21"/>
            <w:lang w:eastAsia="en-US"/>
          </w:rPr>
          <w:t>Yildiz Han</w:t>
        </w:r>
      </w:hyperlink>
      <w:r>
        <w:rPr>
          <w:rFonts w:eastAsia="Calibri" w:cs="Source Sans Pro;Times New Roman" w:ascii="Source Sans Pro;Times New Roman" w:hAnsi="Source Sans Pro;Times New Roman"/>
          <w:b w:val="false"/>
          <w:bCs w:val="false"/>
          <w:sz w:val="21"/>
          <w:szCs w:val="21"/>
          <w:lang w:eastAsia="en-US"/>
        </w:rPr>
        <w:t xml:space="preserve"> (Ljubljana) v petem sklopu</w:t>
      </w:r>
    </w:p>
    <w:p>
      <w:pPr>
        <w:pStyle w:val="Heading3"/>
        <w:shd w:fill="FFFFFF" w:val="clear"/>
        <w:spacing w:before="0" w:after="0"/>
        <w:rPr>
          <w:rFonts w:ascii="Source Sans Pro;Times New Roman" w:hAnsi="Source Sans Pro;Times New Roman" w:eastAsia="Calibri" w:cs="Source Sans Pro;Times New Roman"/>
          <w:b w:val="false"/>
          <w:b w:val="false"/>
          <w:bCs w:val="false"/>
          <w:sz w:val="21"/>
          <w:szCs w:val="21"/>
          <w:lang w:eastAsia="en-US"/>
        </w:rPr>
      </w:pPr>
      <w:r>
        <w:rPr>
          <w:rFonts w:eastAsia="Calibri" w:cs="Source Sans Pro;Times New Roman" w:ascii="Source Sans Pro;Times New Roman" w:hAnsi="Source Sans Pro;Times New Roman"/>
          <w:b w:val="false"/>
          <w:bCs w:val="false"/>
          <w:sz w:val="21"/>
          <w:szCs w:val="21"/>
          <w:lang w:eastAsia="en-US"/>
        </w:rPr>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 xml:space="preserve">5. Osvojitev nagrad </w:t>
        <w:br/>
        <w:t xml:space="preserve">Za nagrade se potegujejo vsi sodelujoči, ki so v nagradni igri sodelovali v razpisanem roku trajanja nagradne igre in upoštevali vsa navodila. </w:t>
        <w:br/>
        <w:br/>
        <w:t xml:space="preserve">6. Komisija nagradne igre </w:t>
        <w:br/>
        <w:t>Žrebanje prejemnikov nagrad bo izvedla tričlanska komisija, sestavljena iz zaposlenih pri</w:t>
      </w:r>
      <w:r>
        <w:rPr>
          <w:rFonts w:cs="NimbusSansBeckerLight;Times New Roman" w:ascii="NimbusSansBeckerLight;Times New Roman" w:hAnsi="NimbusSansBeckerLight;Times New Roman"/>
          <w:sz w:val="23"/>
          <w:szCs w:val="23"/>
        </w:rPr>
        <w:t xml:space="preserve"> </w:t>
      </w:r>
      <w:r>
        <w:rPr>
          <w:rFonts w:cs="Source Sans Pro;Times New Roman" w:ascii="Source Sans Pro;Times New Roman" w:hAnsi="Source Sans Pro;Times New Roman"/>
          <w:sz w:val="21"/>
          <w:szCs w:val="21"/>
        </w:rPr>
        <w:t>organizatorju, v poslovnih prostorih organizatorja, v skladu s temi pravili nagradne igre.</w:t>
        <w:br/>
        <w:br/>
        <w:t xml:space="preserve">Izmed članov komisije se določi predsednika, ki je dolžan pripraviti zapisnik o poteku žrebanja. </w:t>
        <w:br/>
        <w:br/>
        <w:t xml:space="preserve">O ravnanju in odločitvah komisije se sestavi zapisnik, ki vsebuje podatke o: </w:t>
        <w:br/>
        <w:t xml:space="preserve">-    datumu, uri in kraju žrebanja, </w:t>
        <w:br/>
        <w:t xml:space="preserve">-    članih komisije, </w:t>
        <w:br/>
        <w:t xml:space="preserve">-    uri zaključka žrebanja. </w:t>
        <w:br/>
        <w:br/>
        <w:t>Odločitve komisije o prejemnikih nagrade ter morebitne diskvalifikacije sodelujočih v nagradni igri so dokončne in nepreklicne. Pritožba ni mogoča.</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 xml:space="preserve">7. Objava nagrajencev in žrebanje </w:t>
        <w:br/>
        <w:t xml:space="preserve">Žrebanje nagrajencev bo potekalo tedensko. </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 xml:space="preserve">Žrebanje nagrajencev prvega sklopa bo 19.9.2016, drugega sklopa 26.9.2016, tretjega sklopa 3.10.2016, četrtega sklopa 10.10.2016 in petega sklopa 7.10.2016 v prostorih uredništva Svet24.si, Papirniški trg 17, 1260 Ljubljana Polje. Seznam nagrajencev bo objavljen najkasneje tri dni po žrebanju na spletni strani </w:t>
      </w:r>
      <w:hyperlink r:id="rId7">
        <w:r>
          <w:rPr>
            <w:rStyle w:val="InternetLink"/>
            <w:rFonts w:cs="Source Sans Pro;Times New Roman" w:ascii="Source Sans Pro;Times New Roman" w:hAnsi="Source Sans Pro;Times New Roman"/>
            <w:sz w:val="21"/>
            <w:szCs w:val="21"/>
          </w:rPr>
          <w:t>www.njena.si</w:t>
        </w:r>
      </w:hyperlink>
      <w:r>
        <w:rPr>
          <w:rFonts w:cs="Source Sans Pro;Times New Roman" w:ascii="Source Sans Pro;Times New Roman" w:hAnsi="Source Sans Pro;Times New Roman"/>
          <w:sz w:val="21"/>
          <w:szCs w:val="21"/>
        </w:rPr>
        <w:t xml:space="preserve"> in na Facebook strani njena.si.</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xml:space="preserve">Nagrajenci bodo o nagradi obveščeni tudi prek zasebnega sporočila na Facebook strani. Nagrade niso prenosljive in jih ni mogoče zamenjati za gotovino. </w:t>
        <w:br/>
        <w:br/>
        <w:t xml:space="preserve">8. Splošno o nagradah in nagrajencih </w:t>
        <w:br/>
        <w:t xml:space="preserve">Vsi nagrajenci izrecno dovoljujejo objavo svojega imena in priimka na spletni strani </w:t>
      </w:r>
      <w:hyperlink r:id="rId8">
        <w:r>
          <w:rPr>
            <w:rStyle w:val="InternetLink"/>
            <w:rFonts w:cs="Source Sans Pro;Times New Roman" w:ascii="Source Sans Pro;Times New Roman" w:hAnsi="Source Sans Pro;Times New Roman"/>
            <w:sz w:val="21"/>
            <w:szCs w:val="21"/>
          </w:rPr>
          <w:t>www.njena.si</w:t>
        </w:r>
      </w:hyperlink>
      <w:r>
        <w:rPr>
          <w:rFonts w:cs="Source Sans Pro;Times New Roman" w:ascii="Source Sans Pro;Times New Roman" w:hAnsi="Source Sans Pro;Times New Roman"/>
          <w:sz w:val="21"/>
          <w:szCs w:val="21"/>
        </w:rPr>
        <w:t xml:space="preserve"> in na Facebook strani njena.si, za kar od organizatorja ne bodo zahtevali plačila ali odškodnine. </w:t>
        <w:br/>
        <w:t xml:space="preserve">Nagrade ni mogoče zamenjati za denar. Prenos nagrad na tretjo osebo ni možen. Organizator ima pravico zahtevati, da nagrajenec v določenem roku predloži svojo davčno številko in naslov. Če tega ne naredi, izgubi pravico do nagrade. </w:t>
        <w:br/>
        <w:t xml:space="preserve">Sodelujoči v nagradni igri so seznanjeni z možnostjo osvojitve nagrad, ki je lahko predmet obdavčitve z vidika Zakona o dohodnini. Morebitno akontacijo dohodnine plača nagrajenec. </w:t>
        <w:br/>
        <w:t xml:space="preserve">V skladu z navedenim, se nagrajenci strinjajo, da bodo upoštevaje 2. odst. 35. člena ZDavP-2 izplačevalcu nagrade organizatorju, podjetju Svet24 d.o.o., Brnčičeva 31, 1231 Ljubljana - Črnuče posredovali naslednje podatke: ime in priimek, naslov stalnega prebivališča, davčno številko, davčno izpostavo in sicer najkasneje v roku 7 dni od prejema obvestila o nagradi. </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Sodelujoči nagradne igre izrecno soglašajo, da organizator nagradne igre njihove osebne podatke, ki jih udeleženci posredujejo v okviru udeležbe v nagradni igri, uporabi za potrebe nagradne igre ter za svoje trženjske aktivnosti (obveščanje o produktih, storitvah, nagradnih igrah in natečajih in drugih promocijskih aktivnostih organizatorja nagradne igre).</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Udeleženec nagradne igre ali njegov zakoniti zastopnik lahko pisno prekliče svoje soglasje za uporabo osebnih podatkov za namene trženjskih aktivnosti, z obvestilom, ki ga posreduje na e-poštni naslov njena@svet24.si. Organizator bo v primeru preklica soglasja iz tega odstavka zagotovil izbris osebnih podatkov najkasneje v 15 dneh od prejema preklica.</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Izžrebanec organizatorju nagradne igre izrecno dovoljuje objavo svojih osebnih podatkov v sredstvih javnega obveščanja in na svetovnem spletu z namenom obveščanja o rezultatih žrebanja oz. prevzema nagrade.</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 xml:space="preserve">9. Kdo lahko sodeluje? </w:t>
        <w:br/>
        <w:t xml:space="preserve">V nagradni igri lahko sodelujejo vsi obiskovalci Facebook strani </w:t>
      </w:r>
      <w:hyperlink r:id="rId9">
        <w:r>
          <w:rPr>
            <w:rStyle w:val="InternetLink"/>
            <w:rFonts w:cs="Source Sans Pro;Times New Roman" w:ascii="Source Sans Pro;Times New Roman" w:hAnsi="Source Sans Pro;Times New Roman"/>
            <w:color w:val="000000"/>
            <w:sz w:val="21"/>
            <w:szCs w:val="21"/>
          </w:rPr>
          <w:t>njena.si</w:t>
        </w:r>
      </w:hyperlink>
      <w:r>
        <w:rPr>
          <w:rFonts w:cs="Source Sans Pro;Times New Roman" w:ascii="Source Sans Pro;Times New Roman" w:hAnsi="Source Sans Pro;Times New Roman"/>
          <w:sz w:val="21"/>
          <w:szCs w:val="21"/>
        </w:rPr>
        <w:t xml:space="preserve"> s stalnim prebivališčem v Republiki Sloveniji. Osebe, ki kakor koli neposredno sodelujejo pri izvedbi nagradne igre ne morejo sodelovati v nagradni igri. Mladoletne osebe (mlajše od 18 let) morajo imeti za sodelovanje v nagradni igri predhodno pisno soglasje staršev ali zakonitih zastopnikov.</w:t>
        <w:br/>
        <w:br/>
        <w:t xml:space="preserve">10. Druge določbe </w:t>
        <w:br/>
        <w:t xml:space="preserve">Pogoj za sodelovanje v nagradni igri je, da udeleženec soglaša s pravili nagradne igre. </w:t>
        <w:br/>
        <w:t xml:space="preserve">Sodelovanje v nagradni igri, pridobitev in prevzem nagrad niso pogojeni z nakupom kateregakoli izdelka, ki ga organizator nagradne igre trži preko svojih prodajnih kanalov. </w:t>
        <w:br/>
        <w:br/>
        <w:t xml:space="preserve">11. Pravila nagradne igre in kje se nahajajo </w:t>
        <w:br/>
        <w:t xml:space="preserve">Pravila nagradne igre so na vpogled dostopna na spletni strani </w:t>
      </w:r>
      <w:hyperlink r:id="rId10">
        <w:r>
          <w:rPr>
            <w:rStyle w:val="InternetLink"/>
            <w:rFonts w:cs="Source Sans Pro;Times New Roman" w:ascii="Source Sans Pro;Times New Roman" w:hAnsi="Source Sans Pro;Times New Roman"/>
            <w:sz w:val="21"/>
            <w:szCs w:val="21"/>
          </w:rPr>
          <w:t>www.njena.si</w:t>
        </w:r>
      </w:hyperlink>
      <w:r>
        <w:rPr>
          <w:rFonts w:cs="Source Sans Pro;Times New Roman" w:ascii="Source Sans Pro;Times New Roman" w:hAnsi="Source Sans Pro;Times New Roman"/>
          <w:sz w:val="21"/>
          <w:szCs w:val="21"/>
        </w:rPr>
        <w:t xml:space="preserve"> </w:t>
      </w:r>
    </w:p>
    <w:p>
      <w:pPr>
        <w:pStyle w:val="Normal"/>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br/>
        <w:t xml:space="preserve">12. Uporaba osebnih podatkov </w:t>
        <w:br/>
        <w:t xml:space="preserve">Nagrajenci nagradne igre dovoljujejo objavo posredovanih osebnih podatkov na spletni strani </w:t>
      </w:r>
      <w:hyperlink r:id="rId11">
        <w:r>
          <w:rPr>
            <w:rStyle w:val="InternetLink"/>
            <w:rFonts w:cs="Source Sans Pro;Times New Roman" w:ascii="Source Sans Pro;Times New Roman" w:hAnsi="Source Sans Pro;Times New Roman"/>
            <w:sz w:val="21"/>
            <w:szCs w:val="21"/>
          </w:rPr>
          <w:t>www.njena.si</w:t>
        </w:r>
      </w:hyperlink>
      <w:r>
        <w:rPr>
          <w:rFonts w:cs="Source Sans Pro;Times New Roman" w:ascii="Source Sans Pro;Times New Roman" w:hAnsi="Source Sans Pro;Times New Roman"/>
          <w:sz w:val="21"/>
          <w:szCs w:val="21"/>
        </w:rPr>
        <w:t xml:space="preserve"> in na Facebook strani njena.si. </w:t>
        <w:br/>
        <w:t xml:space="preserve">S sodelovanjem v igri udeleženec nagradne igre dovoli organizatorju zbiranje, obdelovanje in hranjenje posredovanih osebnih podatkov, skladno z Zakonom o varstvu osebnih podatkov (ZVOP-1, Ur. I. RS, št. 86/2004, 67/2007). </w:t>
        <w:br/>
        <w:br/>
        <w:t xml:space="preserve">13. Reševanje pritožb </w:t>
        <w:br/>
        <w:t xml:space="preserve">Vse pritožbe in reklamacije rešuje organizator nagradne igre. V primeru utemeljenih pritožb se organizator zavezuje, da jih bo odpravil v čim krajšem času in o tem obvestil udeleženca. </w:t>
        <w:br/>
        <w:t xml:space="preserve">Komisija ima pravico iz nagradne igre diskvalificirati kateregakoli sodelujočega, za katerega sumi, da je ravnal v nasprotju s temi pravili. Odločitve komisije glede morebitnih diskvalifikacij sodelujočih v nagradni igri so končne. </w:t>
        <w:br/>
      </w:r>
    </w:p>
    <w:p>
      <w:pPr>
        <w:pStyle w:val="Normal"/>
        <w:widowControl/>
        <w:bidi w:val="0"/>
        <w:spacing w:lineRule="auto" w:line="254" w:before="0" w:after="160"/>
        <w:rPr>
          <w:rFonts w:ascii="Source Sans Pro;Times New Roman" w:hAnsi="Source Sans Pro;Times New Roman" w:cs="Source Sans Pro;Times New Roman"/>
          <w:sz w:val="21"/>
          <w:szCs w:val="21"/>
        </w:rPr>
      </w:pPr>
      <w:r>
        <w:rPr>
          <w:rFonts w:cs="Source Sans Pro;Times New Roman" w:ascii="Source Sans Pro;Times New Roman" w:hAnsi="Source Sans Pro;Times New Roman"/>
          <w:sz w:val="21"/>
          <w:szCs w:val="21"/>
        </w:rPr>
        <w:t xml:space="preserve">Datum objave pogojev sodelovanja v nagradni igri: 12.9.2016.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ource Sans Pro">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NimbusSansBecker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sl-SI"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ource Sans Pro;Times New Roman" w:hAnsi="Source Sans Pro;Times New 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428BCA"/>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na.si/" TargetMode="External"/><Relationship Id="rId3" Type="http://schemas.openxmlformats.org/officeDocument/2006/relationships/hyperlink" Target="http://www.njena.si/" TargetMode="External"/><Relationship Id="rId4" Type="http://schemas.openxmlformats.org/officeDocument/2006/relationships/hyperlink" Target="http://www.njena.si/" TargetMode="External"/><Relationship Id="rId5" Type="http://schemas.openxmlformats.org/officeDocument/2006/relationships/hyperlink" Target="http://www.yildiz-han.com/" TargetMode="External"/><Relationship Id="rId6" Type="http://schemas.openxmlformats.org/officeDocument/2006/relationships/hyperlink" Target="http://www.yildiz-han.com/" TargetMode="External"/><Relationship Id="rId7" Type="http://schemas.openxmlformats.org/officeDocument/2006/relationships/hyperlink" Target="http://www.njena.si/" TargetMode="External"/><Relationship Id="rId8" Type="http://schemas.openxmlformats.org/officeDocument/2006/relationships/hyperlink" Target="http://www.njena.si/" TargetMode="External"/><Relationship Id="rId9" Type="http://schemas.openxmlformats.org/officeDocument/2006/relationships/hyperlink" Target="http://www.svet24.si/" TargetMode="External"/><Relationship Id="rId10" Type="http://schemas.openxmlformats.org/officeDocument/2006/relationships/hyperlink" Target="http://www.njena.si/" TargetMode="External"/><Relationship Id="rId11" Type="http://schemas.openxmlformats.org/officeDocument/2006/relationships/hyperlink" Target="http://www.njena.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3:00Z</dcterms:created>
  <dc:creator>Keti</dc:creator>
  <dc:description/>
  <dc:language>en-US</dc:language>
  <cp:lastModifiedBy>Katarina Stular</cp:lastModifiedBy>
  <cp:lastPrinted>2016-08-23T11:26:00Z</cp:lastPrinted>
  <dcterms:modified xsi:type="dcterms:W3CDTF">2016-09-08T07:08:00Z</dcterms:modified>
  <cp:revision>4</cp:revision>
  <dc:subject/>
  <dc:title/>
</cp:coreProperties>
</file>