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210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  <w:sz w:val="20"/>
          <w:szCs w:val="20"/>
        </w:rPr>
        <w:t>PESEM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TO MI JE VŠE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ina Pušla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PESEM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anca Špik in Kvatropirci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SRCE ZA SR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ly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ŠEČ TKO K J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ipke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NABIRALKA ZVEZD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abu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STARI KOMAD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lado Kreslin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GLAS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PUŠL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Y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PLESTENJA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CA ŠPI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SMOJENI PROFESORJI BLUES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TK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FILMSKA ZGODB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' HOST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TON, IMAMO PROBLEM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GLADINO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K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DI Z MANO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ČNO ŽIVLJENJE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IGRALK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RINA ČAS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IVAN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DA SMREK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ŠA PAVLIN STOŠIĆ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 ZEMLJ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LENIA MAHN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IGRALEC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 VAL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OŽ FORTE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EMEN JANEŽ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AN HRVAĆANIN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NEJ ŠUGMAN</w:t>
      </w:r>
    </w:p>
    <w:p>
      <w:pPr>
        <w:pStyle w:val="Brezrazmikov"/>
        <w:rPr/>
      </w:pPr>
      <w:r>
        <w:rPr>
          <w:b/>
          <w:sz w:val="20"/>
          <w:szCs w:val="20"/>
        </w:rPr>
        <w:t>LOTOS VINCENC ŠPAROVEC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ZABAVNA TV-ODDAJ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SLOVENIJA IMA TALEN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SE JE MOGOČ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SLOVENSKI POZDRAV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TA TEDE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lanet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ZNAN OBRAZ IMA SVOJ GL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AN NAJLEPŠIH SANJ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VODITELJ/ICA INFORMATIVNE TV-ODDA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SLAVKO BOBOVNI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mevi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UROŠ SLA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4 ur zveče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ARJA ZGON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4 u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ELENA AŠČ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ednik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ROSVITA PESE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mevi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ERCA ZAJC ŠUŠTERŠ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nes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TEKMOVALNA ODDAJ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b/>
          <w:sz w:val="20"/>
          <w:szCs w:val="20"/>
        </w:rPr>
        <w:t>SLOVENIJA IMA TALEN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KMETIJA: NOV ZAČETE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lanet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EM!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TAKS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LE SIVE CELI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STERCHE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NABRUŠEN TV-JEZIK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LADO BIZOVIČA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lovenija ima talent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ENIS AVD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nan obraz ima svoj glas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URE GODLE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a teden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ESNA MILE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 blizu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RCEL ŠTEFANČ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tudio City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OŽE ROBEŽNI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ikend paket, Taksi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GOSTITELJ/ICA RAZVEDRILNE TV-ODDAJE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PETER POL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n najlepših sanj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BOJAN EMERŠ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se je mogoče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ENIS AVD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nan obraz ima svoj glas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BERNARDA ŽAR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ikend paket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ID VAL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lovenija ima talent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OŽE ROBEŽNI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ikend paket, Taksi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2:00Z</dcterms:created>
  <dc:creator>Matic Slapšak</dc:creator>
  <dc:description/>
  <cp:keywords/>
  <dc:language>en-US</dc:language>
  <cp:lastModifiedBy>Mirjana Martinovič</cp:lastModifiedBy>
  <dcterms:modified xsi:type="dcterms:W3CDTF">2017-02-03T08:42:00Z</dcterms:modified>
  <cp:revision>2</cp:revision>
  <dc:subject/>
  <dc:title/>
</cp:coreProperties>
</file>