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REZULTATI OCENJEVANJA SALAM POD OKRILJEM KS RADOVICA v letu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79"/>
        <w:gridCol w:w="2522"/>
        <w:gridCol w:w="2077"/>
      </w:tblGrid>
      <w:tr>
        <w:trPr>
          <w:trHeight w:val="269" w:hRule="atLeast"/>
        </w:trPr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Mesto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Ime in Priimek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Naslov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Št. Doseženih točk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Družina Pečarič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28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54,7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2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Zdravko Vovk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63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53,3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3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Legan Marko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40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7,3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4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Julij Brinc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Drašiči 138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6,9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5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Bajuk Jože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Bojanja vas 26A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6,4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6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Gršič Anton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Bojanja vas 11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5,1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7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ežek Danijel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8A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4,7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8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Družina Bajuk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54A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4,3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9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Julij Brinc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Drašiči 138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4,2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0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ežek Mirko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55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3,7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1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Knezetič Robi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33A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2,5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2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sl-SI"/>
              </w:rPr>
              <w:t>Bajuk Martin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Bojanja vas 16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2,3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3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Gosenca Martin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25A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41,5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4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Pavlin Marjan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Križe 23, Novo mesto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39,6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5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Erčulj Aleš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Bojanja vas 5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38,6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5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Bajuk Jože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4B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38,6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7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Matekovič  Janez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Radovica 32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38,5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8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Vukovič  Branko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Dančuloviči 4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37,2</w:t>
            </w:r>
          </w:p>
        </w:tc>
      </w:tr>
      <w:tr>
        <w:trPr/>
        <w:tc>
          <w:tcPr>
            <w:tcW w:w="9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4"/>
                <w:lang w:eastAsia="sl-SI"/>
              </w:rPr>
            </w:pPr>
            <w:r>
              <w:rPr>
                <w:b/>
                <w:bCs/>
                <w:sz w:val="24"/>
                <w:lang w:eastAsia="sl-SI"/>
              </w:rPr>
              <w:t>19.</w:t>
            </w:r>
          </w:p>
        </w:tc>
        <w:tc>
          <w:tcPr>
            <w:tcW w:w="37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Slobodnik Slavo</w:t>
            </w:r>
          </w:p>
        </w:tc>
        <w:tc>
          <w:tcPr>
            <w:tcW w:w="2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Bojanja vas 2</w:t>
            </w:r>
          </w:p>
        </w:tc>
        <w:tc>
          <w:tcPr>
            <w:tcW w:w="2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4"/>
                <w:lang w:eastAsia="sl-SI"/>
              </w:rPr>
            </w:pPr>
            <w:r>
              <w:rPr>
                <w:sz w:val="24"/>
                <w:lang w:eastAsia="sl-SI"/>
              </w:rPr>
              <w:t>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9:00Z</dcterms:created>
  <dc:creator>Novinarji1</dc:creator>
  <dc:description/>
  <cp:keywords/>
  <dc:language>en-US</dc:language>
  <cp:lastModifiedBy>Novinarji1</cp:lastModifiedBy>
  <cp:lastPrinted>2017-03-14T09:59:00Z</cp:lastPrinted>
  <dcterms:modified xsi:type="dcterms:W3CDTF">2017-03-14T09:28:00Z</dcterms:modified>
  <cp:revision>1</cp:revision>
  <dc:subject/>
  <dc:title/>
</cp:coreProperties>
</file>