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rPr>
      </w:pPr>
      <w:r>
        <w:rPr>
          <w:rFonts w:cs="Cambria" w:ascii="Cambria" w:hAnsi="Cambria"/>
          <w:b/>
          <w:sz w:val="28"/>
        </w:rPr>
        <w:t>Sveti Jožef 2018 – NM-stolnica ob 18.00</w:t>
      </w:r>
    </w:p>
    <w:p>
      <w:pPr>
        <w:pStyle w:val="Normal"/>
        <w:jc w:val="both"/>
        <w:rPr>
          <w:rFonts w:ascii="Cambria" w:hAnsi="Cambria" w:cs="Cambria"/>
          <w:b/>
          <w:b/>
          <w:sz w:val="28"/>
        </w:rPr>
      </w:pPr>
      <w:r>
        <w:rPr>
          <w:rFonts w:cs="Cambria" w:ascii="Cambria" w:hAnsi="Cambria"/>
          <w:b/>
          <w:sz w:val="28"/>
        </w:rPr>
        <w:t>Uvod</w:t>
      </w:r>
    </w:p>
    <w:p>
      <w:pPr>
        <w:pStyle w:val="Normal"/>
        <w:jc w:val="both"/>
        <w:rPr/>
      </w:pPr>
      <w:r>
        <w:rPr>
          <w:rFonts w:cs="Cambria" w:ascii="Cambria" w:hAnsi="Cambria"/>
          <w:sz w:val="28"/>
        </w:rPr>
        <w:t>Dragi duhovniki, člani kapitlja, bogoslovci z g. rektorjem semenišča na čelu, spoštovani nekateri dosedanji prejemniki škofijskega odličja sv. Jožefa, našega glavnega  škofijskega zavetnika, predvsem pa pozdravljam letošnjega nagrajenca g. Jožeta Novaka iz župnije Mokronog. Lepo pozdravljam tudi vse godovnjake.</w:t>
      </w:r>
    </w:p>
    <w:p>
      <w:pPr>
        <w:pStyle w:val="Normal"/>
        <w:jc w:val="both"/>
        <w:rPr>
          <w:rFonts w:ascii="Cambria" w:hAnsi="Cambria" w:cs="Cambria"/>
          <w:sz w:val="28"/>
        </w:rPr>
      </w:pPr>
      <w:r>
        <w:rPr>
          <w:rFonts w:cs="Cambria" w:ascii="Cambria" w:hAnsi="Cambria"/>
          <w:sz w:val="28"/>
        </w:rPr>
        <w:t>Ne moremo tudi mimo obletnice izvolitve in umestitve sedanjega papeža Frančiška, katerega pozdrave in blagoslov prinašam iz Rima, kjer smo bili slovenski škofje pred kratkim na obisku ad limina. Prosimo danes tudi zanj, naj ga Sveti Duh navdihuje za krmilom sv. Cerkve.</w:t>
      </w:r>
    </w:p>
    <w:p>
      <w:pPr>
        <w:pStyle w:val="Normal"/>
        <w:jc w:val="both"/>
        <w:rPr>
          <w:rFonts w:ascii="Cambria" w:hAnsi="Cambria" w:cs="Cambria"/>
          <w:sz w:val="28"/>
        </w:rPr>
      </w:pPr>
      <w:r>
        <w:rPr>
          <w:rFonts w:cs="Cambria" w:ascii="Cambria" w:hAnsi="Cambria"/>
          <w:sz w:val="28"/>
        </w:rPr>
        <w:t>Vsi pa najprej obžalujmo svoje grehe, da bomo vredno obhajali svete skrivnosti.</w:t>
      </w:r>
    </w:p>
    <w:p>
      <w:pPr>
        <w:pStyle w:val="Normal"/>
        <w:jc w:val="both"/>
        <w:rPr>
          <w:rFonts w:ascii="Cambria" w:hAnsi="Cambria" w:cs="Cambria"/>
          <w:b/>
          <w:b/>
          <w:sz w:val="28"/>
        </w:rPr>
      </w:pPr>
      <w:r>
        <w:rPr>
          <w:rFonts w:cs="Cambria" w:ascii="Cambria" w:hAnsi="Cambria"/>
          <w:b/>
          <w:sz w:val="28"/>
        </w:rPr>
        <w:t>Homilija</w:t>
      </w:r>
    </w:p>
    <w:p>
      <w:pPr>
        <w:pStyle w:val="Normal"/>
        <w:jc w:val="both"/>
        <w:rPr/>
      </w:pPr>
      <w:r>
        <w:rPr>
          <w:rFonts w:cs="Cambria" w:ascii="Cambria" w:hAnsi="Cambria"/>
          <w:sz w:val="28"/>
        </w:rPr>
        <w:t>1. Sv. Jožef, mož Device Marije, Jezusov rednik in varuh Cerkve, tudi prvi zavetnik naše škofije, je zelo skrivnostna in v primeri z drugimi svetopisemskimi liki, malo poznana osebnost. Sveto pismo Nove zaveze ga omenja le v 12 vrsticah, brez vsake njegove besede. A ta mesta so dovolj, da pokažejo na osnovne poteze njegovega življenja in delovanja in potrjujejo, da je bil res pravičen mož, človek plemenitega srca, ki je imel neizmerno zaupanje v Boga. Bil je človek poslušne vere in zvest tudi, ko je ta zahtevala velike žrtve. Izkazal se je kot ženin in mož čistega srca, skrben varuh in oče najsvetejše družine.</w:t>
      </w:r>
    </w:p>
    <w:p>
      <w:pPr>
        <w:pStyle w:val="Normal"/>
        <w:jc w:val="both"/>
        <w:rPr>
          <w:rFonts w:ascii="Cambria" w:hAnsi="Cambria" w:cs="Cambria"/>
          <w:sz w:val="28"/>
        </w:rPr>
      </w:pPr>
      <w:r>
        <w:rPr>
          <w:rFonts w:cs="Cambria" w:ascii="Cambria" w:hAnsi="Cambria"/>
          <w:sz w:val="28"/>
        </w:rPr>
        <w:t xml:space="preserve">Jožef je bil iz Davidovega rodu. Tega se je verjetno zavedal morda celo s ponosom. Če je bilo tako, mu je bilo tem težje ugoditi naročilu angela, naj sprejme k sebi Marijo, ki je bila noseča, preden sta se poročila. To je bilo njegovo prvo dejanje v zgodovini odrešenja. </w:t>
      </w:r>
    </w:p>
    <w:p>
      <w:pPr>
        <w:pStyle w:val="Normal"/>
        <w:jc w:val="both"/>
        <w:rPr>
          <w:rFonts w:ascii="Cambria" w:hAnsi="Cambria" w:cs="Cambria"/>
          <w:sz w:val="28"/>
        </w:rPr>
      </w:pPr>
      <w:r>
        <w:rPr>
          <w:rFonts w:cs="Cambria" w:ascii="Cambria" w:hAnsi="Cambria"/>
          <w:sz w:val="28"/>
        </w:rPr>
        <w:t>2. Drugo nelahko dejanje je bilo, da se je na podlagi ukaza cesarja Avgusta podal na dolgo pot z že visoko nosečo Marijo. In ko sta prišla na cilj, se je moral odločiti za žalostno varianto prenočišča skoraj na prostem pod milim nebom in tam dočakal rojstvo otroka, ki mu ga je angel napovedal.</w:t>
      </w:r>
    </w:p>
    <w:p>
      <w:pPr>
        <w:pStyle w:val="Normal"/>
        <w:jc w:val="both"/>
        <w:rPr>
          <w:rFonts w:ascii="Cambria" w:hAnsi="Cambria" w:cs="Cambria"/>
          <w:sz w:val="28"/>
        </w:rPr>
      </w:pPr>
      <w:r>
        <w:rPr>
          <w:rFonts w:cs="Cambria" w:ascii="Cambria" w:hAnsi="Cambria"/>
          <w:sz w:val="28"/>
        </w:rPr>
        <w:t>Obiska modrih se je gotovo razveselil, a ga je kmalu zagrenil glas, ki mu je prišel na uho, da otroku Herod streže po življenju.</w:t>
      </w:r>
    </w:p>
    <w:p>
      <w:pPr>
        <w:pStyle w:val="Normal"/>
        <w:jc w:val="both"/>
        <w:rPr/>
      </w:pPr>
      <w:r>
        <w:rPr>
          <w:rFonts w:cs="Cambria" w:ascii="Cambria" w:hAnsi="Cambria"/>
          <w:sz w:val="28"/>
        </w:rPr>
        <w:t>3. Tako je sledilo njegovo tretje veliko, skoraj herojsko dejanje, beg v Egipt, celo v nočnih urah in v težkih okoliščinah. Sledile so težave begunskega življenja, iskanje dela za preživetje. In ko se je vrnil z otrokom in Marijo v Nazaret v vseh 4 evangelijih ni več besede o njem, razen v kratkem dogodku z 12-letnim Jezusom. Z Marijo sta ga iskala. Kljub žalosti je doživel srečo, da je v templju prišlo iz Jezusovih ust potrdilo angelove napovedi o božjem sinovstvu, ko je Jezus rekel: »Mar nista vedela, da moram biti v tem, kar je mojega Očeta.« (Lk 2,49)</w:t>
      </w:r>
    </w:p>
    <w:p>
      <w:pPr>
        <w:pStyle w:val="Normal"/>
        <w:jc w:val="both"/>
        <w:rPr>
          <w:rFonts w:ascii="Cambria" w:hAnsi="Cambria" w:cs="Cambria"/>
          <w:sz w:val="28"/>
        </w:rPr>
      </w:pPr>
      <w:r>
        <w:rPr>
          <w:rFonts w:cs="Cambria" w:ascii="Cambria" w:hAnsi="Cambria"/>
          <w:sz w:val="28"/>
        </w:rPr>
        <w:t>Tako je sv. Jožef res priprošnjik naših mož in očetov v vseh življenjskih težavah, ki izvirajo iz skrbi za družino.</w:t>
      </w:r>
    </w:p>
    <w:p>
      <w:pPr>
        <w:pStyle w:val="Normal"/>
        <w:jc w:val="both"/>
        <w:rPr>
          <w:rFonts w:ascii="Cambria" w:hAnsi="Cambria" w:cs="Cambria"/>
          <w:sz w:val="28"/>
        </w:rPr>
      </w:pPr>
      <w:r>
        <w:rPr>
          <w:rFonts w:cs="Cambria" w:ascii="Cambria" w:hAnsi="Cambria"/>
          <w:sz w:val="28"/>
        </w:rPr>
        <w:t>Njegova smrt v evangelijih ni omenjena, čeprav je umrl tako, kakor ni umrl nihče po njem v zgodovini, najbrž na rokah Marije in že odraslega Jezusa.</w:t>
      </w:r>
    </w:p>
    <w:p>
      <w:pPr>
        <w:pStyle w:val="Normal"/>
        <w:jc w:val="both"/>
        <w:rPr>
          <w:rFonts w:ascii="Cambria" w:hAnsi="Cambria" w:cs="Cambria"/>
          <w:sz w:val="28"/>
        </w:rPr>
      </w:pPr>
      <w:r>
        <w:rPr>
          <w:rFonts w:cs="Cambria" w:ascii="Cambria" w:hAnsi="Cambria"/>
          <w:sz w:val="28"/>
        </w:rPr>
        <w:t>4. In končno posvetimo misel prejemniku letošnjega Odličja sv. Jožefa. Ne le, da je sv. Jožef njegov krstni zavetnik, ampak tudi velik vzornik v skrbi za lastno družino in za vsakovrstno pomoč v župniji. g. Jože Novak, trgovski poslovodja v pokoju, mož in oče dveh otrok, že več kot pol stoletja sodeluje v domači župniji Mokronog kot vsestranski sodelavec. Več bomo povedali v obrazložitvi za prejem odličja.</w:t>
      </w:r>
    </w:p>
    <w:p>
      <w:pPr>
        <w:pStyle w:val="Normal"/>
        <w:jc w:val="both"/>
        <w:rPr>
          <w:rFonts w:ascii="Cambria" w:hAnsi="Cambria" w:cs="Cambria"/>
          <w:sz w:val="28"/>
        </w:rPr>
      </w:pPr>
      <w:r>
        <w:rPr>
          <w:rFonts w:cs="Cambria" w:ascii="Cambria" w:hAnsi="Cambria"/>
          <w:sz w:val="28"/>
        </w:rPr>
        <w:t xml:space="preserve">Dragi g. Jože! Že od koncila govorimo, daj pa še bolj, da je zdaj ura laikov. Delovanje krščanskih laikov je najprej v poklicih, podjetništvi, šolstvu, zdravstvu in politiki, in zlasti v družinah. V poklicih in družbenem življenju je njihovo prvo področje pričevanja. A tudi življenje Cerkve je že in bo še bolj odvisno od dejavnega sodelovanja laikov. Brez ljudi, ki se bodo kot kristjani čutili soodgovorni za uspehe in neuspehe pastoralnega in gospodarskega življenja v župniji, bo tudi delo pastirjev manj uspešno in rodovitno. G. Jože, malo je po župnijah tako vsestransko usposobljenih in aktivnih sodelavcev kot ste vi. Hvala vam za vaše pričevanje. Naj bo to odličje spodbuda in navdih vsem župnijskim sodelavcem. </w:t>
      </w:r>
    </w:p>
    <w:p>
      <w:pPr>
        <w:pStyle w:val="Normal"/>
        <w:spacing w:before="0" w:after="160"/>
        <w:jc w:val="both"/>
        <w:rPr>
          <w:rFonts w:ascii="Cambria" w:hAnsi="Cambria" w:cs="Cambria"/>
          <w:sz w:val="28"/>
        </w:rPr>
      </w:pPr>
      <w:r>
        <w:rPr>
          <w:rFonts w:cs="Cambria" w:ascii="Cambria" w:hAnsi="Cambria"/>
          <w:sz w:val="28"/>
        </w:rPr>
        <w:t>Vsi pa zdaj prosimo sv. Jožefa, naj nam izprosi vernih zvestih mož za prenovo Cerkve in družbe.</w:t>
      </w:r>
    </w:p>
    <w:sectPr>
      <w:type w:val="nextPage"/>
      <w:pgSz w:orient="landscape" w:w="16838" w:h="11906"/>
      <w:pgMar w:left="567" w:right="567" w:gutter="0" w:header="0" w:top="567" w:footer="0" w:bottom="567"/>
      <w:pgNumType w:fmt="decimal"/>
      <w:cols w:num="2" w:space="18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18:00Z</dcterms:created>
  <dc:creator>Tajnik</dc:creator>
  <dc:description/>
  <cp:keywords/>
  <dc:language>en-US</dc:language>
  <cp:lastModifiedBy>Tajnik</cp:lastModifiedBy>
  <dcterms:modified xsi:type="dcterms:W3CDTF">2018-03-19T09:46:00Z</dcterms:modified>
  <cp:revision>2</cp:revision>
  <dc:subject/>
  <dc:title/>
</cp:coreProperties>
</file>