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280" w:after="280"/>
        <w:rPr>
          <w:rFonts w:ascii="Century Gothic" w:hAnsi="Century Gothic" w:eastAsia="Amasis MT Pro" w:cs="Amasis MT Pro"/>
          <w:b/>
          <w:b/>
          <w:color w:val="4C1913"/>
          <w:sz w:val="28"/>
          <w:szCs w:val="28"/>
          <w:lang w:val="sl-SI"/>
        </w:rPr>
      </w:pPr>
      <w:r>
        <w:rPr>
          <w:rFonts w:eastAsia="Amasis MT Pro" w:cs="Amasis MT Pro" w:ascii="Century Gothic" w:hAnsi="Century Gothic"/>
          <w:b/>
          <w:color w:val="4C1913"/>
          <w:sz w:val="28"/>
          <w:szCs w:val="28"/>
          <w:lang w:val="sl-SI"/>
        </w:rPr>
        <w:t xml:space="preserve">Vabljeni, da se pesniški pobudi 21. marca 2018 pridružite v naslednjih kavarnah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2341"/>
        <w:gridCol w:w="2720"/>
      </w:tblGrid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Kavarn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Mesto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Naslov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ppuccino Ljubljan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nkarjeva cesta 8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rystal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Ameriška ulica 8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Hotel Nox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lovška cesta 469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losej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martinska cesta 15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oba 102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nkarjeva cesta 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lay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martinska 15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epa Žog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lovška 43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16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Aškerčeva cesta 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he Coffe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dmilščakova 55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he Coffe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lovenska cesta 56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onfett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lovška cesta 268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Ambient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opniška ulica 29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M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Domžal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Ulica Nikola Tesla 15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Zlati čas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Domžal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ska cesta 76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autic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mnik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vinarska cesta 36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istro pr Možin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Dobrov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dsmreka 7b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Debeli ba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rknic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sta 4. maja 7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apagay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osposka ulica 6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rna Sov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ospejna ulica 10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kipper Ba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ska ulica 4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ojit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ska ulica 4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English pub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Zagrebška cesta 28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ena Ca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enart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Ob Poleni 35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Feluka Nov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tuj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Čučkova ulica 6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ams Club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lovenska Bistric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ska cesta 7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Joc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Rač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jubljanska cesta 9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impl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elnica ob Dravi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ska cesta 10c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ala In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lj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riborska 100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ntral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lovenske Konjic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estni trg 10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rna Trunk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dčetrtek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Zdraviliška cesta 27c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latinum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Žalec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ljska cesta 8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Žak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ozirj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a trgu 53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IMA fashion café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ranj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sta 1. maja 77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Okrepčevalnica Smrekc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Zgornje Gorj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Zgornje Gorje 7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 bar Rond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ohinjska Bistric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rg Svobode 1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ea-Ter ba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Jesenic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rg Toneta Čufarja 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Vop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ranjska Gor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orovška cesta 9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estna Kavarna Tržič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ržič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rg Svobode 2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rna in restavracija Peciv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ova Goric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Delpinova ulica 16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ri Gotarju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barid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rilanova ulica 4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Okrepčevalnica Ružic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ovec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ala vas 16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ar Pri Marjanc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Vipav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lavni trg 3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rna Cappuccino Spar Goric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empeter pri Gorici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Vrtojbenska cesta 79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ongi Ba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per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Ferrarska ulica 8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ppuccino Tuš Sežan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artizanska 71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ffetteria Spar Sežan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sta na Lenivec 5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Vinjeta ca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sovelova 4b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ppuccino Krk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sta na Lenivec 3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lečna kavarnic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stoj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ržaška 7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rnica Krpan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ivk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stojnska cesta 18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rner Ba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restranek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Reška 18/b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laščičarna Renat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kofij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podnje Škofije 5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Restavracija Svetilnik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Izol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opališka ulica 1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avarna Cappuccino Portorož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rtorož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Obala 101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estna Kavarna Piran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iran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artinijev trg 3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ovie ba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opliška cesta 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ffe Veron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elokranjska cesta 5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rivBARnic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Foersterjeva ulica 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Hotel Center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lavni trg 23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rllo's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režic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leteršnikova ulica 4a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rva Liga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Dobov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ela pri Dobovi 2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oint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rško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esta krških žrtev 134D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lub pod Lip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restanic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olska ulica 1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Art Caff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urska Sobot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Partizanska ulica 1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ffe City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Murska Sobot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Slovenska ulica 27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ar Mlinček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Lendav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ranjčeva ulica 1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Bar Varaš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Turnišč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Industrijska ulica 4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Cafe Micron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Odranci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Naselje Kamenice 3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tručk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Gornja Radgona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Kerenčičeva ulica 9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Štručk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Rogašovci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/>
                <w:bCs/>
                <w:color w:val="000000"/>
                <w:sz w:val="20"/>
                <w:szCs w:val="20"/>
                <w:lang w:val="sl-SI" w:eastAsia="sl-SI"/>
              </w:rPr>
            </w:pPr>
            <w:bookmarkStart w:id="0" w:name="_GoBack"/>
            <w:bookmarkEnd w:id="0"/>
            <w:r>
              <w:rPr>
                <w:rFonts w:eastAsia="Times New Roman" w:ascii="Century Gothic" w:hAnsi="Century Gothic"/>
                <w:bCs/>
                <w:color w:val="000000"/>
                <w:sz w:val="20"/>
                <w:szCs w:val="20"/>
                <w:lang w:val="sl-SI" w:eastAsia="sl-SI"/>
              </w:rPr>
              <w:t>Rogašovci 12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Amasis MT Pro" w:cs="Amasis MT Pro"/>
          <w:b/>
          <w:b/>
          <w:color w:val="4C1913"/>
          <w:sz w:val="26"/>
          <w:szCs w:val="26"/>
          <w:lang w:val="sl-SI"/>
        </w:rPr>
      </w:pPr>
      <w:r>
        <w:rPr>
          <w:rFonts w:eastAsia="Amasis MT Pro" w:cs="Amasis MT Pro" w:ascii="Century Gothic" w:hAnsi="Century Gothic"/>
          <w:b/>
          <w:color w:val="4C1913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Amasis MT Pro" w:cs="Amasis MT Pro" w:ascii="Century Gothic" w:hAnsi="Century Gothic"/>
          <w:b/>
          <w:color w:val="4C1913"/>
          <w:sz w:val="26"/>
          <w:szCs w:val="26"/>
          <w:lang w:val="sl-SI"/>
        </w:rPr>
        <w:t xml:space="preserve">Seznam lokalov najdete tudi na: </w:t>
      </w:r>
      <w:hyperlink r:id="rId2">
        <w:r>
          <w:rPr>
            <w:rStyle w:val="Spletnapovezava"/>
            <w:rFonts w:eastAsia="Amasis MT Pro" w:cs="Amasis MT Pro" w:ascii="Century Gothic" w:hAnsi="Century Gothic"/>
            <w:b/>
            <w:sz w:val="26"/>
            <w:szCs w:val="26"/>
            <w:lang w:val="sl-SI"/>
          </w:rPr>
          <w:t>https://www.facebook.com/events/227071477840076/</w:t>
        </w:r>
      </w:hyperlink>
      <w:r>
        <w:rPr>
          <w:rFonts w:eastAsia="Amasis MT Pro" w:cs="Amasis MT Pro" w:ascii="Century Gothic" w:hAnsi="Century Gothic"/>
          <w:b/>
          <w:color w:val="4C1913"/>
          <w:sz w:val="26"/>
          <w:szCs w:val="26"/>
          <w:lang w:val="sl-SI"/>
        </w:rPr>
        <w:t xml:space="preserve"> in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Spletnapovezava"/>
            <w:rFonts w:eastAsia="Amasis MT Pro" w:cs="Amasis MT Pro" w:ascii="Century Gothic" w:hAnsi="Century Gothic"/>
            <w:b/>
            <w:sz w:val="26"/>
            <w:szCs w:val="26"/>
            <w:lang w:val="sl-SI"/>
          </w:rPr>
          <w:t>https://www.facebook.com/JuliusMeinlSlovenia/photos/a.1066382740048765.1073741828.1065813016772404/1788446317842400/</w:t>
        </w:r>
      </w:hyperlink>
      <w:r>
        <w:rPr>
          <w:rFonts w:eastAsia="Amasis MT Pro" w:cs="Amasis MT Pro" w:ascii="Century Gothic" w:hAnsi="Century Gothic"/>
          <w:b/>
          <w:color w:val="4C1913"/>
          <w:sz w:val="26"/>
          <w:szCs w:val="26"/>
          <w:lang w:val="sl-S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1440" w:footer="181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spacing w:before="0" w:after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42340</wp:posOffset>
          </wp:positionH>
          <wp:positionV relativeFrom="margin">
            <wp:posOffset>8316595</wp:posOffset>
          </wp:positionV>
          <wp:extent cx="7560310" cy="147383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5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2626b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qFormat/>
    <w:rsid w:val="004d055c"/>
    <w:rPr/>
  </w:style>
  <w:style w:type="character" w:styleId="FuzeileZchn" w:customStyle="1">
    <w:name w:val="Fuzeile Zchn"/>
    <w:qFormat/>
    <w:rsid w:val="004d055c"/>
    <w:rPr/>
  </w:style>
  <w:style w:type="character" w:styleId="SprechblasentextZchn" w:customStyle="1">
    <w:name w:val="Sprechblasentext Zchn"/>
    <w:qFormat/>
    <w:rsid w:val="004d055c"/>
    <w:rPr>
      <w:rFonts w:ascii="Tahoma" w:hAnsi="Tahoma" w:eastAsia="Tahoma" w:cs="Tahoma"/>
      <w:sz w:val="16"/>
      <w:szCs w:val="16"/>
    </w:rPr>
  </w:style>
  <w:style w:type="character" w:styleId="Spletnapovezava">
    <w:name w:val="Spletna povezava"/>
    <w:qFormat/>
    <w:rsid w:val="004d055c"/>
    <w:rPr>
      <w:color w:val="0000FF"/>
      <w:u w:val="none" w:color="00000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5e6d4b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uiPriority w:val="99"/>
    <w:qFormat/>
    <w:rsid w:val="00c94cca"/>
    <w:rPr/>
  </w:style>
  <w:style w:type="character" w:styleId="Appleconvertedspace" w:customStyle="1">
    <w:name w:val="apple-converted-space"/>
    <w:basedOn w:val="DefaultParagraphFont"/>
    <w:qFormat/>
    <w:rsid w:val="00c94c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6bf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7536bf"/>
    <w:rPr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7536bf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uiPriority w:val="9"/>
    <w:qFormat/>
    <w:rsid w:val="0052626b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ectioninfotext" w:customStyle="1">
    <w:name w:val="section-info-text"/>
    <w:basedOn w:val="DefaultParagraphFont"/>
    <w:qFormat/>
    <w:rsid w:val="006f7aa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List1" w:customStyle="1">
    <w:name w:val="No List1"/>
    <w:basedOn w:val="Normal"/>
    <w:next w:val="Normal"/>
    <w:qFormat/>
    <w:rsid w:val="004d055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uiPriority w:val="99"/>
    <w:rsid w:val="004d055c"/>
    <w:pPr/>
    <w:rPr/>
  </w:style>
  <w:style w:type="paragraph" w:styleId="Footer">
    <w:name w:val="Footer"/>
    <w:basedOn w:val="Normal"/>
    <w:next w:val="Normal"/>
    <w:rsid w:val="004d055c"/>
    <w:pPr/>
    <w:rPr/>
  </w:style>
  <w:style w:type="paragraph" w:styleId="BalloonText">
    <w:name w:val="Balloon Text"/>
    <w:basedOn w:val="Normal"/>
    <w:next w:val="Normal"/>
    <w:qFormat/>
    <w:rsid w:val="004d055c"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next w:val="Normal"/>
    <w:uiPriority w:val="34"/>
    <w:qFormat/>
    <w:rsid w:val="004d05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c94cca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536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7536bf"/>
    <w:pPr/>
    <w:rPr>
      <w:b/>
      <w:bCs/>
    </w:rPr>
  </w:style>
  <w:style w:type="paragraph" w:styleId="Revision">
    <w:name w:val="Revision"/>
    <w:uiPriority w:val="99"/>
    <w:semiHidden/>
    <w:qFormat/>
    <w:rsid w:val="00461d7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27071477840076/" TargetMode="External"/><Relationship Id="rId3" Type="http://schemas.openxmlformats.org/officeDocument/2006/relationships/hyperlink" Target="https://www.facebook.com/JuliusMeinlSlovenia/photos/a.1066382740048765.1073741828.1065813016772404/17884463178424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3B5B0-851C-4B23-B8E7-E12C87DDE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57</Words>
  <Characters>2678</Characters>
  <CharactersWithSpaces>2928</CharactersWithSpaces>
  <Paragraphs>216</Paragraphs>
  <Company>GLOBECO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Leb Carina</dc:creator>
  <dc:description/>
  <dc:language>sl-SI</dc:language>
  <cp:lastModifiedBy>Hana Vidic</cp:lastModifiedBy>
  <cp:lastPrinted>2017-03-09T10:10:00Z</cp:lastPrinted>
  <dcterms:modified xsi:type="dcterms:W3CDTF">2018-03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