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367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  <w:sz w:val="20"/>
          <w:szCs w:val="20"/>
        </w:rPr>
        <w:t>PESEM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OB KAV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nabel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HOČEM LE TEB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Modrijani &amp; Isaac Palm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AZ ŽE VEM ZAKAJ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Jan Plestenjak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NI PREDAJE, NI UMIK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QL &amp; Nika Zorjan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LAGAN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halle Salle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VSI SMO NA ISTEM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ipke &amp; Trkaj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GLAS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RIJANI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A PUŠLAR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 SIRK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PLESTENJAK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ENA BLAGNE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NIFICO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FILMSKA ZGODB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ŠARKAR NAJ BO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KLE LISICE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ICE 2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BUJANJA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DAR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AN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IGRALK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RINA ČAS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A KOMAR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JAŠA ŽELEZNIK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A OVANIČ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JCA FUNKL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UŠA MAJER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IGRALEC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RNEJ ŠUGMAN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 CAVAZZA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JAŽ JAVŠNIK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OŽ FORTE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DEJ PIŠEK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JAN EMERŠIČ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ZABAVNA TV-ODDAJ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ZNAN OBRAZ IMA SVOJ GLA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b/>
          <w:sz w:val="20"/>
          <w:szCs w:val="20"/>
        </w:rPr>
        <w:t>SLOVENSKI POZDRAV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ZVEZDE PLEŠEJ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DAN NAJLEPŠIH SANJ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TA TEDEN Z JURETOM GODLERJEM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lanet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VIKEND PAKET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VODITELJ/ICA INFORMATIVNE TV-ODDA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DARJA ZGONC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4 ur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ERCA ZAJC ŠUŠTERŠI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anes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b/>
          <w:sz w:val="20"/>
          <w:szCs w:val="20"/>
        </w:rPr>
        <w:t>ROSVITA PESE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dmevi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b/>
          <w:sz w:val="20"/>
          <w:szCs w:val="20"/>
        </w:rPr>
        <w:t>EDI PUCE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4 ur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MANICA J. AMBROŽI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nevnik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ANI MUHIČ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4 ur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TEKMOVALNA ODDAJA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ZVEZDE PLEŠEJ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THE BIGGEST LOSER SLOVENIJ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lanet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ZNAN OBRAZ IMA SVOJ GLA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MASTERCHEF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p T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MALE SIVE CELI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KDO BI VEDE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V Slovenija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NABRUŠEN TV-JEZIK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DENIS AVDI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Znan obraz ima svoj glas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URE GODLE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Ta teden z Juretom Godlerjem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URŠKA VUČAK MARKEŽ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d težaka do junaka, Slovenski pozdra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SLAVKO BOBOVNIK</w:t>
      </w:r>
      <w:r>
        <w:rPr>
          <w:sz w:val="20"/>
          <w:szCs w:val="20"/>
        </w:rPr>
        <w:t xml:space="preserve"> (Odmevi)</w:t>
      </w:r>
    </w:p>
    <w:p>
      <w:pPr>
        <w:pStyle w:val="Brezrazmikov"/>
        <w:rPr/>
      </w:pPr>
      <w:r>
        <w:rPr>
          <w:b/>
          <w:sz w:val="20"/>
          <w:szCs w:val="20"/>
        </w:rPr>
        <w:t>NIKA AMBROŽIČ URBA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Zvezde plešejo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JASNA KULJAJ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d težaka do junaka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GOSTITELJ/ICA RAZVEDRILNE TV-ODDAJE LETA</w:t>
      </w:r>
      <w:r>
        <w:rPr>
          <w:sz w:val="20"/>
          <w:szCs w:val="20"/>
        </w:rPr>
        <w:t>: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DENIS AVDI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Znan obraz ima svoj glas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BLAŽ ŠVAB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lovenski pozdrav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BERNARDA ŽARN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ikend paket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PETER POLE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an najlepših sanj, Zvezde plešejo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SAŠA JERKOVIĆ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Kdo bi vedel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b/>
          <w:sz w:val="20"/>
          <w:szCs w:val="20"/>
        </w:rPr>
        <w:t>LILI ŽAGA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an.</w:t>
      </w:r>
      <w:r>
        <w:rPr>
          <w:sz w:val="20"/>
          <w:szCs w:val="20"/>
        </w:rPr>
        <w:t>)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ETNA ZVEZDA LETA:</w:t>
      </w:r>
    </w:p>
    <w:p>
      <w:pPr>
        <w:pStyle w:val="Brezrazmikov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rezrazmikov"/>
        <w:rPr/>
      </w:pPr>
      <w:r>
        <w:rPr>
          <w:b/>
          <w:sz w:val="20"/>
          <w:szCs w:val="20"/>
        </w:rPr>
        <w:t>MAMIBLOGERK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www.mamiblogerke.si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DENIS DAM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denisdame.com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CIRIL KOMOTA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www.komotarminuta.com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COOL FOTR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www.facebook.com/coolfotr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LEPA AFN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www.lepaafna.si</w:t>
      </w:r>
      <w:r>
        <w:rPr>
          <w:sz w:val="20"/>
          <w:szCs w:val="20"/>
        </w:rPr>
        <w:t>)</w:t>
      </w:r>
    </w:p>
    <w:p>
      <w:pPr>
        <w:pStyle w:val="Brezrazmikov"/>
        <w:rPr/>
      </w:pPr>
      <w:r>
        <w:rPr>
          <w:b/>
          <w:sz w:val="20"/>
          <w:szCs w:val="20"/>
        </w:rPr>
        <w:t>METINA LIST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metinalista.si</w:t>
      </w:r>
      <w:r>
        <w:rPr>
          <w:sz w:val="20"/>
          <w:szCs w:val="20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;Thorndale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5:00Z</dcterms:created>
  <dc:creator>Matic Slapšak</dc:creator>
  <dc:description/>
  <cp:keywords/>
  <dc:language>en-US</dc:language>
  <cp:lastModifiedBy>Mojca Žnidaršič</cp:lastModifiedBy>
  <dcterms:modified xsi:type="dcterms:W3CDTF">2018-03-22T13:15:00Z</dcterms:modified>
  <cp:revision>2</cp:revision>
  <dc:subject/>
  <dc:title/>
</cp:coreProperties>
</file>