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ireditve ob praznovanju občinskega praznika Občine Škocjan  </w:t>
      </w:r>
      <w:r>
        <w:rPr>
          <w:rFonts w:cs="Calibri" w:ascii="Calibri" w:hAnsi="Calibri"/>
          <w:b/>
          <w:sz w:val="32"/>
        </w:rPr>
        <w:t>̶</w:t>
      </w:r>
      <w:r>
        <w:rPr>
          <w:b/>
          <w:sz w:val="32"/>
        </w:rPr>
        <w:t xml:space="preserve"> KNOBLEHARJEVO 20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9779"/>
      </w:tblGrid>
      <w:tr>
        <w:trPr>
          <w:trHeight w:val="336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, 16. junij 2018</w:t>
            </w:r>
          </w:p>
        </w:tc>
      </w:tr>
      <w:tr>
        <w:trPr>
          <w:trHeight w:val="11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AZNOVANJE OB 40-LETNICI USTANOVITVE PGD ZAGRA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gasilski dom Zagrad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aznovanje 40-letnice z gasilsko parado in kulturnim programom, ter gasilsko veselico z ansamblom Mladi Dolenjci.</w:t>
            </w:r>
          </w:p>
        </w:tc>
      </w:tr>
      <w:tr>
        <w:trPr>
          <w:trHeight w:val="490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edelja, 17. junij 2018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PERNA PREDSTAVA RIGOLETTO – </w:t>
            </w:r>
            <w:r>
              <w:rPr>
                <w:rFonts w:eastAsia="Calibri"/>
                <w:sz w:val="22"/>
                <w:szCs w:val="22"/>
                <w:lang w:eastAsia="en-US"/>
              </w:rPr>
              <w:t>parkirišče pred občinsko stavbo v Škocjanu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Operna predstava Rigoletto (Giuseppe Verdi).</w:t>
            </w:r>
          </w:p>
        </w:tc>
      </w:tr>
      <w:tr>
        <w:trPr>
          <w:trHeight w:val="352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rtek, 21. junij 2018</w:t>
            </w:r>
          </w:p>
        </w:tc>
      </w:tr>
      <w:tr>
        <w:trPr>
          <w:trHeight w:val="7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KRESNI VEČER NA RADULJI 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rajevna knjižnica Škocjan in lokacija ob Radulji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Pravljično druženje s pustolovskim pohodom in čarobnim zaključkom.</w:t>
            </w:r>
          </w:p>
        </w:tc>
      </w:tr>
      <w:tr>
        <w:trPr>
          <w:trHeight w:val="352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ek, 22. junij 2018</w:t>
            </w:r>
          </w:p>
        </w:tc>
      </w:tr>
      <w:tr>
        <w:trPr>
          <w:trHeight w:val="8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POZDRAV POČITNICAM IN OBELEŽITEV DNEVA DRŽAVNOSTI – </w:t>
            </w:r>
            <w:r>
              <w:rPr>
                <w:sz w:val="22"/>
                <w:szCs w:val="22"/>
              </w:rPr>
              <w:t>večnamenski prostor OŠ F. M. Škocjan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elitev spričeval in nagrad, ter obeležitev dneva državnosti.</w:t>
            </w:r>
          </w:p>
        </w:tc>
      </w:tr>
      <w:tr>
        <w:trPr>
          <w:trHeight w:val="475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ek, 22. junij 2018</w:t>
            </w:r>
          </w:p>
        </w:tc>
      </w:tr>
      <w:tr>
        <w:trPr>
          <w:trHeight w:val="8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LETNI KONCERT FOLKLORNE SKUPINE PLAMEN – </w:t>
            </w:r>
            <w:r>
              <w:rPr>
                <w:sz w:val="22"/>
                <w:szCs w:val="22"/>
              </w:rPr>
              <w:t>dvorana Metelkovega doma v Škocjanu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tni koncert.</w:t>
            </w:r>
          </w:p>
        </w:tc>
      </w:tr>
      <w:tr>
        <w:trPr>
          <w:trHeight w:val="469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, 23. junij 2018</w:t>
            </w:r>
          </w:p>
        </w:tc>
      </w:tr>
      <w:tr>
        <w:trPr>
          <w:trHeight w:val="10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SILSKO TEKMOVANJE ZA POKAL OBČINE ŠKOCJAN </w:t>
            </w:r>
            <w:r>
              <w:rPr>
                <w:sz w:val="22"/>
                <w:szCs w:val="22"/>
              </w:rPr>
              <w:t>– prireditveni prostor pri gasilskem domu Škocjan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ddruštveno gasilsko tekmovanje za pokal Občine Škocjan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, 23. junij 2018</w:t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TURNIR V ODBOJKI NA MIVKI </w:t>
            </w:r>
            <w:r>
              <w:rPr>
                <w:sz w:val="22"/>
                <w:szCs w:val="22"/>
              </w:rPr>
              <w:t>– igrišče Dule na Bučki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urnir dvojic in mešanih trojk.</w:t>
            </w:r>
          </w:p>
        </w:tc>
      </w:tr>
      <w:tr>
        <w:trPr>
          <w:trHeight w:val="486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, 23. junij 2018</w:t>
            </w:r>
          </w:p>
        </w:tc>
      </w:tr>
      <w:tr>
        <w:trPr>
          <w:trHeight w:val="6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–20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REJEM ŠARKLJEV ZA OCENJEVANJE </w:t>
            </w:r>
            <w:r>
              <w:rPr>
                <w:bCs/>
                <w:sz w:val="22"/>
                <w:szCs w:val="22"/>
              </w:rPr>
              <w:t>– dvorana kulturnega doma na Bučki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delja, 24. junij 2018</w:t>
            </w:r>
          </w:p>
        </w:tc>
      </w:tr>
      <w:tr>
        <w:trPr>
          <w:trHeight w:val="13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N DRŽAVNOSTI Z MAŠO ZA DOMOVINO IN KULTURNIM PROGRAMOM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topno, cerkev Rožnovenske Matere Božje.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lavnostni mašnik: mag. Janez Žakelj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lavnostni govornik: g. Tone Kuntner.</w:t>
            </w:r>
          </w:p>
        </w:tc>
      </w:tr>
      <w:tr>
        <w:trPr>
          <w:trHeight w:val="120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KMEČKE IGRE </w:t>
            </w:r>
            <w:r>
              <w:rPr>
                <w:bCs/>
                <w:sz w:val="22"/>
                <w:szCs w:val="22"/>
              </w:rPr>
              <w:t>– gasilski dom Škocjan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mečke igre za otroke in nato še kmečke igre za odrasl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 zabavo bo skrbela skupina Lenarti, za hrano in pijačo pa člani Turističnega društva Škocjan na Dolenjskem. Najboljše tekmovalne ekipe prejmejo pokal in nagrado.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ab/>
            </w:r>
          </w:p>
        </w:tc>
      </w:tr>
      <w:tr>
        <w:trPr>
          <w:trHeight w:val="340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edeljek, 25. junij 2018</w:t>
            </w:r>
          </w:p>
        </w:tc>
      </w:tr>
      <w:tr>
        <w:trPr>
          <w:trHeight w:val="11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POHOD PO KNOBLEHARJEVI POTI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bor pred rojstno hišo misijonarja dr. Ignacija Knobleharja v Škocjanu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t nas bo vodila po markacijah Knobleharjeve poti in nas pripeljala na prireditveni prostor na Bučko, kjer si boste lahko ogledali Semanji dan na Bučki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MANJI DAN NA BUČKI </w:t>
            </w:r>
            <w:r>
              <w:rPr>
                <w:bCs/>
                <w:sz w:val="22"/>
                <w:szCs w:val="22"/>
              </w:rPr>
              <w:t>– okolica Kulturnega doma Bučka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EJEM in ROKODELSKA TRŽNICA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ŠARKELJADA – OCENJEVANJE IN RAZSTAVA ŠARKLJEV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IKOVNA RAZSTAVA LIKOVNE SEKCIJE KULTURNEGA DRUŠTVA BUČKA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RIKAZ SEJMARJENJA.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BAVA Z ANSAMBLOM FRANCA OCVIRKA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eda, 27. junij 2018</w:t>
            </w:r>
          </w:p>
        </w:tc>
      </w:tr>
      <w:tr>
        <w:trPr>
          <w:trHeight w:val="9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DRUŠTVENO TEKMOVANJE DRUŠTEV UPOKOJENCEV </w:t>
            </w:r>
            <w:r>
              <w:rPr>
                <w:bCs/>
                <w:sz w:val="22"/>
                <w:szCs w:val="22"/>
              </w:rPr>
              <w:t>– dvorana Metelkovega doma v Škocjanu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kmovanje v streljanju z zračno puško in tekmovanje v pikadu.</w:t>
            </w:r>
          </w:p>
        </w:tc>
      </w:tr>
      <w:tr>
        <w:trPr>
          <w:trHeight w:val="10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TVORITEV OBNOVE VODOVODA, CESTE IN IZGRADNJE JAVNE RAZSVETLJAVE V DOLNJI STARI VASI – </w:t>
            </w:r>
            <w:r>
              <w:rPr>
                <w:bCs/>
                <w:sz w:val="22"/>
                <w:szCs w:val="22"/>
              </w:rPr>
              <w:t>Dolnja Stara va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tvoritev s kulturnim programom in blagoslovom.</w:t>
            </w:r>
          </w:p>
        </w:tc>
      </w:tr>
      <w:tr>
        <w:trPr>
          <w:trHeight w:val="497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ek, 29. junij 2018</w:t>
            </w:r>
          </w:p>
        </w:tc>
      </w:tr>
      <w:tr>
        <w:trPr>
          <w:trHeight w:val="62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TROŠKI ŽIVŽAV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reditveni prostor pred občinsko stavbo v Škocjanu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Zabavni program z ustvarjalnimi delavnicami za najmlajš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4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PODARITEV MEDOVITIH RASTLIN NOVOROJENČKOM OBČINE ŠKOCJAN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8"/>
              </w:rPr>
              <w:t>prireditveni prostor pred občinsko stavbo v Škocjanu.</w:t>
            </w:r>
          </w:p>
          <w:p>
            <w:pPr>
              <w:pStyle w:val="Normal"/>
              <w:ind w:left="141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daritev medovitih rastlin novorojenčkom Občine Škocjan, rojenih v letih 2017 in 2018.</w:t>
            </w:r>
          </w:p>
        </w:tc>
      </w:tr>
      <w:tr>
        <w:trPr>
          <w:trHeight w:val="90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8.3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REJEM UČENIH GLAV </w:t>
            </w:r>
            <w:r>
              <w:rPr>
                <w:bCs/>
                <w:sz w:val="22"/>
                <w:szCs w:val="22"/>
              </w:rPr>
              <w:t>– sejna soba Občine Škocj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prejem učencev, vpisanih v Zlato knjigo OŠ Frana Metelka Škocjan v šolskem letu 2017/2018, ter Zoisovih štipendistov.</w:t>
            </w:r>
          </w:p>
        </w:tc>
      </w:tr>
      <w:tr>
        <w:trPr>
          <w:trHeight w:val="13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9.0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ŠKOCJAN POJE IN IGRA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vorana Metelkovega doma v Škocjanu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edstavitev pevskih skupin občine Škocjan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ŠKOCJAN POJE IN IGRA</w:t>
            </w:r>
            <w:r>
              <w:rPr>
                <w:bCs/>
                <w:sz w:val="22"/>
                <w:szCs w:val="22"/>
              </w:rPr>
              <w:t xml:space="preserve"> - prireditveni prostor pred občinsko stavbo v Škocjanu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edstavitev glasbenih skupin občine Škocjan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6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30 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ABAVNI VEČER S SKUPINO LENARTI </w:t>
            </w:r>
            <w:r>
              <w:rPr>
                <w:bCs/>
                <w:sz w:val="22"/>
                <w:szCs w:val="22"/>
              </w:rPr>
              <w:t>– prireditveni prostor pred občinsko stavbo v Škocjanu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bota, 30. junij 2018</w:t>
            </w:r>
          </w:p>
        </w:tc>
      </w:tr>
      <w:tr>
        <w:trPr>
          <w:trHeight w:val="9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SPOMINSKI POHOD OB NEMŠKO-ITALIJANSKI OKUPACIJSKI MEJI 1941−1945 </w:t>
            </w:r>
            <w:r>
              <w:rPr>
                <w:bCs/>
                <w:sz w:val="22"/>
                <w:szCs w:val="22"/>
              </w:rPr>
              <w:t>– od Telč do Bučk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8"/>
              </w:rPr>
              <w:t>13. pohod ob nemško-italijanski okupacijski meji od Telč do Bučk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GOMETNI TURNIR ZA PREHODNI POKAL OBČINE ŠKOCJAN </w:t>
            </w:r>
            <w:r>
              <w:rPr>
                <w:bCs/>
                <w:sz w:val="22"/>
                <w:szCs w:val="22"/>
              </w:rPr>
              <w:t xml:space="preserve">– igrišče Dule. </w:t>
            </w:r>
          </w:p>
        </w:tc>
      </w:tr>
      <w:tr>
        <w:trPr>
          <w:trHeight w:val="11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SREČANJE STARODOBNIH MOPEDOV – </w:t>
            </w:r>
            <w:r>
              <w:rPr>
                <w:bCs/>
                <w:sz w:val="22"/>
                <w:szCs w:val="22"/>
              </w:rPr>
              <w:t>zbor na prireditvenem prostoru pred občinsko stavbo v Škocjanu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anoramska vožnja po trasi: Škocjan-Dobrava-Šentjernej-Dolenja Stara vas-Zameško-Smednik-Raka-Podulce-Dolenje Radulje-Štrit-Stara Bučka-Dolenje Dole-Škocjan.</w:t>
            </w:r>
          </w:p>
        </w:tc>
      </w:tr>
      <w:tr>
        <w:trPr>
          <w:trHeight w:val="9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REDITEV OB 73. OBLETNICI VRNITVE IZ IZGNANSTVA − KO DIS BUČKA </w:t>
            </w:r>
            <w:r>
              <w:rPr>
                <w:bCs/>
                <w:sz w:val="22"/>
                <w:szCs w:val="22"/>
              </w:rPr>
              <w:t>– Kulturni dom Bučka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  <w:t>Zaključna prireditev ob 73. obletnici vrnitve Slovencev iz izgnanstva in begunstv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1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PANORAMSKA VOŽNJA Z OLDTIMERJI – </w:t>
            </w:r>
            <w:r>
              <w:rPr>
                <w:bCs/>
                <w:sz w:val="22"/>
                <w:szCs w:val="22"/>
              </w:rPr>
              <w:t>zbor na prireditvenem prostoru pred občinsko stavbo v Škocjanu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anoramska vožnja po trasi: Škocjan-Male Poljane-Zagrad-Zloganje-Dolenje Dole-Dolenje Radulje-Bučka-Škocjan.</w:t>
            </w:r>
          </w:p>
        </w:tc>
      </w:tr>
      <w:tr>
        <w:trPr>
          <w:trHeight w:val="8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ŠENTJERNEJSKI SKAVTI SE PREDSTAVIJO – </w:t>
            </w:r>
            <w:r>
              <w:rPr>
                <w:bCs/>
                <w:sz w:val="22"/>
                <w:szCs w:val="22"/>
              </w:rPr>
              <w:t>prireditveni prostor pred občinsko stavbo v Škocjanu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elavnice za otroke.</w:t>
            </w:r>
          </w:p>
        </w:tc>
      </w:tr>
      <w:tr>
        <w:trPr>
          <w:trHeight w:val="8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HOD STARODOBNIH MOPEDOV IN OLDTIMERJEV </w:t>
            </w:r>
            <w:r>
              <w:rPr>
                <w:bCs/>
                <w:sz w:val="22"/>
                <w:szCs w:val="22"/>
              </w:rPr>
              <w:t>– prireditveni prostor pred občinsko stavbo v Škocjanu.</w:t>
            </w:r>
          </w:p>
        </w:tc>
      </w:tr>
      <w:tr>
        <w:trPr>
          <w:trHeight w:val="6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HOD KNOBLEHARJEVE KONJENICE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reditveni prostor pred občinsko stavbo v Škocjanu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RAZGLASITEV REZULTATOV IN PODELITEV PRIZNANJ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rireditveni prostor pred občinsko stavbo v Škocjanu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Razglasitev športnih rezultatov občinskih športnih tekmovanj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ŠKOCJANSKA CVIČKARIJA IN ZABAVNI VEČER Z ANSAMBLOM PRAVA STVAR </w:t>
            </w:r>
            <w:r>
              <w:rPr>
                <w:bCs/>
                <w:sz w:val="22"/>
                <w:szCs w:val="22"/>
              </w:rPr>
              <w:t>–prireditveni prostor pred občinsko stavbo v Škocjanu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DELITEV PRIZNANJ VINOGRADNIKOM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delja, 1. julij 2018</w:t>
            </w:r>
          </w:p>
        </w:tc>
      </w:tr>
      <w:tr>
        <w:trPr>
          <w:trHeight w:val="5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 RIBIŠKO TEKMOVANJE ZA PREHODNI POKAL OBČINE ŠKOCJAN </w:t>
            </w:r>
            <w:r>
              <w:rPr>
                <w:sz w:val="22"/>
                <w:szCs w:val="22"/>
              </w:rPr>
              <w:t>– reka Krka v Dobravi.</w:t>
            </w:r>
          </w:p>
        </w:tc>
      </w:tr>
      <w:tr>
        <w:trPr>
          <w:trHeight w:val="7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GOMETNI TURNIR NA TRAVI YUGO&amp;EL</w:t>
            </w:r>
            <w:r>
              <w:rPr>
                <w:sz w:val="22"/>
                <w:szCs w:val="22"/>
              </w:rPr>
              <w:t>-DI – nogometno igrišče Škocjan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kmovanje ekip v malem nogometu.</w:t>
            </w:r>
          </w:p>
        </w:tc>
      </w:tr>
      <w:tr>
        <w:trPr>
          <w:trHeight w:val="11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ROST IN IZKUŠNJE − SREČANJE STAREJŠIH OBČANOV OBČINE ŠKOCJAN </w:t>
            </w:r>
            <w:r>
              <w:rPr>
                <w:bCs/>
                <w:sz w:val="22"/>
                <w:szCs w:val="22"/>
              </w:rPr>
              <w:t>–prireditveni prostor pred občinsko stavbo v Škocjanu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rečanje starejših občanov, sv. maša ob 9. uri v župnijski cerkvi v Škocjanu. Kulturni program ter pogostitev udeležencev in druženje.</w:t>
            </w:r>
          </w:p>
        </w:tc>
      </w:tr>
      <w:tr>
        <w:trPr>
          <w:trHeight w:val="63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ELITEV PRIZNANJ KRVODAJALCEM JUBILANTOM </w:t>
            </w:r>
            <w:r>
              <w:rPr>
                <w:bCs/>
                <w:sz w:val="22"/>
                <w:szCs w:val="22"/>
              </w:rPr>
              <w:t>– prireditveni prostor pred občinsko stavbo v Škocjanu.</w:t>
            </w:r>
          </w:p>
        </w:tc>
      </w:tr>
      <w:tr>
        <w:trPr>
          <w:trHeight w:val="9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TVORITEV OBNOVE CESTE IN VODOVODA V ZLOGANJAH – </w:t>
            </w:r>
            <w:r>
              <w:rPr>
                <w:bCs/>
                <w:sz w:val="22"/>
                <w:szCs w:val="22"/>
              </w:rPr>
              <w:t>v vasi Zloganje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tvoritev s kulturnim programom in blagoslovom.</w:t>
            </w:r>
          </w:p>
        </w:tc>
      </w:tr>
      <w:tr>
        <w:trPr>
          <w:trHeight w:val="13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CERT PIHALNEGA ORKESTRA ŠENTJERNEJ Z GOSTJO NUŠO DERENDA – </w:t>
            </w:r>
            <w:r>
              <w:rPr>
                <w:bCs/>
                <w:sz w:val="22"/>
                <w:szCs w:val="22"/>
              </w:rPr>
              <w:t>prireditveni prostor pred občinsko stavbo v Škocjanu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oncert z gosti, vstop prost. Prostovoljni prispevki bodo namenjeni za ureditev Knobleharjevega trga v Škocjanu.</w:t>
            </w:r>
          </w:p>
        </w:tc>
      </w:tr>
      <w:tr>
        <w:trPr>
          <w:trHeight w:val="340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trtek, 5. julij 2018</w:t>
            </w:r>
          </w:p>
        </w:tc>
      </w:tr>
      <w:tr>
        <w:trPr>
          <w:trHeight w:val="1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NOBLEHARJEVA AKADEMIJA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reditveni prostor pred župnijskim domom v Škocjanu, v primeru slabega vremena bo akademija izvedena v župnijski cerkvi sv. Kancijana v Škocjanu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lavnostna akademija ob obletnici rojstva dr. Ignacija Knobleharja, misijonarja in raziskovalca Belega Nila.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lavnostni govornik: dr. Marko Frelih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 kulturni program bo poskrbela Vokalna skupina Mezzo.</w:t>
            </w:r>
          </w:p>
        </w:tc>
      </w:tr>
      <w:tr>
        <w:trPr>
          <w:trHeight w:val="490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892" w:leader="none"/>
              </w:tabs>
              <w:rPr/>
            </w:pPr>
            <w:r>
              <w:rPr>
                <w:b/>
                <w:sz w:val="22"/>
                <w:szCs w:val="22"/>
              </w:rPr>
              <w:t>Petek, 6. julij 2018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SLAVNOSTNA SEJA OBČINSKEGA SVETA OBČINE ŠKOCJAN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vorana Metelkovega doma v Škocjanu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PODELITEV PRIZNANJ IN NAGRADE OBČINE ŠKOCJAN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 slavnostno sejo, kulturnim programom ter podelitvijo občinskih priznanj bomo počastili in zaključili praznovanje praznika Občine Škocjan – KNOBLEHARJEVO 2018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709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sl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horndale" w:cs="Times New Roman;Thorndale"/>
      <w:b/>
      <w:bCs/>
      <w:i/>
      <w:iCs/>
      <w:color w:val="4F81BD"/>
    </w:rPr>
  </w:style>
  <w:style w:type="character" w:styleId="WW8Num1z0">
    <w:name w:val="WW8Num1z0"/>
    <w:qFormat/>
    <w:rPr>
      <w:rFonts w:ascii="Arial;Arial" w:hAnsi="Arial;Arial" w:eastAsia="Times New Roman;Thorndale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1">
    <w:name w:val="A1"/>
    <w:qFormat/>
    <w:rPr>
      <w:color w:val="000000"/>
      <w:sz w:val="80"/>
    </w:rPr>
  </w:style>
  <w:style w:type="character" w:styleId="Naslov4Znak">
    <w:name w:val="Naslov 4 Znak"/>
    <w:qFormat/>
    <w:rPr>
      <w:rFonts w:ascii="Cambria" w:hAnsi="Cambria" w:eastAsia="Times New Roman;Thorndale" w:cs="Times New Roman;Thorndale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GB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rlisle;Arial" w:hAnsi="Carlisle;Arial" w:eastAsia="Times New Roman;Thorndale" w:cs="Carlisle;Arial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;Thorndal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0:00Z</dcterms:created>
  <dc:creator>okolje</dc:creator>
  <dc:description/>
  <dc:language>en-US</dc:language>
  <cp:lastModifiedBy>Mojca Žnidaršič</cp:lastModifiedBy>
  <cp:lastPrinted>2016-06-06T12:59:00Z</cp:lastPrinted>
  <dcterms:modified xsi:type="dcterms:W3CDTF">2018-06-11T12:20:00Z</dcterms:modified>
  <cp:revision>2</cp:revision>
  <dc:subject/>
  <dc:title>Petek 21</dc:title>
</cp:coreProperties>
</file>