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sl-SI"/>
        </w:rPr>
      </w:pPr>
      <w:hyperlink r:id="rId2">
        <w:r>
          <w:rPr>
            <w:rStyle w:val="InternetLink"/>
            <w:rFonts w:eastAsia="Times New Roman" w:cs="Times New Roman" w:ascii="Times New Roman" w:hAnsi="Times New Roman"/>
            <w:b/>
            <w:bCs/>
            <w:color w:val="0000FF"/>
            <w:kern w:val="2"/>
            <w:sz w:val="48"/>
            <w:szCs w:val="48"/>
            <w:u w:val="single"/>
            <w:lang w:eastAsia="sl-SI"/>
          </w:rPr>
          <w:t>Rudi Potepuški - festival uličnega gledališča</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5. julij 2018 18:00 - 7. julij 2018 13:00</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t>ulična predstava, grad Grm, vstop pros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Četrtek, 5. 7. 2018</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18.00 Sledi mi – Be Flat / BEL, 60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hodna cirkuška predstava</w:t>
      </w:r>
    </w:p>
    <w:p>
      <w:pPr>
        <w:pStyle w:val="Normal"/>
        <w:spacing w:lineRule="auto" w:line="240" w:before="280" w:after="280"/>
        <w:rPr/>
      </w:pPr>
      <w:r>
        <w:rPr>
          <w:rFonts w:eastAsia="Times New Roman" w:cs="Times New Roman" w:ascii="Times New Roman" w:hAnsi="Times New Roman"/>
          <w:sz w:val="24"/>
          <w:szCs w:val="24"/>
          <w:lang w:eastAsia="sl-SI"/>
        </w:rPr>
        <w:t>Ward Mortier in Thomas Decaesstecker se soočata in igrata z javnim prostorom tukaj in zdaj. Duo popelje gledalce in potovalne sodruge, sledilce, na akrobatsko-gledališki izlet skozi mestno okolje, ki po poti ponuja raznovrstne vsakdanjosti. Vsebina posameznega performansa je odvisna od specifike prostora, kjer se pojavi Be Flat in zato vsakokrat unikatna. Ulice postanejo oder, fasade kulisa, tlakovci plesišče, hupanje mimo vozečih avtomobilov pa zvočna podlag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19.00 Čreda – Rue Pietonne / FRA, 40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Ulična predstav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radicionalni francoski pastir čuva čredo živali, ki se pase sredi vaše zabave. Delo z njimi ni lahko! Ta nenavadna bitja brez možganov še pri vsakdanjih opravilih, kot so prehranjevanje, spanje in parjenje, povzročajo nered. Predstava, ki je primerna za vso publiko, je bila zasnovana z namenom, da zasede velike površine in da jo lahko vidi kar največ gledalcev. Kljub temu jo je enostavno pripeljati in postaviti. Čreda preseneti s svojimi neobičajnimi živalskimi navadami in gledalca odžene na pašo med realnost in fikcij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20.00  Zmajevo zrcalo - Fluid balance team / SLO / HRV, 25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Gibalna predstav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povedka o iskalcu zmajev, ki je prepotoval celo Zemljo, da bi našel in razgrnil skrivnostno ogrinjalo zavito okoli tega mitičnega bitja, ki ga prepoznamo v vseh kulturah sveta. Legenda o zmaju pravzaprav predstavlja notranje potovanje vsakega izmed nas, saj je vsak človek zmožen slabih in škodoželjnih dejanj, kadar deluje iz strahu. Hkrati pa v sebi nosi modrost in pogum, da v ta svet posadi semena sodelovanja, spoštovanja in ustvarjalnega delovanja. V predstavi se prepletajo različna performativna sredstva od uličnega gledališča, sodobnega in izraznega plesa, akrobatike in cirkusa pa do borilnih veščin in klasičnih kitajskih plesov s pahljačam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etek, 6. 7. 2018</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 10.00 do 13.00 in od 15.00 do 17.00 Cirkuške delavnice – Cirkokrog / SLO</w:t>
      </w:r>
    </w:p>
    <w:p>
      <w:pPr>
        <w:pStyle w:val="Normal"/>
        <w:spacing w:lineRule="auto" w:line="240" w:before="280" w:after="280"/>
        <w:rPr/>
      </w:pPr>
      <w:r>
        <w:rPr>
          <w:rFonts w:eastAsia="Times New Roman" w:cs="Times New Roman" w:ascii="Times New Roman" w:hAnsi="Times New Roman"/>
          <w:b/>
          <w:bCs/>
          <w:sz w:val="24"/>
          <w:szCs w:val="24"/>
          <w:lang w:eastAsia="sl-SI"/>
        </w:rPr>
        <w:t> </w:t>
      </w:r>
      <w:r>
        <w:rPr>
          <w:rFonts w:eastAsia="Times New Roman" w:cs="Times New Roman" w:ascii="Times New Roman" w:hAnsi="Times New Roman"/>
          <w:sz w:val="24"/>
          <w:szCs w:val="24"/>
          <w:lang w:eastAsia="sl-SI"/>
        </w:rPr>
        <w:t>So vas kdaj zasrbeli prsti, da bi požonglirali s tremi pomarančami ali pa zavrteli krožnik na palici, kot to počnejo kitajski cirkusanti, a niste vedeli, kako bi se tega loti? Pri tem vam lahko pomagamo! Na naše delavnice ste vabljeni vsi, ki bi se radi naučili cirkuških in akrobatskih vragolij. V sproščenem okolju in pod budnim očesom naših mentorjev se lahko prav vsak nauči osnov rokovanja s cirkuškimi rekviziti in poleti v različnih akrobatskih položajih.</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 16.00 do 19.00 Zelena igrala – Drago Zadnikar / SL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Lesena igral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no od vodil Draga Zadnikarja je, da je vsak material in odslužen predmet primeren za ponovno uporabo in da ne smemo zavreči niti koščka lesa, saj s tem kot družba slabo vplivamo na svoje okolje. Sam različne odpadne kose (zavržene pralne stroje, peči, računalnike, kolesa ipd.) spreminja v interaktivna igrala in igre za velike in majhne otroke, za družine in vse ostale, ki se radi zabavajo, in ob tem razvijajo tudi svoje motorične spretnosti ter miselne sposobnos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17.00 Želvja pravda – Signdance Collective GBR/ USA, 45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Ulična predstava</w:t>
      </w:r>
    </w:p>
    <w:p>
      <w:pPr>
        <w:pStyle w:val="Normal"/>
        <w:spacing w:lineRule="auto" w:line="240" w:before="280" w:after="280"/>
        <w:rPr/>
      </w:pPr>
      <w:r>
        <w:rPr>
          <w:rFonts w:eastAsia="Times New Roman" w:cs="Times New Roman" w:ascii="Times New Roman" w:hAnsi="Times New Roman"/>
          <w:sz w:val="24"/>
          <w:szCs w:val="24"/>
          <w:lang w:eastAsia="sl-SI"/>
        </w:rPr>
        <w:t>Interaktiven, vključujoč in potopljen projekt »Želvja pravda« raziskuje življenje želv in napore pri ohranjanju njihove ogrožene vrste. A za to inteligentno in fascinantno živaljo, eno najstarejših oblik življenja na zemlji, se skriva še marsikaj. Prek znakovnega jezika, glasbe, plesa, vonja in pripovedovanja se mlade seznanja z okoljevarstvom in načini, kako lahko tudi sami pozitivno vplivajo na okol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19.00 Pandemia – Bad Rabbits / LTU, 45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Interaktivno angažirana ulična predstav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dtem ko je družba nasičena s priložnostmi in možnostmi, z neuresničenimi obljubami politikov in absurdnimi odločitvami vlade, ulice preplavi nova predsedniška kampanja, ki za svetovnega predsednika predlaga PANDO. Kandidat pooseblja harmonijo med ljubeznijo in mirom, enakopravnost ras in bratstvo med vsemi ljudmi. Kampanja je živahna, polna pesmi in sodelovanja publike. Le malega človeka, ki pobira smeti za udeleženci shoda, skoraj ne opazim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20.00 Šah-mat – Elaboe / GER , 25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Ulična predstava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ahovnica je pripravljena, ura odšteva in igra se začne in popelje občinstvo v svet šahovske igre, ki na zabaven, a vendarle poetičen način uhaja iz rok. Natančni šahist se spušča v igro s šahovskimi figurami, ki oživljajo, in šahovnico, ki dobiva gromozanske dimenzije. Obupani protagonist se spopada s kaosom in se trudi obvladati svojo vihravo nasprotnico, skupaj z njenimi triki in domislicam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reografijo sestavljajo osupljive partnerske akrobacije, ki vključujejo skoke, plezanje, ravnoteženje in polete v zrak. Večkrat nagrajena predstava "Šah-mat" nagovarja občinstvo brez besed, s humorjem in ob spremljavi glasbe. Kot v nemem filmu.</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21.00 Za crknt – Društvo za sodobno klovnovsko gledališče / SLO 90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Klovnovski kabare za odrasl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crknt kabare je predstava skupine profesionalnih klovnov igralcev, ki v svojih točkah razkrivajo človeško ranljivost, raztresenost in vznesenost. Gledalcem in nastopajočim radodarno ponujajo oddih od vsakdanjih stresnih banalnosti, tako da jim te vsakdanje banalnosti prostovoljno odvzamejo in jih na odru, humorju v čast, razkrinkajo, obrnejo na glavo in potunkajo v lužo ironičnega paradoks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pustite se, da vas zavedejo v svet, ki ga tako dobro poznate. Ne bo manjkalo učiteljic, ki “vejo”, kako z otroki, moških, ki “vedo”, kako z ženskami, in žensk, ki “vedo”, kako same s seboj. Strast, ljubezen in samopozaba. Za crk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Sobota, 7. 7. 2018</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d 10.00 do 13.00 Cirkuške delavnice – Cirkokrog / SL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Ob 11.00 Planet od plastike zadet – Maja Gal Štromar, Mirjana Šajinović / SLO, 45 m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Gledališka predstav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lanet od plastike zadet je dinamična, sveža in duhovita predstava za otroke, ki s svojo poučnostjo prek ekoloških tematik ozavešča mladega gledalca in ga vodi v prepoznavanju kakovosti bivanja v današnjem času in prostoru. Osnovne teme, ki se humorno in nevsiljivo prepletajo med sestricama Niko in Galo, so onesnaževanje, ločevanje odpadkov, podnebne spremembe, ogroženost določenih živalskih vrst, varčnost električne energije in vode, ekološka ozaveščenost pri izbiri materialov, zdravo življenje (npr. kolesarjenje, hoja), kreativno razmišljanje (kako uporabno reciklirati materiale), klic k izboljšanju kakovosti življenja – ne le materialnega, temveč tudi čustvenega in duhovnega, ki se kaže v načinu pozitivnega mišljen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ganizator: Gog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organizator: Ana Desetnic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artnerj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ONM, DNŠ, JAK</w:t>
      </w:r>
    </w:p>
    <w:p>
      <w:pPr>
        <w:pStyle w:val="Normal"/>
        <w:spacing w:lineRule="auto" w:line="36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1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56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rivzetapisavaodstavka">
    <w:name w:val="Privzeta pisava odstavka"/>
    <w:qFormat/>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Naslov4Znak">
    <w:name w:val="Naslov 4 Znak"/>
    <w:qFormat/>
    <w:rPr>
      <w:rFonts w:ascii="Times New Roman" w:hAnsi="Times New Roman" w:eastAsia="Times New Roman" w:cs="Times New Roman"/>
      <w:b/>
      <w:bCs/>
      <w:sz w:val="24"/>
      <w:szCs w:val="24"/>
    </w:rPr>
  </w:style>
  <w:style w:type="character" w:styleId="Naslov5Znak">
    <w:name w:val="Naslov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a.si/dogodki/rudi-potepuski-festival-ulicnega-gledalisc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1:00Z</dcterms:created>
  <dc:creator>Mirjana Martinovič</dc:creator>
  <dc:description/>
  <cp:keywords/>
  <dc:language>en-US</dc:language>
  <cp:lastModifiedBy>Mirjana Martinovič</cp:lastModifiedBy>
  <dcterms:modified xsi:type="dcterms:W3CDTF">2018-07-04T09:41:00Z</dcterms:modified>
  <cp:revision>2</cp:revision>
  <dc:subject/>
  <dc:title/>
</cp:coreProperties>
</file>