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dan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1702"/>
        <w:gridCol w:w="3260"/>
        <w:gridCol w:w="3113"/>
      </w:tblGrid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sto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isciplina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ekmovalec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Rezultat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NS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vniček Tilen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obeg v finalu, 2.čas kval. 10''80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Brulc Blaž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1''22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3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ovak Tilen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1''50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9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lak Jan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''01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1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urjava Andraž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''23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2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Rolih Tadej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''26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aljina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Kunej Luka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.71m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aljina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Kolenc Mitja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.65m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aljina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urjava Andraž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.49m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10m ov.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Kebelj Rok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7''43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10m ov.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Kokalovič Gregor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7''63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alica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oljanec Andrej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00cm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alica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Švirt Jože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80cm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8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5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regrat Matjaž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'08''42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NF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5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ugelj Rok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0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uš Sebastjan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6'47''59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0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ndraž Seničar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6'55''29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 ov.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Florjančič lara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6''10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Zalokar Tinkara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''71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rubič Sara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''94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0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Ljubi Klara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'48''49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0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Škedelj Breda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'50''27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oSpacing">
    <w:name w:val="No Spacing"/>
    <w:uiPriority w:val="1"/>
    <w:qFormat/>
    <w:rsid w:val="002125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181d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612</Characters>
  <CharactersWithSpaces>642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01:00Z</dcterms:created>
  <dc:creator>borut</dc:creator>
  <dc:description/>
  <dc:language>sl-SI</dc:language>
  <cp:lastModifiedBy/>
  <dcterms:modified xsi:type="dcterms:W3CDTF">2018-07-16T07:5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