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ogram:</w:t>
        <w:br/>
        <w:t>Petek, 24. avgust 2018</w:t>
        <w:br/>
        <w:br/>
        <w:t>20.00 BALE PLESAT, odprtje 24. Semiške ohceti, osrednji prireditveni prostor pri KC Semič</w:t>
        <w:br/>
        <w:br/>
        <w:t>SEMIŠKA DEDIŠČINA v ljudski igri in plesu KI ZA KOLO, FS Lepa Anka Črnomelj</w:t>
        <w:br/>
        <w:t>PENJENJE S SEMIŠKO PENINO</w:t>
        <w:br/>
        <w:br/>
        <w:t>koncerta</w:t>
        <w:br/>
        <w:t>KLAPA ŠUFIT</w:t>
        <w:br/>
        <w:t>THE PLUT FAMILY</w:t>
        <w:br/>
        <w:br/>
        <w:t>Razstave v KC Semič:</w:t>
        <w:br/>
        <w:t>OD NEVESTE DO BABICE, OD ŽENINA DO DEDKA, razstava poročnih fotografij</w:t>
        <w:br/>
        <w:t>ŠARKLJI NEKOČ IN DANES, razstava DKŽ Bele krajine</w:t>
        <w:br/>
        <w:t>POROČNI ŠOPKI: TRADICIJA, NARAVA IN UMETNOST, cvetličarji Bele krajine, Dolenjske, Štajerske in Hrvaške</w:t>
        <w:br/>
        <w:t>STOTERO CVETOV ANICE JESIH, razstava izdelkov iz krep papirja</w:t>
        <w:br/>
        <w:t>UTRIP PRETEKLOSTI, Društvo likovnih ustvrjalcev Semič</w:t>
        <w:br/>
        <w:br/>
        <w:t>Razstava pred KC Semič</w:t>
        <w:br/>
        <w:t>Z LOJTERNIKOM NA POROKO</w:t>
        <w:b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vezovalec programa: Lojze Bojanc</w:t>
        <w:br/>
      </w:r>
      <w:hyperlink r:id="rId2" w:tgtFrame="_blank">
        <w:r>
          <w:rPr>
            <w:rStyle w:val="InternetLink"/>
            <w:sz w:val="24"/>
            <w:szCs w:val="24"/>
          </w:rPr>
          <w:t>http://www.kc-semic.si/component/k2/item/1051-4-strudlfest-fesrtival-zavitkov.html</w:t>
        </w:r>
      </w:hyperlink>
      <w:r>
        <w:rPr>
          <w:sz w:val="24"/>
          <w:szCs w:val="24"/>
        </w:rPr>
        <w:br/>
        <w:br/>
        <w:t>Sobota, 25. avgust 2018</w:t>
        <w:br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4. ŠtrudlFest 2018</w:t>
        <w:br/>
        <w:t>KC Semič</w:t>
        <w:br/>
        <w:t>10.00 - 12.00    Zbiranje vzorcev za ocenjevanje</w:t>
        <w:br/>
        <w:t>15.00 - 20.00    Degustacija razstava zavitkov</w:t>
        <w:br/>
        <w:t>15.00 - 20.00    Delavnice priprave in peka</w:t>
        <w:br/>
        <w:t>15.00 - 24.00     AKTIVNA KUHINJA</w:t>
        <w:br/>
        <w:t>"Od belokranjske pogače do presenečenja z drožmi"</w:t>
        <w:br/>
        <w:t>Studio kuhinj DanKuchen Semič - Štefanov trg 4</w:t>
        <w:br/>
        <w:br/>
        <w:t>15.00 - 20.00   USTVARJALNO POPOLDNE ZA OTROKE IN DRUŽINE</w:t>
        <w:br/>
        <w:t>TRŽNICA DOMAČE OBRTI in KULINARIKE na srčni poti, trško jedro Semiča</w:t>
        <w:br/>
        <w:t>umetnije iz krep papirja z Marijo Golobič in Anico Jesih Izdelovanje klekljanih čipk,</w:t>
        <w:br/>
        <w:t>Knjižnica Črnomelj - Krajevna knjižnica Semič</w:t>
        <w:br/>
        <w:t>- delavnica DLU Semič</w:t>
        <w:br/>
        <w:t>- poslikava teles s folklornimi motivi z Ano, Marijo in Polono</w:t>
        <w:br/>
        <w:br/>
        <w:t>15.00 - 19.00     MINI PLANICA / smučarski skoki za otroke od 5. do 12 let / zaključek projekta Veter v laseh Športne unije Slovenije, Društvo KMS in TD Semič</w:t>
        <w:br/>
        <w:br/>
        <w:t>16.00                OHCET JE CIRKUS IN CIRKUS JE SREČA, KJER JE LJUBEZEN,SRCE SE POVEČA, žonglersko - cirkuška predstava na hoduljah Čupakabra</w:t>
        <w:br/>
        <w:t>trško jedro Semiča</w:t>
        <w:br/>
        <w:br/>
        <w:t>16.15                SEMIŠKA DEDIŠČINA v ljudski igri in plesu, trško jedro Semiča</w:t>
        <w:br/>
        <w:br/>
        <w:t>16.30                TI MIŽIŠ, NE TI, folklorni krožek Podružnične šole Štrekljevec, OŠ Belokranjskega odreda Semič, trško jedro Semiča</w:t>
        <w:br/>
        <w:br/>
        <w:t>16.50                 KO PRETEKLOST SREČA SEDANJOST,</w:t>
        <w:br/>
        <w:t>otroška folklorna skupina OŠ Belokranjskega odreda Semič, trško jedro Semiča</w:t>
        <w:br/>
        <w:br/>
        <w:t>17.00 - 18.00     BALE PLESAT,</w:t>
        <w:br/>
        <w:t>šola belokranjkih plesov z Mirjano Šutej in Tadejem Finkom, trško jedro Semiča</w:t>
        <w:br/>
        <w:br/>
        <w:t>17.10                S HARMONIKO V SOBOTNI POPOLDAN,</w:t>
        <w:br/>
        <w:t>Tanja Simonič s prijatelji, trško jedro Semiča</w:t>
        <w:br/>
        <w:br/>
        <w:t>17.30               SEMIŠKI KLOBUKARJI, pevski zbor Društva vinogradnikov Semič, trško jedro Semiča</w:t>
        <w:br/>
        <w:br/>
        <w:t>14.45                COUNTRY PLESNA SKUPINA VRTIČKARJI, trško jedro Semiča</w:t>
        <w:br/>
        <w:br/>
        <w:t>18.00                BLAGOSLOV MOTORISTOV in KOLESARJEV, Gostje: ljubitelji starih koles Torpedo Griblje, parkirišče pri KC Semič</w:t>
        <w:br/>
        <w:br/>
        <w:t>18.15                10. REKREATIVNA KOLESARSKA TURA PO OKOLICI</w:t>
        <w:br/>
        <w:t>SEMIČA, Planinsko društvo Semič, zbor kolesarjev na parkirišču pri KC Semič, štartnina: 6 €</w:t>
        <w:br/>
        <w:br/>
        <w:t>18.15               SEMIŠKA DEDIŠČINA v ljudski igri in plesu, trško jedro Semiča</w:t>
        <w:br/>
        <w:br/>
        <w:t>19.15               MIMOHOD MAŽORET DRUŠTVA TRG SEVNICA</w:t>
        <w:br/>
        <w:t>POD TAKTIRKO KUD GODBA NA PIHALA SEMIČ, od trškega jedra do osrednjega prireditvenega prostora</w:t>
        <w:br/>
        <w:br/>
        <w:t>20.00                BALE PLESAT, folklorni večer, osrednji prireditveni prostor pri KC Semič</w:t>
        <w:br/>
        <w:t>- podelitev priznanj 4. ŠtrudlFesta 2018</w:t>
        <w:br/>
        <w:t>- Svatovsko kolo, Folklorna skupina KD Stari trg ob Kolpi</w:t>
        <w:br/>
        <w:t>- »Dragačevo, selo malo trubom opevano«,</w:t>
        <w:br/>
        <w:t>Akademsko kulturno-umetniško društvo KOLO iz Kopra</w:t>
        <w:br/>
        <w:br/>
        <w:t>- Polčke in Migača!, Folklorna skupina Dragatuš</w:t>
        <w:br/>
        <w:br/>
        <w:t>Koncert</w:t>
        <w:br/>
        <w:br/>
        <w:t>TAMBURAŠKA SKUPINA VODOMEC</w:t>
        <w:br/>
        <w:br/>
        <w:t>Povezovalec: Lojze Bojanc</w:t>
        <w:br/>
        <w:br/>
        <w:t>Spremljevalni program</w:t>
        <w:br/>
        <w:t>- razstave v KC Semič</w:t>
        <w:br/>
        <w:t>- pokušina vin Društva vinogradnikov Semič</w:t>
        <w:br/>
        <w:t>- Slaščičarna »Pri Neđotu«, zmagovalni sladoled akcije</w:t>
        <w:br/>
        <w:t>Sladolenjska 2016 in 2017</w:t>
        <w:br/>
        <w:t>- poleti jadralnih padalcev DJP Cumulus Semič</w:t>
        <w:br/>
        <w:br/>
        <w:t>Nedelja, 26. avgust 2018</w:t>
        <w:br/>
        <w:br/>
        <w:t>15.00    OD ZIDANICE DO ZIDANICE, spoznajmo naše vinske gorice</w:t>
        <w:br/>
        <w:t>pohod: Gradnik - Praproče - Sodji Vrh - Zbrezje - Gradnik</w:t>
        <w:br/>
        <w:t>zbor pohodnikov pri gasilskem domu na Gradniku, štartnina: 12 €</w:t>
        <w:br/>
        <w:t>Društvo vinogradnikov Semič</w:t>
        <w:br/>
        <w:br/>
        <w:t>Spremljevalni program</w:t>
        <w:br/>
        <w:t>- razstave v KC Semič /med 12. in 16. uro/</w:t>
        <w:br/>
        <w:t>- Slaščičarna »Pri Neđotu«,</w:t>
        <w:br/>
        <w:t>zmagovalni sladoled akcije Sladolenjska 2016 in 2017</w:t>
        <w:br/>
        <w:t>- poleti jadralnih padalcev DJP Cumulus Semič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FILENAME \p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/tmp/in/input.doc</w:t>
    </w:r>
    <w:r>
      <w:rPr>
        <w:sz w:val="20"/>
        <w:szCs w:val="20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32"/>
      <w:szCs w:val="3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Cambria"/>
      <w:b/>
      <w:bCs/>
      <w:sz w:val="26"/>
      <w:szCs w:val="26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cs="Times New Roman;Thorndale"/>
      <w:b w:val="false"/>
    </w:rPr>
  </w:style>
  <w:style w:type="character" w:styleId="WW8Num4z1">
    <w:name w:val="WW8Num4z1"/>
    <w:qFormat/>
    <w:rPr>
      <w:rFonts w:cs="Times New Roman;Thorndal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cs="Times New Roman;Thorndale"/>
      <w:b/>
      <w:bCs/>
      <w:sz w:val="24"/>
      <w:szCs w:val="24"/>
    </w:rPr>
  </w:style>
  <w:style w:type="character" w:styleId="Naslov3Znak">
    <w:name w:val="Naslov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TelobesedilaZnak">
    <w:name w:val="Telo besedila Znak"/>
    <w:qFormat/>
    <w:rPr>
      <w:rFonts w:cs="Times New Roman;Thorndale"/>
      <w:sz w:val="32"/>
      <w:szCs w:val="32"/>
    </w:rPr>
  </w:style>
  <w:style w:type="character" w:styleId="GlavaZnak">
    <w:name w:val="Glava Znak"/>
    <w:qFormat/>
    <w:rPr>
      <w:rFonts w:cs="Times New Roman;Thorndale"/>
      <w:sz w:val="32"/>
      <w:szCs w:val="32"/>
    </w:rPr>
  </w:style>
  <w:style w:type="character" w:styleId="NogaZnak">
    <w:name w:val="Noga Znak"/>
    <w:qFormat/>
    <w:rPr>
      <w:rFonts w:cs="Times New Roman;Thorndale"/>
      <w:sz w:val="32"/>
      <w:szCs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horndale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  <w:tab w:val="left" w:pos="7938" w:leader="none"/>
      </w:tabs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-semic.si/component/k2/item/1051-4-strudlfest-fesrtival-zavitkov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5:00Z</dcterms:created>
  <dc:creator>Milan</dc:creator>
  <dc:description/>
  <cp:keywords/>
  <dc:language>en-US</dc:language>
  <cp:lastModifiedBy>Mojca Žnidaršič</cp:lastModifiedBy>
  <cp:lastPrinted>2011-03-09T10:17:00Z</cp:lastPrinted>
  <dcterms:modified xsi:type="dcterms:W3CDTF">2018-08-21T06:05:00Z</dcterms:modified>
  <cp:revision>3</cp:revision>
  <dc:subject/>
  <dc:title>DOLENJSKI LIST-UREDNIŠTVO</dc:title>
</cp:coreProperties>
</file>