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75"/>
        <w:gridCol w:w="1872"/>
        <w:gridCol w:w="1894"/>
        <w:gridCol w:w="3260"/>
      </w:tblGrid>
      <w:tr>
        <w:trPr>
          <w:trHeight w:val="408" w:hRule="atLeast"/>
        </w:trPr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b/>
                <w:bCs/>
                <w:color w:val="404040" w:themeColor="text1" w:themeTint="bf"/>
                <w:sz w:val="20"/>
                <w:szCs w:val="20"/>
                <w:lang w:eastAsia="sl-SI"/>
              </w:rPr>
              <w:t>AKCIJA »Zbiramo hrano. Lahko prispevaš?« poteka v prodajalna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b/>
                <w:bCs/>
                <w:color w:val="404040" w:themeColor="text1" w:themeTint="bf"/>
                <w:sz w:val="20"/>
                <w:szCs w:val="20"/>
                <w:lang w:eastAsia="sl-SI"/>
              </w:rPr>
              <w:t xml:space="preserve">SODELUJOČ RKS-OZ 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upermarket Ajdovšči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Vipavska cesta 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Ajdovšč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 xml:space="preserve">RKS-OZ Ajdovščina, Tovarniška 3 g, Ajdovščina 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upermarket Boštan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Boštanj 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Boštan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Sevnica, Glavni trg 44, Sevnica</w:t>
            </w:r>
          </w:p>
        </w:tc>
      </w:tr>
      <w:tr>
        <w:trPr>
          <w:trHeight w:val="2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Market Brestan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Cesta prvih borcev 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Bresta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Krško, CKŽ 30, Krško</w:t>
            </w:r>
          </w:p>
        </w:tc>
      </w:tr>
      <w:tr>
        <w:trPr>
          <w:trHeight w:val="3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Hipermarket Celj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Opekarniška cesta 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Cel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Celje, Kidričeva ulica 3, Celje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upermarket Cerkn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Cesta 4.maja 4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Cerk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Cerknica, Cesta v Dolenjo vas 3, Cerknica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Market Marjanca Gornja Radgo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Mladinska ulica 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Gornja Radg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 xml:space="preserve">RKS-OZ Gornja Radgona, Maistrov trg 2, Gornja Radgona 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Market Trg Franca Kozarja Hrast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Trg Franca Kozarja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Hrast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Hrastnik, Novi dom 11, Hrastnik</w:t>
            </w:r>
          </w:p>
        </w:tc>
      </w:tr>
      <w:tr>
        <w:trPr>
          <w:trHeight w:val="2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upermarket Kisove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Borovniško naselje 1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Kisov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Zagorje, Cesta zmage 7, Zagorje ob Savi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Hipermarket Kop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Dolinska cesta 1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Koper/Capodist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Koper, Gramšijev trg 1, Koper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upermarket Kolodvorska Kop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Kolodvorska cesta 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Koper/Capodist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Koper, Gramšijev trg 1, Koper</w:t>
            </w:r>
          </w:p>
        </w:tc>
      </w:tr>
      <w:tr>
        <w:trPr>
          <w:trHeight w:val="2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Hipermarket Kranj Savski oto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 xml:space="preserve">Stara cesta 25 </w:t>
            </w:r>
            <w:r>
              <w:rPr>
                <w:rFonts w:eastAsia="Times New Roman" w:cs="Calibri" w:cstheme="minorHAnsi"/>
                <w:b/>
                <w:bCs/>
                <w:color w:val="404040" w:themeColor="text1" w:themeTint="bf"/>
                <w:sz w:val="20"/>
                <w:szCs w:val="20"/>
                <w:lang w:eastAsia="sl-SI"/>
              </w:rPr>
              <w:t>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Kran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Kranj, Bleiweisova 15, Kranj</w:t>
            </w:r>
          </w:p>
        </w:tc>
      </w:tr>
      <w:tr>
        <w:trPr>
          <w:trHeight w:val="2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upermarket Kokric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Cesta na Brdo 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Kran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Kranj, Bleiweisova 15, Kranj</w:t>
            </w:r>
          </w:p>
        </w:tc>
      </w:tr>
      <w:tr>
        <w:trPr>
          <w:trHeight w:val="2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Hipermarket Kranj Primskov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Cesta Staneta Žagarja 6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Kran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Kranj, Bleiweisova 15, Kranj</w:t>
            </w:r>
          </w:p>
        </w:tc>
      </w:tr>
      <w:tr>
        <w:trPr>
          <w:trHeight w:val="31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upermarket Lenar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Industrijska ulica 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Lenart v Slovenskih goric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Lenart, Nikova ulica 9, Lenart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upermarket Les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ožna dolina 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Les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Radovljica, Gorenjska cesta 25, Radovljica</w:t>
            </w:r>
          </w:p>
        </w:tc>
      </w:tr>
      <w:tr>
        <w:trPr>
          <w:trHeight w:val="2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upermarket Lit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Ježa 2 c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Lit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Litija, Trg na stavbah 1, Litija</w:t>
            </w:r>
          </w:p>
        </w:tc>
      </w:tr>
      <w:tr>
        <w:trPr>
          <w:trHeight w:val="20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upermarket Logate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Tržaška cesta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Logat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Logatec, Tržaška 50 a, Logatec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Hipermarket Maribor Tabor I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Ulica Eve Lovše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Marib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Maribor, Ulica pariške komune 13, Maribor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Hipermarket Novo mesto Bršlji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Ljubljanska cesta 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Novo m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Novo mesto, Ul. Slavka Gruma 54 a, Novo mesto</w:t>
            </w:r>
          </w:p>
        </w:tc>
      </w:tr>
      <w:tr>
        <w:trPr>
          <w:trHeight w:val="6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Hipermarket Ptu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Špindlerjeva ulica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Ptu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Ptuj, Natašina pot 1 a, Ptuj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Market Radgonska cesta Radenc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adgonska cesta 9 f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aden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 xml:space="preserve">RKS-OZ Gornja Radgona, Maistrov trg 2, Gornja Radgona 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Market Radlj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Koroška cesta 61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adlje ob Dr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Radlje ob Dravi, Mariborska 7, Radlje ob Dravi</w:t>
            </w:r>
          </w:p>
        </w:tc>
      </w:tr>
      <w:tr>
        <w:trPr>
          <w:trHeight w:val="34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upermarket Sl.Konjic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lomškova ulica 1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lovenske Konj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Slovenske Konjice, Stari trg 41, Slovenske Konjice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upermarket Šentju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Kolodvorska ulica 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Šentjur pri Cel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Šentjru pri Celju, Mestni trg 5, Šentjru pri Celju</w:t>
            </w:r>
          </w:p>
        </w:tc>
      </w:tr>
      <w:tr>
        <w:trPr>
          <w:trHeight w:val="40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upermarket HIT Trbovlj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Trg Franca Fakina 2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Trbovl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Trbovlje, Ulica 1. junija 4, Trbovlje</w:t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Supermarket Vrhni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obova cesta 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Vrh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Vrhnika, Poštna ulica 7 b, Vrhnika</w:t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Market Zreč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Cesta na Roglo 13 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Zreč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Slovenske Konjice, Stari t</w:t>
            </w:r>
            <w:bookmarkStart w:id="0" w:name="_GoBack"/>
            <w:bookmarkEnd w:id="0"/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g 41, Slovenske Konjice</w:t>
            </w:r>
          </w:p>
        </w:tc>
      </w:tr>
      <w:tr>
        <w:trPr>
          <w:trHeight w:val="68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Market Turnišč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Ulica Štefana Kovača 7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Turnišč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</w:pPr>
            <w:r>
              <w:rPr>
                <w:rFonts w:eastAsia="Times New Roman" w:cs="Calibri" w:cstheme="minorHAnsi"/>
                <w:color w:val="404040" w:themeColor="text1" w:themeTint="bf"/>
                <w:sz w:val="20"/>
                <w:szCs w:val="20"/>
                <w:lang w:eastAsia="sl-SI"/>
              </w:rPr>
              <w:t>RKS-OZ Lendava, Kranjčeva ulica 4, Lendava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color w:val="404040" w:themeColor="text1" w:themeTint="bf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8</Words>
  <Characters>2386</Characters>
  <CharactersWithSpaces>2799</CharactersWithSpaces>
  <Paragraphs>5</Paragraphs>
  <Company>Actual I.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2:00Z</dcterms:created>
  <dc:creator>Mateja Lamovšek</dc:creator>
  <dc:description/>
  <dc:language>en-US</dc:language>
  <cp:lastModifiedBy>Anja Murovec</cp:lastModifiedBy>
  <cp:lastPrinted>2018-09-06T09:29:00Z</cp:lastPrinted>
  <dcterms:modified xsi:type="dcterms:W3CDTF">2018-09-06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