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523365" cy="18192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                                 </w:t>
      </w:r>
    </w:p>
    <w:p>
      <w:pPr>
        <w:pStyle w:val="Normal"/>
        <w:ind w:left="4536"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OVO MESTO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:00-20:00, Knjižnica Mirana Jarca, EU kotiček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:00-20:00, Knjižnica Mirana Jarca, čitalnica: Interaktivna razstava Visoka znanost (HE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9:00, atrij Knjižnice Mirana Jarca: Sabina Založnik Vidic, Zvokologija, znanstvena dogodivščina (HE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9:00-17:00, Dolenjski muzej: Dan odprtih vrat na občasni zgodovinski razstavi 1918, ali nam prineseš MIR? Dolenjska in Dolenjci med prvo vojno (DM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9:00-17:00, Muzejski vrtovi: DRZNI eksperimenti, delavnica Vskoči mimogrede (HE in društvo DRZNI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9:00-17:00, Muzejski vrtovi: Arheopeskovnik, delavnica Vskoči mimogrede (DM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9:00-20:00, Park rastoče knjige: Optikalije, razstava optičnih iluzij (HE)</w:t>
      </w:r>
    </w:p>
    <w:p>
      <w:pPr>
        <w:pStyle w:val="Normal"/>
        <w:spacing w:lineRule="auto" w:line="254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9:00, Kocka: Projekcija dokumentarne oddaje Gostotologija (HE in RTV SLO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0:00, atrij Knjižnice Mirana Jarca: Vesna Krašovec, Jajčkologija, znanstvena dogodivščina (HE)</w:t>
      </w:r>
    </w:p>
    <w:p>
      <w:pPr>
        <w:pStyle w:val="Normal"/>
        <w:spacing w:lineRule="auto" w:line="254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1:00, atrij Knjižnice Mirana Jarca: </w:t>
      </w:r>
      <w:r>
        <w:rPr>
          <w:rFonts w:cs="Arial" w:ascii="Arial" w:hAnsi="Arial"/>
          <w:sz w:val="20"/>
          <w:szCs w:val="20"/>
          <w:lang w:eastAsia="en-US"/>
        </w:rPr>
        <w:t>dr. Miha Kastelic, Redoks procesi v kemiji, interaktivno predavanje (KI)</w:t>
      </w:r>
    </w:p>
    <w:p>
      <w:pPr>
        <w:pStyle w:val="Normal"/>
        <w:spacing w:lineRule="auto" w:line="254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1:00-21:00, Hotel Center, Hiška eksperimentov, interaktivna razstava eksperimentov tipa »izvedi sam« (HE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1:00-12:30, Kocka: Luka Vidic, Zapomnili si boste...tudi to predavanje (Mnemotehnika), predavanje (HE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val="en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2:00-14:00, Dolenjski muzej: Katarina Keber, Pandemija španske gripe leta 1918 v slovenskem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storu, predavanje (HE in DM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2:30, Atrij Knjižnice Mirana Jarca: Sabina Založnik Vidic, Zvokologija, znanstvena dogodivščina (HE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3:00-13:45, Kocka: Znanstveni ekspreso z raziskovalcem Luko Malijem (HE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4:00-14:45, Kocka: Znanstveni ekspreso z raziskovalko Vesno Krašovec (HE)</w:t>
      </w:r>
    </w:p>
    <w:p>
      <w:pPr>
        <w:pStyle w:val="Normal"/>
        <w:spacing w:lineRule="auto" w:line="254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5:00-18:00, Knjižnica Mirana Jarca, EU kotiček: 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predstavitev delovanja RCNM (RCNM)</w:t>
      </w:r>
    </w:p>
    <w:p>
      <w:pPr>
        <w:pStyle w:val="Normal"/>
        <w:spacing w:lineRule="auto" w:line="254"/>
        <w:rPr/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15:00-16:30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Knjižnica Mirana Jarca, učilnica: Robotki in zabavno programiranje, delavnica 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(RCNM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6:00, Kocka: Projekcija dokumentarne oddaje Tlakologija (HE in RTV SLO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7:00, Kocka: Projekcija dokumentarne oddaje Zvokologija (HE in RTV SLO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7:00, atrij Knjižnice Mirana Jarca: Luka Vidic, Balonologija, znanstvena dogodivščina (HE)</w:t>
      </w:r>
    </w:p>
    <w:p>
      <w:pPr>
        <w:pStyle w:val="Normal"/>
        <w:spacing w:lineRule="auto" w:line="254"/>
        <w:rPr/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 xml:space="preserve">17:00-18:30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Knjižnica Mirana Jarca, učilnica: Robotki in zabavno programiranje, delavnica 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(RCNM)</w:t>
      </w:r>
    </w:p>
    <w:p>
      <w:pPr>
        <w:pStyle w:val="Normal"/>
        <w:spacing w:lineRule="auto" w:line="254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8:00-20:00, Knjižnica Mirana Jarca, EU kotiček: 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Virtualni klepet z raziskovalcem, hitri zmenki (HE)</w:t>
      </w:r>
    </w:p>
    <w:p>
      <w:pPr>
        <w:pStyle w:val="Normal"/>
        <w:spacing w:lineRule="auto" w:line="254"/>
        <w:rPr>
          <w:rFonts w:ascii="Arial" w:hAnsi="Arial" w:eastAsia="Calibri" w:cs="Arial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8:00-18:45, Kocka: Petra Stipančić: Mesto pred Novim mestom, Arheološka preteklost Novega mesta, predavanje (DM)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9:00, Atrij Knjižnice Mirana Jarca: Luka Vidic, O zvoku, cestah in ploh vsem, znanstvena dogodivščina (HE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76263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" t="81818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ajte duška svoji radovednosti!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eč na www.nocmoc.e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237615"/>
          <wp:effectExtent l="0" t="0" r="0" b="0"/>
          <wp:wrapNone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2393950"/>
          <wp:effectExtent l="0" t="0" r="0" b="0"/>
          <wp:wrapNone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9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57:00Z</dcterms:created>
  <dc:creator>Monika Gabrič</dc:creator>
  <dc:description/>
  <cp:keywords/>
  <dc:language>en-US</dc:language>
  <cp:lastModifiedBy>Mirjana Martinovič</cp:lastModifiedBy>
  <dcterms:modified xsi:type="dcterms:W3CDTF">2018-09-22T08:57:00Z</dcterms:modified>
  <cp:revision>2</cp:revision>
  <dc:subject/>
  <dc:title/>
</cp:coreProperties>
</file>