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MOČ HUMANOSTI, 9. NOVEMBER 2018</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Prejemniki plaket RKS- obrazložitev</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TextBody"/>
        <w:jc w:val="left"/>
        <w:rPr/>
      </w:pPr>
      <w:r>
        <w:rPr>
          <w:rFonts w:cs="Open Sans;serif" w:ascii="Open Sans;serif" w:hAnsi="Open Sans;serif"/>
          <w:b/>
          <w:bCs/>
          <w:color w:val="333333"/>
          <w:sz w:val="28"/>
          <w:szCs w:val="24"/>
          <w:highlight w:val="yellow"/>
        </w:rPr>
        <w:t xml:space="preserve">Pri ustvarjanju pogojev za uspešno delovanje Rdečega križa Slovenije ter za izjemno pomoč pri uresničevanju nalog in ciljev rdečega križa ter za zasluge pri uresničevanju programov in krepitvi rdečega križa pa podeljujemo najvišja priznanja - plakete rdečega križa Slovenije.  Danes imamo tri prejemnike tega najvišjega priznanja. </w:t>
      </w:r>
      <w:r>
        <w:rPr>
          <w:rFonts w:cs="Candara;sans-serif" w:ascii="Candara;sans-serif" w:hAnsi="Candara;sans-serif"/>
          <w:b/>
          <w:bCs/>
          <w:sz w:val="24"/>
          <w:szCs w:val="24"/>
          <w:u w:val="single"/>
        </w:rPr>
        <w:t>Plaketo RKS prejme  </w:t>
      </w:r>
      <w:r>
        <w:rPr>
          <w:rFonts w:cs="Candara;sans-serif" w:ascii="Candara;sans-serif" w:hAnsi="Candara;sans-serif"/>
          <w:b/>
          <w:bCs/>
          <w:color w:val="000000"/>
          <w:sz w:val="24"/>
          <w:szCs w:val="24"/>
          <w:u w:val="single"/>
        </w:rPr>
        <w:t>Občina Metlika</w:t>
      </w:r>
      <w:r>
        <w:rPr>
          <w:rFonts w:cs="Candara;sans-serif" w:ascii="Candara;sans-serif" w:hAnsi="Candara;sans-serif"/>
          <w:b/>
          <w:bCs/>
          <w:color w:val="000000"/>
          <w:sz w:val="24"/>
          <w:szCs w:val="24"/>
        </w:rPr>
        <w:t>.</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Kot vemo je bil prav v Beli krajini, na osvobojenem ozemlju v Gradcu 18. junija 1944 ustanovljen Rdeči križ Slovenije. Položeni so bili temelji in naloge delovanja organizacije ter sprejeta temeljna načela Rdečega križa, ki so: humanost, nepristranskost, nevtralnost, neodvisnost, prostovoljnost, enotnost in univerzalnost. Za predsednika organizacije je bil  takrat izvoljen dr. Drago Marušič, med tremi podpredsedniki pa je bil tudi Metličan, kulturnik Engelbert Gangl. Že isto leto, torej leta 1944 je bila dejavna organizacija Rdečega križa v Metliki, štiri leta pozneje pa je pričel delovati mestni odbor občine Metlika, ki je že od samega začetka tesno sodeloval in podpiral delovanje in poslanstvo Rdečega križa. Med drugim je mestni  odbor skupaj z Rdečim križem organiziral čistilno akcijo mesta Metlika, ko je bila le ta požgana, mestni odbor je Rdečemu križu odstopil prostore za izvajanje najrazličnejših tečajev iz področja zdravstva, prve pomoči, higiene in ostalega, s po mestu nameščenimi zvočniki je pomagal pri obveščanju in pozivanju ljudi k številnim humanitarnim akcijam in še posebej h krvodajalskim.  </w:t>
      </w:r>
    </w:p>
    <w:p>
      <w:pPr>
        <w:pStyle w:val="TextBody"/>
        <w:jc w:val="both"/>
        <w:rPr>
          <w:color w:val="000000"/>
        </w:rPr>
      </w:pPr>
      <w:r>
        <w:rPr>
          <w:color w:val="000000"/>
        </w:rPr>
        <w:t>  </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Tesno sodelovanje se je med občino in Rdečim križem nadaljevalo tudi kasneje, in sicer lahko rečemo, da Občina Metlika Rdečemu križu Metlika stoji ob strani že od samega začetka organizacije pa do danes. Njena pomoč se izraža tako materialno, finančno kot moralno. Z občino imamo namreč že od vsega začetka sklenjeno pogodbo za izvajanje nalog, akcij in potek pomoči našim občanom. Občina je izdatno pomagala pri ureditvi skladiščnih in poslovnih prostorov, opremi le teh, priskočila je na pomoč pri prostorih za krvodajalstvo, uporabi službenih avtomobilov, donacijah in sodelovanju pri številnih akcijah, prireditvah in koncertih. V veliko oporo je tudi pri organizaciji in izvajanju preventivno zdravstvenih akcij, predavanj in tečajev s področja prve pomoči. Občina pomaga pri izvedbi obiskov in srečanj starejših občanov, pri zagotavljanju prostorov namenjenih za srečanja, meritve krvnega tlaka, holesterola in sladkorja. V letih 2015 in 2016 so priskočili na pomoč z izposojo službenega avtomobila za prevoze v begunski center na Dobovi, prav tako  pri prevozu humanitarne pomoči ob poplavah v Bosni. V času prihoda beguncev med vojno na Balkanu v letih 1991 in 1992 je občina Rdečemu križu odstopila prostore za potrebe skladiščenja hrane tako za begunce kot za naše občane in še bi lahko naštevali. </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Skratka, brez pomoči občine si delovanja in izvedbe različnih akcij in pomoči za in v prid našim občanom ne znamo predstavljati. Skozi desetletja menjave oblasti in županov je Občina Metlika ohranila tesno sodelovanje in vzajemni partnerski odnos med občino in Rdečim križem. Ta odnos je bil vedno kvaliteten ter v dobrobit naših občanov in tak je še danes. </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Ob 70 letnici delovanja se Občini Metlika zahvaljujemo za dolgoletno vsestransko pomoč in ji podeljujemo najvišji znak RKS, plaketo RKS v želji za dobro sodelovanje tudi v bodoče.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pPr>
      <w:r>
        <w:rPr>
          <w:rFonts w:cs="Candara;sans-serif" w:ascii="Candara;sans-serif" w:hAnsi="Candara;sans-serif"/>
          <w:color w:val="000000"/>
        </w:rPr>
        <w:t xml:space="preserve">Plaketo rdečega križa Slovenije prejme tudi podjetje </w:t>
      </w:r>
      <w:r>
        <w:rPr>
          <w:rFonts w:cs="Candara;sans-serif" w:ascii="Candara;sans-serif" w:hAnsi="Candara;sans-serif"/>
          <w:b/>
        </w:rPr>
        <w:t>Kolpa d.d. Metlika- ob 40 letnici delovanja.</w:t>
      </w:r>
    </w:p>
    <w:p>
      <w:pPr>
        <w:pStyle w:val="TextBody"/>
        <w:jc w:val="both"/>
        <w:rPr>
          <w:rFonts w:ascii="Candara;sans-serif" w:hAnsi="Candara;sans-serif" w:cs="Candara;sans-serif"/>
        </w:rPr>
      </w:pPr>
      <w:r>
        <w:rPr>
          <w:rFonts w:cs="Candara;sans-serif" w:ascii="Candara;sans-serif" w:hAnsi="Candara;sans-serif"/>
        </w:rPr>
        <w:t>Največje belokranjsko podjetje, Kolpa d.d. letos obeležuje 40-letnico delovanja. Iz podjetja, ki je leta 1978 začelo proizvodnjo kot Tovarna kopalniške opreme, je postala eden vodilnih proizvajalcev kopalniške opreme v srednji in jugovzhodni Evropi. Poznana je po blagovnih znamkah Kolpa san, Kolpa ker in Kerrock. Zadnja čase pa se vse bolj razvija program Kolpa solution, v katerem poskrbijo za idejno zasnovo, načrtovanje in oblikovanje, izvedbo in montažo modernih, udobnih in prestižnih prostorov in stavb.</w:t>
      </w:r>
    </w:p>
    <w:p>
      <w:pPr>
        <w:pStyle w:val="TextBody"/>
        <w:jc w:val="both"/>
        <w:rPr>
          <w:rFonts w:ascii="Candara;sans-serif" w:hAnsi="Candara;sans-serif" w:cs="Candara;sans-serif"/>
        </w:rPr>
      </w:pPr>
      <w:r>
        <w:rPr>
          <w:rFonts w:cs="Candara;sans-serif" w:ascii="Candara;sans-serif" w:hAnsi="Candara;sans-serif"/>
        </w:rPr>
        <w:t xml:space="preserve">Podjetje je izrazito izvozno naravnano, saj na zahtevne evropske trge proda kar 80 odstotkov izdelkov in upravlja lastna podjetja v Nemčiji, Rusiji, na Hrvaškem, v Srbiji, Črni gori in na Madžarskem. Izdelke prodajajo v 44 držav sveta, imajo proizvodna podjetja v štirih državah ter 620 zaposlenih, kar jih uvršča med enega največjih zaposlovalcev v jugovzhodni regiji Slovenije.  </w:t>
      </w:r>
    </w:p>
    <w:p>
      <w:pPr>
        <w:pStyle w:val="TextBody"/>
        <w:jc w:val="both"/>
        <w:rPr/>
      </w:pPr>
      <w:r>
        <w:rPr/>
        <w:t> </w:t>
      </w:r>
    </w:p>
    <w:p>
      <w:pPr>
        <w:pStyle w:val="TextBody"/>
        <w:jc w:val="both"/>
        <w:rPr/>
      </w:pPr>
      <w:r>
        <w:rPr/>
        <w:t> </w:t>
      </w:r>
    </w:p>
    <w:p>
      <w:pPr>
        <w:pStyle w:val="TextBody"/>
        <w:jc w:val="both"/>
        <w:rPr>
          <w:rFonts w:ascii="Candara;sans-serif" w:hAnsi="Candara;sans-serif" w:cs="Candara;sans-serif"/>
        </w:rPr>
      </w:pPr>
      <w:r>
        <w:rPr>
          <w:rFonts w:cs="Candara;sans-serif" w:ascii="Candara;sans-serif" w:hAnsi="Candara;sans-serif"/>
        </w:rPr>
        <w:t xml:space="preserve">A k sreči se v vodstvu Kolpe zavedajo, da je uspeh največ vreden takrat, ko je sadove uspešnega poslovanja mogoče deliti tudi med tiste, ki sami niso neposredno vplivali na rezultat poslovanja. Zavedajo se, da biti veliko podjetje v manjšem kraju prinaša tudi veliko odgovornost, saj poslovanje vpliva na socialno sliko okolice. Zato so v podjetju z lokalnim okoljem zelo povezani. Kolpa je sponzor različnim kulturnim in športnim prireditvam, z donacijami podpira humanitarne akcije, pomaga mnogim lokalnim društvom, posameznikom, zavodom in organizacijam. Med slednjimi je tudi Rdeči križ Metlika. </w:t>
      </w:r>
    </w:p>
    <w:p>
      <w:pPr>
        <w:pStyle w:val="TextBody"/>
        <w:jc w:val="both"/>
        <w:rPr/>
      </w:pPr>
      <w:r>
        <w:rPr>
          <w:rFonts w:cs="Candara;sans-serif" w:ascii="Candara;sans-serif" w:hAnsi="Candara;sans-serif"/>
        </w:rPr>
        <w:t>Kolpa je torej</w:t>
      </w:r>
      <w:r>
        <w:rPr/>
        <w:t xml:space="preserve"> </w:t>
      </w:r>
      <w:r>
        <w:rPr>
          <w:rFonts w:cs="Candara;sans-serif" w:ascii="Candara;sans-serif" w:hAnsi="Candara;sans-serif"/>
        </w:rPr>
        <w:t xml:space="preserve">podjetje, ki  kot organizaciji, v dobrobit našim občanom vsestransko pomaga, tako materialno kot finančno. Prav v vseh letih njihovega delovanja so se odzivali na naše prošnje in tako pripomogli k rešitvi stisk in težav posameznikov in družin v občini Metlika. Da gre za družbeno odgovorno podjetje,  potrjuje tudi velik delež krvodajalcev- njihovih zaposlenih, ki se redno odzivajo na krvodajalske akcije. Podjetje je odzivno tudi pri izobraževanju, predstavitvah in tečajih s področja prve pomoči, pri donaciji daril in sodelovanju pri izvedbi 60. obletnice organiziranega krvodajalstva za 700 krvodajalcev dolenjske regije. </w:t>
      </w:r>
    </w:p>
    <w:p>
      <w:pPr>
        <w:pStyle w:val="TextBody"/>
        <w:jc w:val="both"/>
        <w:rPr>
          <w:rFonts w:ascii="Candara;sans-serif" w:hAnsi="Candara;sans-serif" w:cs="Candara;sans-serif"/>
        </w:rPr>
      </w:pPr>
      <w:r>
        <w:rPr>
          <w:rFonts w:cs="Candara;sans-serif" w:ascii="Candara;sans-serif" w:hAnsi="Candara;sans-serif"/>
        </w:rPr>
        <w:t xml:space="preserve">Ob visokem jubileju se jim za njihovo vsestransko pomoč in plemenita dejanja iskreno zahvaljujemo in jim v znak zahvale podarjamo najvišji znak RKS, plaketo RKS.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rFonts w:ascii="Candara;sans-serif" w:hAnsi="Candara;sans-serif" w:cs="Candara;sans-serif"/>
        </w:rPr>
      </w:pPr>
      <w:r>
        <w:rPr>
          <w:rFonts w:cs="Candara;sans-serif" w:ascii="Candara;sans-serif" w:hAnsi="Candara;sans-serif"/>
        </w:rPr>
        <w:t xml:space="preserve">Plaketo rdečega križa Slovenije dobi tudi </w:t>
      </w:r>
    </w:p>
    <w:p>
      <w:pPr>
        <w:pStyle w:val="TextBody"/>
        <w:jc w:val="both"/>
        <w:rPr>
          <w:rFonts w:ascii="Candara;sans-serif" w:hAnsi="Candara;sans-serif" w:cs="Candara;sans-serif"/>
          <w:b/>
          <w:b/>
          <w:color w:val="000000"/>
        </w:rPr>
      </w:pPr>
      <w:r>
        <w:rPr>
          <w:rFonts w:cs="Candara;sans-serif" w:ascii="Candara;sans-serif" w:hAnsi="Candara;sans-serif"/>
          <w:b/>
          <w:color w:val="000000"/>
        </w:rPr>
        <w:t>Albina Tošeska-  plaketa RKS</w:t>
      </w:r>
    </w:p>
    <w:p>
      <w:pPr>
        <w:pStyle w:val="TextBody"/>
        <w:jc w:val="both"/>
        <w:rPr>
          <w:color w:val="000000"/>
        </w:rPr>
      </w:pPr>
      <w:r>
        <w:rPr>
          <w:color w:val="000000"/>
        </w:rPr>
        <w:t> </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Albina Tošeska je aktivistka in prostovoljka Rdečega križa že od njegovega nastanka, torej to plemenito delo opravlja častitljivih 70 let. </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Samo mesec dni po ustanovitvi RKS v sosednjem Gradacu junija 1944, so Nemci in Kozaki požgali Metliko. Med 172 požganimi hišami in gospodarskimi poslopji je bila tudi domača hiša Albine Tošeska.  Njena družina je ostala brez vsega in ko jih je mestni odbor Rdečega križa nastanil v soseščini ter jim priskrbel najosnovnejše za življenje, se je Albina prvič srečala s to človekoljubno organizacijo, kateri je ostala predana do današnjih dni. </w:t>
      </w:r>
    </w:p>
    <w:p>
      <w:pPr>
        <w:pStyle w:val="TextBody"/>
        <w:jc w:val="both"/>
        <w:rPr>
          <w:color w:val="000000"/>
        </w:rPr>
      </w:pPr>
      <w:r>
        <w:rPr>
          <w:color w:val="000000"/>
        </w:rPr>
        <w:t> </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Spominja se, da so že kot otroci po osvoboditvi pomagali odstranjevati ruševine in čistiti pogorišča. Za malico so dobili čaj in črn hlebček kruha, ki jih je pekla Nela Murnova. Takrat so se ženske pogovarjale, da je to od Rdečega križa. Iz mednarodne pomoči. Spominja se obiska hišnice, Ankice Sašek, ki jim je v šoli pripovedovala o stiskah in potrebah ljudi in o delovanju Rdečega križa. Takrat seveda še ni doumela vse razsežnosti te človekoljubne organizacije, pozneje pa je  izvedela, da so kot cicibani in učenci delovali kot podmladek RK. Po navodilih Saškove so obiskovali svojce padlih in žrtev fašizma in nacizma, bolne, ostarele in osamljene osebe. Razveseljevali so jih s cvetjem in s kakšno pozornostjo od RK. Po vojni  se je prebivalstvo še več let obračalo na Rdeči križ in poizvedovalo za izgubljenimi svojci. RK je organiziral razna predavanja in tečaje.  </w:t>
      </w:r>
    </w:p>
    <w:p>
      <w:pPr>
        <w:pStyle w:val="TextBody"/>
        <w:jc w:val="both"/>
        <w:rPr>
          <w:color w:val="000000"/>
        </w:rPr>
      </w:pPr>
      <w:r>
        <w:rPr>
          <w:color w:val="000000"/>
        </w:rPr>
      </w:r>
    </w:p>
    <w:p>
      <w:pPr>
        <w:pStyle w:val="TextBody"/>
        <w:jc w:val="both"/>
        <w:rPr>
          <w:rFonts w:ascii="Candara;sans-serif" w:hAnsi="Candara;sans-serif" w:cs="Candara;sans-serif"/>
          <w:color w:val="000000"/>
        </w:rPr>
      </w:pPr>
      <w:r>
        <w:rPr>
          <w:rFonts w:cs="Candara;sans-serif" w:ascii="Candara;sans-serif" w:hAnsi="Candara;sans-serif"/>
          <w:color w:val="000000"/>
        </w:rPr>
        <w:t>Albinin aktivizem se je z njenim odraščanjem le še stopnjeval. Tako jo je spomladi leta 1953  učiteljica Julka Rajmerjeva poslala v zdravstveni dom, da je prvič pomagala pri krvodajalski akciji. Takrat se je pod mrzlo tekočo vodo pralo epruvete za odvzem krvi za laboratorijski pregled in vsem krvodajalcem delilo copate in halje. Od takrat naprej je desetletja pomagala pri krvodajalskih akcijah, sama pa zaradi zgolj ene ledvice ni mogla darovati krvi.</w:t>
      </w:r>
    </w:p>
    <w:p>
      <w:pPr>
        <w:pStyle w:val="TextBody"/>
        <w:jc w:val="both"/>
        <w:rPr>
          <w:rFonts w:ascii="Candara;sans-serif" w:hAnsi="Candara;sans-serif" w:cs="Candara;sans-serif"/>
          <w:color w:val="000000"/>
        </w:rPr>
      </w:pPr>
      <w:r>
        <w:rPr>
          <w:rFonts w:cs="Candara;sans-serif" w:ascii="Candara;sans-serif" w:hAnsi="Candara;sans-serif"/>
          <w:color w:val="000000"/>
        </w:rPr>
        <w:t>Šele kot odraslo dekle je Albina dojela in razumela širino delovanja Rdečega križa ter njegovo častitljivo in spoštovanja vredno zgodovino. Ostala je zvesta prostovoljka, kar je še danes in pravi, da bo s tem poslanstvom nadaljevala vse dokler bo sposobna delovati v tej največji humanitarni organizaciji.</w:t>
      </w:r>
    </w:p>
    <w:p>
      <w:pPr>
        <w:pStyle w:val="TextBody"/>
        <w:jc w:val="both"/>
        <w:rPr>
          <w:rFonts w:ascii="Candara;sans-serif" w:hAnsi="Candara;sans-serif" w:cs="Candara;sans-serif"/>
          <w:color w:val="000000"/>
        </w:rPr>
      </w:pPr>
      <w:r>
        <w:rPr>
          <w:rFonts w:cs="Candara;sans-serif" w:ascii="Candara;sans-serif" w:hAnsi="Candara;sans-serif"/>
          <w:color w:val="000000"/>
        </w:rPr>
        <w:t xml:space="preserve">Albina je bila 18 let predsednica Rdečega križa mesta Metlike in 4 leta podpredsednica občinskega odbora. Delovala je v številnih organih in odborih Občinske zveze RK. Prisotna je bila pri številnih akcijah in nalogah, še posebej veliko dela in truda je skupaj z ostalimi člani vložila v času prihoda beguncev iz držav bivše Jugoslavije, ko je tudi ona nudila svoj dom tistim, ki so med vojno ostali brez njega. Opravljala je tako organizacijska kot terenska dela, kot so obiski in srečanja starejših občanov, razvoz hrane in druge pomoči po terenu, pomoč pri obveščanju in izvedbi krvodajalskih akcij, skratka naloge in pomoči za in v prid pomoči potrebnim. Tako kot v preteklosti in še danes kot članica KORK Metlika in članica socialno-zdravstvene komisije na OZRK Metlika svoje delo opravlja vestno, predano in humano, za kar je pred 12 leti prejela tudi zlati znak RKS. Za njeno zvestobo in pripadnost do organizacije ji podeljujemo najvišje priznanja RKS, plaketo RKS. </w:t>
      </w:r>
    </w:p>
    <w:p>
      <w:pPr>
        <w:pStyle w:val="TextBody"/>
        <w:jc w:val="both"/>
        <w:rPr>
          <w:rFonts w:ascii="Candara;sans-serif" w:hAnsi="Candara;sans-serif" w:cs="Candara;sans-serif"/>
          <w:color w:val="000000"/>
        </w:rPr>
      </w:pPr>
      <w:r>
        <w:rPr>
          <w:rFonts w:cs="Candara;sans-serif" w:ascii="Candara;sans-serif" w:hAnsi="Candara;sans-serif"/>
          <w:color w:val="000000"/>
        </w:rPr>
      </w:r>
    </w:p>
    <w:p>
      <w:pPr>
        <w:pStyle w:val="TextBody"/>
        <w:jc w:val="both"/>
        <w:rPr>
          <w:rFonts w:ascii="Candara;sans-serif" w:hAnsi="Candara;sans-serif" w:cs="Candara;sans-serif"/>
          <w:color w:val="000000"/>
        </w:rPr>
      </w:pPr>
      <w:r>
        <w:rPr>
          <w:rFonts w:cs="Candara;sans-serif" w:ascii="Candara;sans-serif" w:hAnsi="Candara;sans-serif"/>
          <w:color w:val="000000"/>
        </w:rPr>
        <w:t>Rdeči križ Metlika</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rPr>
          <w:b w:val="false"/>
          <w:b w:val="false"/>
          <w:bCs w:val="false"/>
          <w:sz w:val="22"/>
          <w:szCs w:val="22"/>
        </w:rPr>
      </w:pPr>
      <w:r>
        <w:rPr>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altName w:val="serif"/>
    <w:charset w:val="ee"/>
    <w:family w:val="auto"/>
    <w:pitch w:val="default"/>
  </w:font>
  <w:font w:name="Candar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l-SI" w:eastAsia="zh-CN" w:bidi="hi-IN"/>
    </w:rPr>
  </w:style>
  <w:style w:type="paragraph" w:styleId="Heading1">
    <w:name w:val="Heading 1"/>
    <w:basedOn w:val="Naslov"/>
    <w:next w:val="TextBody"/>
    <w:qFormat/>
    <w:pPr>
      <w:numPr>
        <w:ilvl w:val="0"/>
        <w:numId w:val="1"/>
      </w:numPr>
      <w:ind w:hanging="0"/>
      <w:outlineLvl w:val="0"/>
    </w:pPr>
    <w:rPr>
      <w:rFonts w:ascii="Times New Roman" w:hAnsi="Times New Roman" w:eastAsia="SimSun" w:cs="Lucida Sans"/>
      <w:b/>
      <w:bCs/>
      <w:sz w:val="48"/>
      <w:szCs w:val="48"/>
    </w:rPr>
  </w:style>
  <w:style w:type="paragraph" w:styleId="Heading2">
    <w:name w:val="Heading 2"/>
    <w:basedOn w:val="Naslov"/>
    <w:next w:val="TextBody"/>
    <w:qFormat/>
    <w:pPr>
      <w:numPr>
        <w:ilvl w:val="0"/>
        <w:numId w:val="0"/>
      </w:numPr>
      <w:ind w:hanging="0"/>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tabele">
    <w:name w:val="Vsebina tabel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0:01Z</dcterms:created>
  <dc:creator/>
  <dc:description/>
  <dc:language>en-US</dc:language>
  <cp:lastModifiedBy/>
  <cp:lastPrinted>2017-02-09T14:50:00Z</cp:lastPrinted>
  <dcterms:modified xsi:type="dcterms:W3CDTF">2018-11-08T10:31:48Z</dcterms:modified>
  <cp:revision>5</cp:revision>
  <dc:subject/>
  <dc:title/>
</cp:coreProperties>
</file>