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bCs/>
          <w:sz w:val="32"/>
          <w:szCs w:val="32"/>
        </w:rPr>
        <w:t>PRIZNANJA  KRVODAJALCI - PODELITEV , 9.11.2018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OČ  HUMANOSTI</w:t>
      </w:r>
    </w:p>
    <w:p>
      <w:pPr>
        <w:pStyle w:val="TextBody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"/>
        <w:gridCol w:w="1917"/>
        <w:gridCol w:w="1740"/>
        <w:gridCol w:w="1512"/>
        <w:gridCol w:w="1512"/>
        <w:gridCol w:w="1520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Vsebinatabe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p.št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Vsebinatabele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Vsebinatabele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Vsebinatabele"/>
              <w:rPr>
                <w:b/>
                <w:b/>
                <w:bCs/>
              </w:rPr>
            </w:pPr>
            <w:r>
              <w:rPr>
                <w:b/>
                <w:bCs/>
              </w:rPr>
              <w:t>Pošt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Vsebinatabele"/>
              <w:rPr>
                <w:b/>
                <w:b/>
                <w:bCs/>
              </w:rPr>
            </w:pPr>
            <w:r>
              <w:rPr>
                <w:b/>
                <w:bCs/>
              </w:rPr>
              <w:t>Tel.št.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</w:tcPr>
          <w:p>
            <w:pPr>
              <w:pStyle w:val="Vsebinatabele"/>
              <w:rPr>
                <w:b/>
                <w:b/>
                <w:bCs/>
              </w:rPr>
            </w:pPr>
            <w:r>
              <w:rPr>
                <w:b/>
                <w:bCs/>
              </w:rPr>
              <w:t>Prizanje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PAUNOVIĆ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STOVA ULIC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417 48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X /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 ŽIS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 NA VESELICO 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592 77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X 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 STAREŠIN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K 3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 GRADA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799 84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CA GRŠ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INOVA POT 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691 18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MITEVSK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NTIČEVA 1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648 08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PIŠKUR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REZAMI 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652 31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A MU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RNJA LOKVICA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900 94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TOM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VOGLAVICE 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 GRADA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548 43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Ž DULMIN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KARJEVA 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74 60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ŠIMI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NI TRG 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888 03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RAMAR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ROVEC 3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938 10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X 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JANA VUKŠIN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IČI 3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453 39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KO ČERN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E 8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812 54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 PUŠ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ŠINJA VAS 3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 SUHOR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340 08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X/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 DRAKULIĆ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- 1. MAJ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621 90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 NEMAN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NA VAS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385 87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Ž NEMAN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RIL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266 85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 JELERČ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NTIČEVA 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329 80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 PEZDIR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EMELJ 1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 GRADA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408 82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SLAN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RILE 1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188 23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ŽE BRODARIČ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INEC 29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 GRADA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799 33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Z NAGOD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INEC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 GRADA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385 44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JAN BRIN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RILJE 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 GARAD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573 16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EN FILAK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AC 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 GRADA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824 43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JANA ŠTRICELJ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A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 GRADA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KO DOKL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KARJEVA 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 319 30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Š PRU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G REVOLUCIJ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0 METLIK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 748 71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X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l-SI" w:eastAsia="zh-CN" w:bidi="hi-IN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7:37Z</dcterms:created>
  <dc:creator/>
  <dc:description/>
  <dc:language>en-US</dc:language>
  <cp:lastModifiedBy/>
  <cp:lastPrinted>2018-10-26T07:56:00Z</cp:lastPrinted>
  <dcterms:modified xsi:type="dcterms:W3CDTF">2018-11-09T08:31:51Z</dcterms:modified>
  <cp:revision>5</cp:revision>
  <dc:subject/>
  <dc:title/>
</cp:coreProperties>
</file>