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4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2898"/>
        <w:gridCol w:w="574"/>
        <w:gridCol w:w="1880"/>
        <w:gridCol w:w="3441"/>
      </w:tblGrid>
      <w:tr>
        <w:trPr>
          <w:trHeight w:val="792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bookmarkStart w:id="0" w:name="_GoBack"/>
            <w:bookmarkEnd w:id="0"/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Enota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Naslov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Pošta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Kraj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</w:t>
            </w:r>
          </w:p>
        </w:tc>
      </w:tr>
      <w:tr>
        <w:trPr>
          <w:trHeight w:val="792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Supermarket Bled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Kajuhova cesta 1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426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Bled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Radovljica, Gorenjska cesta 25, Radovljica</w:t>
            </w:r>
          </w:p>
        </w:tc>
      </w:tr>
      <w:tr>
        <w:trPr>
          <w:trHeight w:val="792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Market Stara Fužina Bohinjsko jezero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Stara Fužina 57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4265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Bohinjsko jezero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Radovljica, Gorenjska cesta 25, Radovljica</w:t>
            </w:r>
          </w:p>
        </w:tc>
      </w:tr>
      <w:tr>
        <w:trPr>
          <w:trHeight w:val="528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Supermarket Boštanj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Boštanj 80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8294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Boštanj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Sevnica, Glavni trg 44, Sevnica</w:t>
            </w:r>
          </w:p>
        </w:tc>
      </w:tr>
      <w:tr>
        <w:trPr>
          <w:trHeight w:val="528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Supermarket Cerknica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Cesta 4.maja 4 a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138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Cerknica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Cerknica, Cesta v Dolenjo vas 3, Cerknica</w:t>
            </w:r>
          </w:p>
        </w:tc>
      </w:tr>
      <w:tr>
        <w:trPr>
          <w:trHeight w:val="528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Hipermarket Domžale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Cesta talcev 4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123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Domžale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Domžale, Ljubljanska c. 36, Domžale</w:t>
            </w:r>
          </w:p>
        </w:tc>
      </w:tr>
      <w:tr>
        <w:trPr>
          <w:trHeight w:val="792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Market Gorenja vas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Poljanska cesta 65 a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4224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Gorenja vas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Škofja Loka, Kidričeva cesta 1, Škofja Loka</w:t>
            </w:r>
          </w:p>
        </w:tc>
      </w:tr>
      <w:tr>
        <w:trPr>
          <w:trHeight w:val="792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Market Marjanca Gornja Radgona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Mladinska ulica 2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925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Gornja Radgona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Gornja Radgona, Maistrov trg 2, Gornja Radgona</w:t>
            </w:r>
          </w:p>
        </w:tc>
      </w:tr>
      <w:tr>
        <w:trPr>
          <w:trHeight w:val="456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Supermarket Idrija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Gregorčičeva ulica 47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528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Idrija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Idrija, Rožna ulica 15, Idrija</w:t>
            </w:r>
          </w:p>
        </w:tc>
      </w:tr>
      <w:tr>
        <w:trPr>
          <w:trHeight w:val="528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Market 78 Trg republike Izola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Trg republike 4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631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Izola/Isola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Izola, Ob starem zidovju 15 a, Izola</w:t>
            </w:r>
          </w:p>
        </w:tc>
      </w:tr>
      <w:tr>
        <w:trPr>
          <w:trHeight w:val="528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Market 61 Jagodje Izola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Cesta v Jagodje 2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631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Izola/Isola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Izola, Ob starem zidovju 15 a, Izola</w:t>
            </w:r>
          </w:p>
        </w:tc>
      </w:tr>
      <w:tr>
        <w:trPr>
          <w:trHeight w:val="528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Market 19 Livade Izola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Kajuhova ulica 28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631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Izola/Isola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Izola, Ob starem zidovju 15 a, Izola</w:t>
            </w:r>
          </w:p>
        </w:tc>
      </w:tr>
      <w:tr>
        <w:trPr>
          <w:trHeight w:val="264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Hipermarket Jesenice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Spodnji Plavž 5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427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Jesenice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Jesenice, Titova 78 a, Jesenice</w:t>
            </w:r>
          </w:p>
        </w:tc>
      </w:tr>
      <w:tr>
        <w:trPr>
          <w:trHeight w:val="264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Hipermarket Kamnik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Kovinarska cesta 36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1241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Kamnik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Kamnik, Ljubljanska 1, Kamnik</w:t>
            </w:r>
          </w:p>
        </w:tc>
      </w:tr>
      <w:tr>
        <w:trPr>
          <w:trHeight w:val="264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Supermarket Kisovec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Borovniško naselje 1 a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1412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Kisovec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Zagorje ob Savi</w:t>
            </w:r>
          </w:p>
        </w:tc>
      </w:tr>
      <w:tr>
        <w:trPr>
          <w:trHeight w:val="528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Supermarket Kočevje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Kolodvorska cesta 6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133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KOČEVJE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Kočevje, Ljubljanska cesta 7, Kočevje</w:t>
            </w:r>
          </w:p>
        </w:tc>
      </w:tr>
      <w:tr>
        <w:trPr>
          <w:trHeight w:val="264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Hipermarket Koper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Dolinska cesta 1 A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600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Koper/Capodistria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Koper, Gramšijev trg 1, Kop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Supermarket Kolodvorska Koper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Kolodvorska cesta 4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600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Koper/Capodistria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Koper, Gramšijev trg 1, Kop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Market Krožna Koper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Krožna cesta 1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600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Koper/Capodistria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Koper, Gramšijev trg 1, Kop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Market Borovška Kranjska gora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Borovška cesta 92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428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Kranjska Gora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Jesenice, Titova 78 a, Jesen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</w:r>
          </w:p>
        </w:tc>
      </w:tr>
      <w:tr>
        <w:trPr>
          <w:trHeight w:val="792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Supermarket Lesce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ožna dolina 51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4248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Lesce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Radovljica, Gorenjska cesta 25, Radovljica</w:t>
            </w:r>
          </w:p>
        </w:tc>
      </w:tr>
      <w:tr>
        <w:trPr>
          <w:trHeight w:val="528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Market Ljutomer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Ulica Ludvika Bratuša 8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924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Ljutomer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Ljutomer, Kajuhova ulica 2, Ljutomer</w:t>
            </w:r>
          </w:p>
        </w:tc>
      </w:tr>
      <w:tr>
        <w:trPr>
          <w:trHeight w:val="570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Supermarket Logatec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Tržaška cesta 3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137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Logatec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Logatec, Tržaška 50 a, Logatec</w:t>
            </w:r>
          </w:p>
        </w:tc>
      </w:tr>
      <w:tr>
        <w:trPr>
          <w:trHeight w:val="792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Market Mozirje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Savinjska cesta 4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333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Mozirje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Zgornje savinjske doline, Šmihelska c. 2, Mozirje</w:t>
            </w:r>
          </w:p>
        </w:tc>
      </w:tr>
      <w:tr>
        <w:trPr>
          <w:trHeight w:val="528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Hipermarket Novo mesto Bršljin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Ljubljanska cesta 47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800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Novo mesto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Novo mesto, Slavka Gruma 54 a, Novo mesto</w:t>
            </w:r>
          </w:p>
        </w:tc>
      </w:tr>
      <w:tr>
        <w:trPr>
          <w:trHeight w:val="792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Market Podnart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Podnart 25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4244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Podnart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Radovljica, Gorenjska cesta 25, Radovljica</w:t>
            </w:r>
          </w:p>
        </w:tc>
      </w:tr>
      <w:tr>
        <w:trPr>
          <w:trHeight w:val="792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Market Radlje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Koroška cesta 61 a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236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adlje ob Dravi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Radlje ob Dravi, Mariborska 7, Radlje ob Dravi</w:t>
            </w:r>
          </w:p>
        </w:tc>
      </w:tr>
      <w:tr>
        <w:trPr>
          <w:trHeight w:val="528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Supermarket Ravne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Dobja vas 126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239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avne na Koroškem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Mežiške doline, Ravne na Koroškem</w:t>
            </w:r>
          </w:p>
        </w:tc>
      </w:tr>
      <w:tr>
        <w:trPr>
          <w:trHeight w:val="792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Supermarket Sl.Konjice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Slomškova ulica 1 a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321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Slovenske Konjice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Slovenske Konjice, Stari trg 41, Slovenske Konjice</w:t>
            </w:r>
          </w:p>
        </w:tc>
      </w:tr>
      <w:tr>
        <w:trPr>
          <w:trHeight w:val="792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Supermarket Šentjur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Kolodvorska ulica 9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323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Šentjur pri Celju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Šentjur pri Celju, Mestni trg 5, Šentjur pri Celju.</w:t>
            </w:r>
          </w:p>
        </w:tc>
      </w:tr>
      <w:tr>
        <w:trPr>
          <w:trHeight w:val="792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Hipermarket Škofja Loka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Kidričeva cesta 43 b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422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Škofja Loka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Škofja Loka, Kidričeva cesta 1, Škofja Loka</w:t>
            </w:r>
          </w:p>
        </w:tc>
      </w:tr>
      <w:tr>
        <w:trPr>
          <w:trHeight w:val="528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Supermarket HIT Trbovlje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Trg Franca Fakina 2 a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142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Trbovlje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Trbovlje, Ul. 1. junija 4, Trbovlje</w:t>
            </w:r>
          </w:p>
        </w:tc>
      </w:tr>
      <w:tr>
        <w:trPr>
          <w:trHeight w:val="264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Market Deteljica Tržič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Cesta Ste Marie Aux Mines 17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429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Tržič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Tržič, Trg svobode 31 a, Tržič</w:t>
            </w:r>
          </w:p>
        </w:tc>
      </w:tr>
      <w:tr>
        <w:trPr>
          <w:trHeight w:val="528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Supermarket Vrhnika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obova cesta 6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136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Vrhnika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Vrhnika, Poštna ulica 7 b, Vrhnika</w:t>
            </w:r>
          </w:p>
        </w:tc>
      </w:tr>
      <w:tr>
        <w:trPr>
          <w:trHeight w:val="792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Market Zgornje Gorje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Zgornje Gorje 80 a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4247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Zgornje Gorje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Radovljica, Gorenjska cesta 25, Radovljica</w:t>
            </w:r>
          </w:p>
        </w:tc>
      </w:tr>
      <w:tr>
        <w:trPr>
          <w:trHeight w:val="792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Market Spodnje Gorje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Spodnje Gorje 105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4247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Zgornje Gorje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Radovljica, Gorenjska cesta 25, Radovljica</w:t>
            </w:r>
          </w:p>
        </w:tc>
      </w:tr>
      <w:tr>
        <w:trPr>
          <w:trHeight w:val="792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Market Zreče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Cesta na Roglo 13 a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3214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Zreče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Slovenske Konjice, Stari trg 41, Slovenske Konjice</w:t>
            </w:r>
          </w:p>
        </w:tc>
      </w:tr>
      <w:tr>
        <w:trPr>
          <w:trHeight w:val="792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Supermarket Bohinjska Bistrica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Trg svobode 1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4264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Bohinjska Bistrica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Radovljica, Gorenjska cesta 25, Radovljica</w:t>
            </w:r>
          </w:p>
        </w:tc>
      </w:tr>
      <w:tr>
        <w:trPr>
          <w:trHeight w:val="588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Supermarket Litija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Ježa 2 c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127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Litija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Litija, Trg na stavbah 1, Litija</w:t>
            </w:r>
          </w:p>
        </w:tc>
      </w:tr>
      <w:tr>
        <w:trPr>
          <w:trHeight w:val="588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Market Trg Franca Kozarja Hrastnik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Trg Franca Kozarja 1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143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Hrastnik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Hrastnik, Novi dom 11, Hrastnik</w:t>
            </w:r>
          </w:p>
        </w:tc>
      </w:tr>
      <w:tr>
        <w:trPr>
          <w:trHeight w:val="588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Supermarket Lenart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Industrijska ulica 7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223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Lenart v Slovenskih goricah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Lenart, Nikova ulica 9, Lenart</w:t>
            </w:r>
          </w:p>
        </w:tc>
      </w:tr>
      <w:tr>
        <w:trPr>
          <w:trHeight w:val="660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Hipermarket Postojna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Tržaška cesta 59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623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Postojna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Postojna-Pivka, Kolodvorska 5 b, Postojna</w:t>
            </w:r>
          </w:p>
        </w:tc>
      </w:tr>
      <w:tr>
        <w:trPr>
          <w:trHeight w:val="408" w:hRule="atLeast"/>
        </w:trPr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Supermarket Slovenska Bistrica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Ljubljanska cesta 36</w:t>
            </w:r>
          </w:p>
        </w:tc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2310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Slovenska Bistrica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sl-SI"/>
              </w:rPr>
              <w:t>RKS-OZ Slovenska Bistrica, Partizanska ul. 21, Slovenska Bistrica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4b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4b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9</Words>
  <Characters>3701</Characters>
  <CharactersWithSpaces>4144</CharactersWithSpaces>
  <Paragraphs>215</Paragraphs>
  <Company>Actual I.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59:00Z</dcterms:created>
  <dc:creator>Mateja Lamovšek</dc:creator>
  <dc:description/>
  <dc:language>sl-SI</dc:language>
  <cp:lastModifiedBy>Anja Murovec</cp:lastModifiedBy>
  <cp:lastPrinted>2018-12-12T12:11:00Z</cp:lastPrinted>
  <dcterms:modified xsi:type="dcterms:W3CDTF">2018-12-12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