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osova prevzemna mest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 mes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ljanska cesta 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37 96 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ev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meška ces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95 11 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delujoči vrtci / šole    </w:t>
            </w:r>
            <w:r>
              <w:rPr>
                <w:b/>
                <w:color w:val="538135"/>
                <w:sz w:val="28"/>
                <w:szCs w:val="28"/>
              </w:rPr>
              <w:t>Jaz, ti, mi za Slovenij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tec / Šo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slov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ški vrtec Metl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 Metl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pančičeva cesta 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v Vrt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2 Otoč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tpeter 2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lenjske Toplice in vrtec Gumb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 Dolenjske Topl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nirska cesta 3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Gr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Novo mes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dinova 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rs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Novo mes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 Slavka Gruma 6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Bršlj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Novo mes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evarjeva ulica 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Trebn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 Trebn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ričeva 1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revo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2 Hin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ole 3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Tržiš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 Tržiš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žišče 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nja šola Črnomel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0 Črnomel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ričeva 18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in srednja šola Kočev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 Kočev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ljanska cesta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User</dc:creator>
  <dc:description/>
  <cp:keywords/>
  <dc:language>en-US</dc:language>
  <cp:lastModifiedBy>Mojca Žnidaršič</cp:lastModifiedBy>
  <dcterms:modified xsi:type="dcterms:W3CDTF">2019-01-04T12:35:00Z</dcterms:modified>
  <cp:revision>2</cp:revision>
  <dc:subject/>
  <dc:title/>
</cp:coreProperties>
</file>