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TARNA AKCIJA  STOPIMO SKUP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AVTOMOBIL PRILAGOJEN ZA PREVOZ INVALIDNIH OS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4.1.2019  DO - 1.5.20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  <w:t>Tokrat v akciji Stopimo skupaj zbiramo sredstva   za nakup novega avtomobila prilagojenega za prevoz invalidnih oseb.  Okvirna vrednost novega in predelanega avtomobila znaša cca 25.000 Eur.</w:t>
      </w:r>
    </w:p>
    <w:p>
      <w:pPr>
        <w:pStyle w:val="Normal"/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" w:hanging="0"/>
        <w:jc w:val="both"/>
        <w:rPr/>
      </w:pPr>
      <w:r>
        <w:rPr>
          <w:sz w:val="24"/>
          <w:szCs w:val="24"/>
        </w:rPr>
        <w:t xml:space="preserve">Gre za štiričlansko družino Gradišar iz Metlike. Imajo štirimesečno hčerko Gajo in šestletnega sina Gala, </w:t>
      </w:r>
      <w:r>
        <w:rPr>
          <w:rFonts w:cs="Arial Narrow" w:ascii="Arial Narrow" w:hAnsi="Arial Narrow"/>
          <w:b w:val="false"/>
          <w:bCs w:val="false"/>
          <w:iCs/>
          <w:sz w:val="22"/>
          <w:szCs w:val="22"/>
          <w:lang w:val="sl-SI"/>
        </w:rPr>
        <w:t>otroka s cerebralno paralizo 4. stopnje. Gal potrebuje 24 urno nego in pomoč. Njegov  prostor je omejen na invalidski voziček, na katerem preživi večino časa. Obiskuje razvojni oddelek Vrtca Otona Zupančiča v Črnomlju,kamor ga starši dnevno vozijo.</w:t>
      </w:r>
      <w:r>
        <w:rPr>
          <w:rFonts w:cs="Arial Narrow" w:ascii="Arial Narrow" w:hAnsi="Arial Narrow"/>
          <w:b w:val="false"/>
          <w:bCs w:val="false"/>
          <w:iCs/>
          <w:sz w:val="24"/>
          <w:szCs w:val="24"/>
          <w:lang w:val="sl-SI"/>
        </w:rPr>
        <w:t xml:space="preserve"> Vozilo, ki ga imajo, ni več  primerno za prevoz, starši pa sami finančnega bremena za nakup prilagojenega vozila žal ne zmorejo. Zato smo se odločili, da pomagamo njim in Gal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sl-SI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l-SI"/>
        </w:rPr>
        <w:t>Humanitarno akcijo stopimo skupaj je Rdeči križ Metlika  začel 24. januarja 2019,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sl-SI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l-SI"/>
        </w:rPr>
        <w:t xml:space="preserve">zaključili jo bomo 1.maja.   Osrednji dogodek akcije pa  dobrodelni koncert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sl-SI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l-SI"/>
        </w:rPr>
        <w:t>STOPIMO SKUPAJ  v petek, 22. februarja 201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sl-SI"/>
        </w:rPr>
      </w:pPr>
      <w:r>
        <w:rPr>
          <w:rFonts w:cs="Calibri" w:ascii="Calibri" w:hAnsi="Calibri"/>
          <w:b/>
          <w:bCs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l-SI"/>
        </w:rPr>
      </w:pPr>
      <w:r>
        <w:rPr>
          <w:rFonts w:cs="Calibri" w:ascii="Calibri" w:hAnsi="Calibri"/>
          <w:b/>
          <w:bCs/>
          <w:sz w:val="24"/>
          <w:szCs w:val="24"/>
          <w:lang w:val="sl-SI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A PREPOZNAVNOST AKCIJE VELIKA HVALA MEDI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O D-RADIO AKTUAL , RADIO 1,  RADIO KRKA,  RADIO SRAKA, TV- VAŠ KANAL NM, DOLENJSKI LIST, BELOKRANJ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VELIKA HVALA ZA PRISPEVEK  VA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BISKOVALCI  KONCER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  AKCIJI SO PRISTOPILI  TUDI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BČINA METLIKA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KRKA d.d. Novo mesto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RDEČI KRIŽ SLOVENIJE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GP d.d. Novo mesto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ERSPEKTIVA d.d. Ljubljana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ROTARJI KLUB SEMIČ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SINDIKAT REVOZ Novo mesto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KOLPA d.d.- Metli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PV d.o.o. Novo mes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PROMAT d.o.o. Metli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MUNALA METLI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VROSTROJ d.o.o. Metli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METISKA ZADRUGA Metli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ČINA ČRNOMEL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ČINA SEMI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LITECH d.o.o. Ljublja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P DARINKA- Črnomel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LOBUS d.o.o. Drašič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DREJA MILAVEC s.p. Grada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DEČI KRIŽ TREBN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RUŠTVO INVALIDOV Metli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TEJA KUKMAN- Otoče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A HANZELJ- Črnomel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VAN NOVAK- Kresn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DI JAMBROŠI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OJCA ŽUGELJ-Oto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ALENTINA KOVAČIČ- Vrhni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TONIJA BALKOVEC- Črnomel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TER AMBROŽIČ -Črnomel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ATARINA VESELIČ- Dragatu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NKA PEZDIRC - Semi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RJA SLAK – Črnomel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BERT KNEZETIČ- Radov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MAN PEZDIRC- Gribl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RINA KOKALJ- Log pri Brezovic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ARMEN ZORKO- Brež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 xml:space="preserve">Ob izvedbi 19-tega  dobrodelnega koncerta „STOPIMO SKUPAJ“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petek, 22. februarja 2019 v Metliki so pomagali tudi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Zahvala nastopajočim: </w:t>
      </w:r>
    </w:p>
    <w:p>
      <w:pPr>
        <w:pStyle w:val="TextBody"/>
        <w:rPr/>
      </w:pPr>
      <w:r>
        <w:rPr>
          <w:rFonts w:cs="Calibri;sans-serif" w:ascii="Calibri;sans-serif" w:hAnsi="Calibri;sans-serif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z w:val="22"/>
          <w:szCs w:val="21"/>
          <w:u w:val="none"/>
        </w:rPr>
        <w:t>LANA ŠKOF, TRETJI KANU, GIANNI RIJAVEC, REGINA, ROK ŠKRLEP, BORT ROSS, BATTALIA, VASOVALCI, VIVIANA KUKAR, ALEŠ NOVAK, GUŠTI, ŽANA.</w:t>
      </w:r>
      <w:r>
        <w:rPr>
          <w:rFonts w:cs="Calibri;sans-serif" w:ascii="Calibri;sans-serif" w:hAnsi="Calibri;sans-serif"/>
          <w:b w:val="false"/>
          <w:bCs/>
          <w:i w:val="false"/>
          <w:caps w:val="false"/>
          <w:smallCaps w:val="false"/>
          <w:strike w:val="false"/>
          <w:dstrike w:val="false"/>
          <w:color w:val="1F497D"/>
          <w:sz w:val="22"/>
          <w:szCs w:val="21"/>
          <w:u w:val="none"/>
        </w:rPr>
        <w:t xml:space="preserve">  </w:t>
      </w:r>
      <w:r>
        <w:rPr>
          <w:color w:val="1F497D"/>
          <w:sz w:val="21"/>
          <w:szCs w:val="21"/>
        </w:rPr>
        <w:t>VSI SO SE ODPOVEDALI HONORARJ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RKO PLUT- ozvočen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UDI VLAŠIČ- progra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SKARNA KAPUŠIN (tisk plakatov in vstopnic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VETLIČARSTVO   BRINC- aranžma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OSNOVNA ŠOLA METLIKA-prostor priredit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JASMINA NEDANOVSKI- scena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MUNALA METLIKA- od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DREJ PEZDIREC- blagaj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stitev:</w:t>
      </w:r>
    </w:p>
    <w:p>
      <w:pPr>
        <w:pStyle w:val="Normal"/>
        <w:rPr/>
      </w:pPr>
      <w:r>
        <w:rPr>
          <w:sz w:val="22"/>
          <w:szCs w:val="22"/>
          <w:u w:val="single"/>
        </w:rPr>
        <w:t>Pijača</w:t>
      </w:r>
      <w:r>
        <w:rPr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Bajuk Ivan</w:t>
      </w:r>
      <w:r>
        <w:rPr>
          <w:sz w:val="21"/>
          <w:szCs w:val="21"/>
        </w:rPr>
        <w:t xml:space="preserve"> (Radovica),</w:t>
      </w:r>
      <w:r>
        <w:rPr>
          <w:b/>
          <w:bCs/>
          <w:sz w:val="21"/>
          <w:szCs w:val="21"/>
        </w:rPr>
        <w:t xml:space="preserve">Kajin Ivan </w:t>
      </w:r>
      <w:r>
        <w:rPr>
          <w:b w:val="false"/>
          <w:bCs w:val="false"/>
          <w:sz w:val="21"/>
          <w:szCs w:val="21"/>
        </w:rPr>
        <w:t>(Lokvica)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Oto Šturm</w:t>
      </w:r>
      <w:r>
        <w:rPr>
          <w:sz w:val="21"/>
          <w:szCs w:val="21"/>
        </w:rPr>
        <w:t xml:space="preserve"> (Metlika),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Martin Pečarič </w:t>
      </w:r>
      <w:r>
        <w:rPr>
          <w:sz w:val="21"/>
          <w:szCs w:val="21"/>
        </w:rPr>
        <w:t xml:space="preserve">(Čurile), </w:t>
      </w:r>
      <w:r>
        <w:rPr>
          <w:b/>
          <w:bCs/>
          <w:sz w:val="21"/>
          <w:szCs w:val="21"/>
        </w:rPr>
        <w:t>Vinska klet Prus</w:t>
      </w:r>
      <w:r>
        <w:rPr>
          <w:sz w:val="21"/>
          <w:szCs w:val="21"/>
        </w:rPr>
        <w:t xml:space="preserve"> (Krmačina), </w:t>
      </w:r>
      <w:r>
        <w:rPr>
          <w:b/>
          <w:bCs/>
          <w:sz w:val="21"/>
          <w:szCs w:val="21"/>
        </w:rPr>
        <w:t>Šukle Jože</w:t>
      </w:r>
      <w:r>
        <w:rPr>
          <w:sz w:val="21"/>
          <w:szCs w:val="21"/>
        </w:rPr>
        <w:t xml:space="preserve"> (Trnovec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u w:val="single"/>
        </w:rPr>
        <w:t xml:space="preserve"> </w:t>
      </w:r>
      <w:r>
        <w:rPr>
          <w:sz w:val="22"/>
          <w:szCs w:val="22"/>
          <w:u w:val="single"/>
        </w:rPr>
        <w:t>Hrana</w:t>
      </w:r>
      <w:r>
        <w:rPr>
          <w:b/>
          <w:bCs/>
          <w:sz w:val="22"/>
          <w:szCs w:val="22"/>
        </w:rPr>
        <w:t>:</w:t>
      </w:r>
      <w:r>
        <w:rPr>
          <w:b w:val="false"/>
          <w:bCs w:val="false"/>
          <w:sz w:val="22"/>
          <w:szCs w:val="22"/>
        </w:rPr>
        <w:t>Pekarna</w:t>
      </w:r>
      <w:r>
        <w:rPr>
          <w:b/>
          <w:bCs/>
          <w:sz w:val="22"/>
          <w:szCs w:val="22"/>
        </w:rPr>
        <w:t xml:space="preserve"> Don-Don - Tvojih pet minut, </w:t>
      </w:r>
      <w:r>
        <w:rPr>
          <w:b w:val="false"/>
          <w:bCs w:val="false"/>
          <w:sz w:val="21"/>
          <w:szCs w:val="21"/>
        </w:rPr>
        <w:t>Gostišče</w:t>
      </w:r>
      <w:r>
        <w:rPr>
          <w:b/>
          <w:bCs/>
          <w:sz w:val="21"/>
          <w:szCs w:val="21"/>
        </w:rPr>
        <w:t xml:space="preserve"> Kapušin</w:t>
      </w:r>
      <w:r>
        <w:rPr>
          <w:sz w:val="21"/>
          <w:szCs w:val="21"/>
        </w:rPr>
        <w:t xml:space="preserve"> (Krasinec), </w:t>
      </w:r>
      <w:r>
        <w:rPr>
          <w:b w:val="false"/>
          <w:bCs w:val="false"/>
          <w:sz w:val="21"/>
          <w:szCs w:val="21"/>
        </w:rPr>
        <w:t>gostišče</w:t>
      </w:r>
      <w:r>
        <w:rPr>
          <w:b/>
          <w:bCs/>
          <w:sz w:val="21"/>
          <w:szCs w:val="21"/>
        </w:rPr>
        <w:t xml:space="preserve"> Veselič</w:t>
      </w:r>
      <w:r>
        <w:rPr>
          <w:sz w:val="21"/>
          <w:szCs w:val="21"/>
        </w:rPr>
        <w:t xml:space="preserve"> (Podzemelj), </w:t>
      </w:r>
      <w:r>
        <w:rPr>
          <w:b/>
          <w:bCs/>
          <w:sz w:val="21"/>
          <w:szCs w:val="21"/>
        </w:rPr>
        <w:t>Hotel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ela krajina</w:t>
      </w:r>
      <w:r>
        <w:rPr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Metlika)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gostišče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adovinac</w:t>
      </w:r>
      <w:r>
        <w:rPr>
          <w:sz w:val="21"/>
          <w:szCs w:val="21"/>
        </w:rPr>
        <w:t xml:space="preserve">(Jugorje), </w:t>
      </w:r>
      <w:r>
        <w:rPr>
          <w:b w:val="false"/>
          <w:bCs w:val="false"/>
          <w:sz w:val="21"/>
          <w:szCs w:val="21"/>
        </w:rPr>
        <w:t>Gostišče</w:t>
      </w:r>
      <w:r>
        <w:rPr>
          <w:b/>
          <w:bCs/>
          <w:sz w:val="21"/>
          <w:szCs w:val="21"/>
        </w:rPr>
        <w:t xml:space="preserve"> Budački </w:t>
      </w:r>
      <w:r>
        <w:rPr>
          <w:b w:val="false"/>
          <w:bCs w:val="false"/>
          <w:sz w:val="21"/>
          <w:szCs w:val="21"/>
        </w:rPr>
        <w:t>(Metlika)</w:t>
      </w:r>
      <w:r>
        <w:rPr>
          <w:b/>
          <w:bCs/>
          <w:sz w:val="21"/>
          <w:szCs w:val="21"/>
        </w:rPr>
        <w:t xml:space="preserve">, Dom starejših Metlika </w:t>
      </w:r>
      <w:r>
        <w:rPr>
          <w:b w:val="false"/>
          <w:bCs w:val="false"/>
          <w:sz w:val="21"/>
          <w:szCs w:val="21"/>
        </w:rPr>
        <w:t>(Metlika), AKTIVISTI IN PROSTOVOLJCI (13-tih) krajevnih organizacij Rdečega križa (KOR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>Voditelja</w:t>
      </w:r>
      <w:r>
        <w:rPr>
          <w:b/>
          <w:sz w:val="21"/>
          <w:szCs w:val="21"/>
        </w:rPr>
        <w:t>: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u w:val="none"/>
        </w:rPr>
        <w:t>VERICA MARUŠIČ IN LOJZE BOJANC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TextBody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osilec akcije in organizator koncerta: </w:t>
      </w:r>
    </w:p>
    <w:p>
      <w:pPr>
        <w:pStyle w:val="Normal"/>
        <w:rPr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b w:val="false"/>
          <w:bCs w:val="false"/>
          <w:i/>
          <w:iCs/>
          <w:sz w:val="21"/>
          <w:szCs w:val="21"/>
          <w:u w:val="single"/>
        </w:rPr>
        <w:t xml:space="preserve">OBMOČNO ZDRUŽENJE RDEČEGA KRIŽA METLIKA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VELIKA HVALA VSEM IN VSAKEMU POSEBAJ, ZA NOVO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IDOBITEV- AVTO  PRILAGOJEN  ZA  INVALIDNE OSEB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l-SI" w:eastAsia="zh-CN" w:bidi="hi-IN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9:41Z</dcterms:created>
  <dc:creator/>
  <dc:description/>
  <dc:language>en-US</dc:language>
  <cp:lastModifiedBy/>
  <cp:lastPrinted>2019-02-22T08:12:00Z</cp:lastPrinted>
  <dcterms:modified xsi:type="dcterms:W3CDTF">2019-02-22T07:14:13Z</dcterms:modified>
  <cp:revision>11</cp:revision>
  <dc:subject/>
  <dc:title/>
</cp:coreProperties>
</file>