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Velikonočna poslanica novomeškega škofa 201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znanilo o praznem grobu in Jezusovem vstajenju je najpomembnejša vest celotne človeške zgodovi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»</w:t>
      </w:r>
      <w:r>
        <w:rPr>
          <w:rFonts w:cs="Cambria" w:ascii="Cambria" w:hAnsi="Cambria"/>
          <w:i/>
          <w:sz w:val="24"/>
        </w:rPr>
        <w:t>Kdo nam bo odvalil kamen od vhoda v grob?</w:t>
      </w:r>
      <w:r>
        <w:rPr>
          <w:rFonts w:cs="Cambria" w:ascii="Cambria" w:hAnsi="Cambria"/>
          <w:sz w:val="24"/>
        </w:rPr>
        <w:t>« so se spraševale žene, ki so se odpravile k Jezusovemu grobu, da bi spoštljivo dopolnile pogrebni obred z maziljenjem trupla, ker v petek pred sončnim zahodom ni bilo časa za to opravilo. Ko so prišle h grobu, so presenečene ugotovile, da je kamen odvaljen in grob prazen. Prestrašene žene sta nagovorila mladeniča v belem oblačilu. Ko so zvedele, da je Jezus vstal, kakor je napovedal, so šle in to veselo novico oznanile dvanajsterim apostolom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Tako kot je kamen na Jezusovem grobu pokopal vsako upanje učencev, tako se v življenju nas ljudi zavali mnogo kamnov in zapečati z izjavo: »</w:t>
      </w:r>
      <w:r>
        <w:rPr>
          <w:rFonts w:cs="Cambria" w:ascii="Cambria" w:hAnsi="Cambria"/>
          <w:i/>
          <w:sz w:val="24"/>
        </w:rPr>
        <w:t>Ne gre več, ni rešitve, to presega vse meje …</w:t>
      </w:r>
      <w:r>
        <w:rPr>
          <w:rFonts w:cs="Cambria" w:ascii="Cambria" w:hAnsi="Cambria"/>
          <w:sz w:val="24"/>
        </w:rPr>
        <w:t>« To so kamni obupa, trpljenja, krivic, sovraštva, duhovnega in telesnega nasilja, naveličanosti in nevere. Kdo lahko odvali te kamne brezupa?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Velika noč nam oznanja: »Kjer človeku poidejo moči, kjer ni več upanja, kjer odpove človeška modrost, tam se razodeva Božja moč. Kristus je z vstajenjem odvalil vse kamne, tudi največje in najtežje. On je vstal. Vodi nas iz smrti v življenje, iz obupa v upanje, iz teme v luč, iz nesmisla v smisel življenja. Upravičeno bomo zapeli veselo alelujo. Naj naše srce poje ob vstajenjski procesiji: »</w:t>
      </w:r>
      <w:r>
        <w:rPr>
          <w:rFonts w:cs="Cambria" w:ascii="Cambria" w:hAnsi="Cambria"/>
          <w:i/>
          <w:sz w:val="24"/>
        </w:rPr>
        <w:t>Zapoj veselo o kristjan, veselja tvojega je dan!</w:t>
      </w:r>
      <w:r>
        <w:rPr>
          <w:rFonts w:cs="Cambria" w:ascii="Cambria" w:hAnsi="Cambria"/>
          <w:sz w:val="24"/>
        </w:rPr>
        <w:t>«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 veselje naj odmeva ne le v cerkvi, ampak v našem osebnem, družinskem in občestvenem življenju. S tem veseljem pričujmo, da smo kristjani ne le za veliko noč, morda samo ob polni mizi, marveč zares velikonočni kristjani v vseh trenutkih življenj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Vsem kristjanom, še posebej bolnim in trpečim, in tudi vsem ljudem dobre volje voščim blagoslovljene velikonočne praznike. Jezus živi in tudi nam obljublja večno življenje, zato veselo praznujmo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sgr. Andrej Glavan, novomeški šk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4:00Z</dcterms:created>
  <dc:creator>Tajnik</dc:creator>
  <dc:description/>
  <cp:keywords/>
  <dc:language>en-US</dc:language>
  <cp:lastModifiedBy>Tajnik</cp:lastModifiedBy>
  <dcterms:modified xsi:type="dcterms:W3CDTF">2019-04-15T15:37:00Z</dcterms:modified>
  <cp:revision>2</cp:revision>
  <dc:subject/>
  <dc:title/>
</cp:coreProperties>
</file>