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19"/>
        </w:rPr>
      </w:pPr>
      <w:r>
        <w:rPr>
          <w:rFonts w:cs="Arial" w:ascii="Arial" w:hAnsi="Arial"/>
          <w:color w:val="222222"/>
          <w:sz w:val="24"/>
          <w:szCs w:val="19"/>
        </w:rPr>
        <w:t>Rezultati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tbl>
      <w:tblPr>
        <w:tblW w:w="8820" w:type="dxa"/>
        <w:jc w:val="left"/>
        <w:tblInd w:w="-149" w:type="dxa"/>
        <w:tblLayout w:type="fixed"/>
        <w:tblCellMar>
          <w:top w:w="8" w:type="dxa"/>
          <w:left w:w="108" w:type="dxa"/>
          <w:bottom w:w="0" w:type="dxa"/>
          <w:right w:w="73" w:type="dxa"/>
        </w:tblCellMar>
      </w:tblPr>
      <w:tblGrid>
        <w:gridCol w:w="2865"/>
        <w:gridCol w:w="2410"/>
        <w:gridCol w:w="1559"/>
        <w:gridCol w:w="1276"/>
        <w:gridCol w:w="710"/>
      </w:tblGrid>
      <w:tr>
        <w:trPr>
          <w:trHeight w:val="266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tlet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isciplina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ezultat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vrstitev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R 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ILEN NOVAK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0m OVIR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,72s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K RUDMAN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0m ZAPREK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:01,7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RBAN HENIGMAN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LADIVO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6,23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ŠA RADOVAN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ŠINA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5c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NO AVDIBAŠ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0m OVIRE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,85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ŽE PLANKAR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LICA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0c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MURN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m OVIRE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,91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RBAN HENIGMAN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K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,68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TIC ERP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3,95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EN KOGOVŠEK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m OVIRE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:00,00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INKARA GROBLER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m OVIRE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:11,83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KA KOVA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ŠINA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0c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OVRO ŠIMEC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:52,58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CE ŽNIDARŠ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ŠINA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0c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CE ŽNIDARŠ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ROSKOK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,08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TINA ŠMID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LADIVO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,29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TINA ŠMID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K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,49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EN JAKELJ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:11,68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NO AVDIBAŠ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,02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LENA AVBAR UHAN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m OVIRE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:15,69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A BUTALA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m OVIRE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:15,72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TIC ERP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,04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UČKA SIMČIČ HROVAT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ŠINA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0c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A NOVAK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:36,00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JA DRAGIŠ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00m OVIRE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:18,83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R TEKSTOR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LJINA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88c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ŽE PLANKAR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LJINA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74cm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AJA RAJŠEL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,41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KA KORASA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,56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A SAJE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,65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A GIMPELJ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,11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TRICIJA FABJAN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,76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RŠKA STRAHINIČ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,80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VEHAR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,26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ATJA IRT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,98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NA KLOBUČAR</w:t>
            </w:r>
          </w:p>
        </w:tc>
        <w:tc>
          <w:tcPr>
            <w:tcW w:w="24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0m</w:t>
            </w:r>
          </w:p>
        </w:tc>
        <w:tc>
          <w:tcPr>
            <w:tcW w:w="1559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,66s</w:t>
            </w:r>
          </w:p>
        </w:tc>
        <w:tc>
          <w:tcPr>
            <w:tcW w:w="1276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5.</w:t>
            </w:r>
          </w:p>
        </w:tc>
        <w:tc>
          <w:tcPr>
            <w:tcW w:w="71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13:00Z</dcterms:created>
  <dc:creator>Jure Počrvina</dc:creator>
  <dc:description/>
  <dc:language>en-US</dc:language>
  <cp:lastModifiedBy/>
  <dcterms:modified xsi:type="dcterms:W3CDTF">2019-05-13T07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