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</w:rPr>
        <w:t>O katerih predlaganih projektih za leto 2020 boste lahko glasovali?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1: KS Brestanica, KS Rožno – Presladol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Ureditev prostora za bivanje v senčki na igrišču, Brestanica, predlagateljica Martina Ivačič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Ureditev klopi in koša ob športnem igrišču, Rožno-Presladol, predlagatelj Franc Gol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2: KS Dolenja vas, KS SSG. Sp. Libna, KS Zdole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Zunanji fitnes v športnem parku, Spodnji Stari Grad – Spodnja Libna, predlagateljica Iva Gomilšek – ŠD Dolenja vas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Javno dostopen defibrilator, Zdole, predlagatelj Mitja Omerzel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Ureditev igrišča za ulično vadbo »street workout« nedaleč od večnamenskega doma, Dolenja vas, predlagatelj Peter Blatnik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editev in obnova vaškega vodnjaka in okolice, Zdole, predlagatelj Matjaž Gomilšek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3:  KS Gora, KS Raka in KS Veliki Trn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Fitnes na prostem v sklopu športnega igrišča ali poleg PGD, Raka, Predlagatelj Viki Kotar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avitev igral na prostem na otroškem igrišču, Raka, predlagatelj Jernej Šterk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Postavitev klopi ob GD Raka, Raka, predlagateljica Damjana Pirc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Obnova starih avtobusnih postajališč, Raka, predlagatelj Rok Bizjak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4:  KS Koprivnica in KS Senovo</w:t>
      </w:r>
    </w:p>
    <w:p>
      <w:pPr>
        <w:pStyle w:val="Odstavekseznama"/>
        <w:numPr>
          <w:ilvl w:val="0"/>
          <w:numId w:val="8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avitev oznak za ulice Cankarjeva, Pot na Armes, Gubčeva,… , Senovo, predlagatelj Darko Prah</w:t>
      </w:r>
    </w:p>
    <w:p>
      <w:pPr>
        <w:pStyle w:val="Odstavekseznama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Postavitev tuša, klopi in otroškega igrala ob igrišču za odbojko na mivki, Koprivnica, predlagateljica Metka Bogolin</w:t>
      </w:r>
    </w:p>
    <w:p>
      <w:pPr>
        <w:pStyle w:val="Odstavekseznama"/>
        <w:numPr>
          <w:ilvl w:val="0"/>
          <w:numId w:val="8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pniščna ograja za varnejši dostop do lekarne in zdravstvene postaje na Senovem, Senovo, predlagatelj Ferdinand Uršič</w:t>
      </w:r>
    </w:p>
    <w:p>
      <w:pPr>
        <w:pStyle w:val="Odstavekseznama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Igrišče za ulično košarko nad večstanovanjskima zgradbama Delavska 6 in 8, Senovo, predlagateljica Olivera Mirković</w:t>
      </w:r>
    </w:p>
    <w:p>
      <w:pPr>
        <w:pStyle w:val="Odstavekseznama"/>
        <w:numPr>
          <w:ilvl w:val="0"/>
          <w:numId w:val="8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vno dostopni defibrilator (AED) pri KS ali OŠ Koprivnica, Koprivnica, predlagatelj Sandi Lekš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5:  KS Krško</w:t>
      </w:r>
    </w:p>
    <w:p>
      <w:pPr>
        <w:pStyle w:val="Odstavekseznama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Ureditev in razširitev vaških poti, namestitev košev, klopi na Trški Gori, Krško, predlagateljica Helena Španovič</w:t>
      </w:r>
    </w:p>
    <w:p>
      <w:pPr>
        <w:pStyle w:val="Odstavekseznama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Zbornik Spregledane – pozabljena polovica Krškega, Krško, predlagateljica Tina Gorenjc</w:t>
      </w:r>
    </w:p>
    <w:p>
      <w:pPr>
        <w:pStyle w:val="Odstavekseznama"/>
        <w:numPr>
          <w:ilvl w:val="0"/>
          <w:numId w:val="5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editev Josipininega parka, Krško, predlagatelj Lucijan Troha, Marija Vrlja</w:t>
      </w:r>
    </w:p>
    <w:p>
      <w:pPr>
        <w:pStyle w:val="Odstavekseznama"/>
        <w:numPr>
          <w:ilvl w:val="0"/>
          <w:numId w:val="5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nova prehodov – krških gas, Krško, predlagatelj Anja Omerzu, Marija Vrlj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Območje 6:  KS Podbočje in KS Veliki Podlog</w:t>
      </w:r>
    </w:p>
    <w:p>
      <w:pPr>
        <w:pStyle w:val="Odstavekseznama"/>
        <w:numPr>
          <w:ilvl w:val="0"/>
          <w:numId w:val="9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avitev fitnesa na prostem za Podbočje in Veliki Podlog, predlagatelj Branko Strgar</w:t>
      </w:r>
    </w:p>
    <w:p>
      <w:pPr>
        <w:pStyle w:val="Odstavekseznama"/>
        <w:numPr>
          <w:ilvl w:val="0"/>
          <w:numId w:val="9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avitev fitnes – raztezalnih naprav v športnem parku na Gorici, Veliki Podlog, predlagatelj Marko Marinčič</w:t>
      </w:r>
    </w:p>
    <w:p>
      <w:pPr>
        <w:pStyle w:val="Odstavekseznama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Obnova igrišča in igral Gržeča vas, Veliki Podlog, predlagatelj Jože Žičkar</w:t>
      </w:r>
    </w:p>
    <w:p>
      <w:pPr>
        <w:pStyle w:val="Odstavekseznama"/>
        <w:numPr>
          <w:ilvl w:val="0"/>
          <w:numId w:val="9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editev otroškega igrišča v Malem Podlogu, Veliki Podlog, predlagatelj Uroš Žiber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močje 7: KS Senuše, KS Leskovec pri Krškem in KS Krško polje</w:t>
      </w:r>
    </w:p>
    <w:p>
      <w:pPr>
        <w:pStyle w:val="Odstavekseznama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Javna razsvetljava na pešpoti, ki povezuje Črnile, Ulico 11. novembra z Ulico Anke Salmičeve, Leskovec pri Krškem, predlagatelj Janez J. Olovec</w:t>
      </w:r>
    </w:p>
    <w:p>
      <w:pPr>
        <w:pStyle w:val="Odstavekseznama"/>
        <w:numPr>
          <w:ilvl w:val="0"/>
          <w:numId w:val="7"/>
        </w:numPr>
        <w:spacing w:lineRule="auto" w:line="256" w:before="0" w:after="1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unanji vadbeni fitnes v naravi pri gasilskem domu v Veliki vasi, Leskovec pri Krškem, predlagatelj Stanislav Arh</w:t>
      </w:r>
    </w:p>
    <w:p>
      <w:pPr>
        <w:pStyle w:val="Odstavekseznama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Park za druženje in šport z igriščem za odbojko, Senuše, predlagatelj Jože Tomaži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Projektni predlog je upravičen za uvrstitev na glasovanje, če izpolnjuje naslednje pogoje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če prispeva k uresničevanju javnega interesa na območju občine Krško; 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ispeva k namenom poziva za projektne predloge: spodbujanje aktivne participacije in vključenosti občanov, dvig kakovosti bivanja v lokalnem okolju in gradnja skupnosti; 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 takšne narave, da bo njegova izvajalka lahko Občina Krško in da ga je mogoče izpeljati v okviru zagotovljenih sredstev; 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 skladen z nalogami občine, 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 izveden na območju občin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</w:rPr>
        <w:t>v preteklosti še ni bil (so)financiran iz proračuna Občine Krško,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i uvrščen v načrt občinskih vlaganj po krajevnih skupnostih in ne ustreza pogojem za nepovratna finančna sredstva, ki jih predlagatelji lahko pridobijo iz razpisov Občine Krško 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 finančno ovrednoten praviloma med </w:t>
      </w:r>
      <w:r>
        <w:rPr>
          <w:rFonts w:cs="Arial;Arial" w:ascii="Arial;Arial" w:hAnsi="Arial;Arial"/>
          <w:b/>
        </w:rPr>
        <w:t>2.000 in 5000 evrov z DDV</w:t>
      </w:r>
      <w:r>
        <w:rPr>
          <w:rFonts w:cs="Arial;Arial" w:ascii="Arial;Arial" w:hAnsi="Arial;Arial"/>
        </w:rPr>
        <w:t xml:space="preserve"> za predloge, ki potekajo pretežno znotraj posamezne krajevne skupnosti, in je finančno ovrednoten praviloma med </w:t>
      </w:r>
      <w:r>
        <w:rPr>
          <w:rFonts w:cs="Arial;Arial" w:ascii="Arial;Arial" w:hAnsi="Arial;Arial"/>
          <w:b/>
        </w:rPr>
        <w:t>5.000 in 15.000 evrov z DDV</w:t>
      </w:r>
      <w:r>
        <w:rPr>
          <w:rFonts w:cs="Arial;Arial" w:ascii="Arial;Arial" w:hAnsi="Arial;Arial"/>
        </w:rPr>
        <w:t xml:space="preserve"> za predloge, ki v večjem delu presegajo meje posamezne krajevne skupnosti znotraj enega območja,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 umeščen v enega od sedmih območij občine, opredeljenih za potrebe tega projek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jektni predlogi, ki niso ustrezali razpisnim pogojem, so z obrazložitvami, zakaj niso bili uvrščeni na glasovanje, objavljeni na spletni strani Občine Krško.</w:t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FILENAME \p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/tmp/in/input.doc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32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horndale"/>
    </w:rPr>
  </w:style>
  <w:style w:type="character" w:styleId="WW8Num10z1">
    <w:name w:val="WW8Num10z1"/>
    <w:qFormat/>
    <w:rPr>
      <w:rFonts w:ascii="Times New Roman;Thorndale" w:hAnsi="Times New Roman;Thorndale" w:eastAsia="Times New Roman;Thorndale" w:cs="Times New Roman;Thornda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horndale"/>
      <w:b w:val="false"/>
    </w:rPr>
  </w:style>
  <w:style w:type="character" w:styleId="WW8Num12z1">
    <w:name w:val="WW8Num12z1"/>
    <w:qFormat/>
    <w:rPr>
      <w:rFonts w:cs="Times New Roman;Thorndal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Times New Roman;Thorndale"/>
      <w:b/>
      <w:bCs/>
      <w:sz w:val="24"/>
      <w:szCs w:val="24"/>
    </w:rPr>
  </w:style>
  <w:style w:type="character" w:styleId="Naslov3Znak">
    <w:name w:val="Naslov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lobesedilaZnak">
    <w:name w:val="Telo besedila Znak"/>
    <w:qFormat/>
    <w:rPr>
      <w:rFonts w:cs="Times New Roman;Thorndale"/>
      <w:sz w:val="32"/>
      <w:szCs w:val="32"/>
    </w:rPr>
  </w:style>
  <w:style w:type="character" w:styleId="GlavaZnak">
    <w:name w:val="Glava Znak"/>
    <w:qFormat/>
    <w:rPr>
      <w:rFonts w:cs="Times New Roman;Thorndale"/>
      <w:sz w:val="32"/>
      <w:szCs w:val="32"/>
    </w:rPr>
  </w:style>
  <w:style w:type="character" w:styleId="NogaZnak">
    <w:name w:val="Noga Znak"/>
    <w:qFormat/>
    <w:rPr>
      <w:rFonts w:cs="Times New Roman;Thorndale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938" w:leader="none"/>
      </w:tabs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0:00Z</dcterms:created>
  <dc:creator>Milan</dc:creator>
  <dc:description/>
  <cp:keywords/>
  <dc:language>en-US</dc:language>
  <cp:lastModifiedBy>Mojca Žnidaršič</cp:lastModifiedBy>
  <cp:lastPrinted>2011-03-09T10:17:00Z</cp:lastPrinted>
  <dcterms:modified xsi:type="dcterms:W3CDTF">2019-06-05T07:10:00Z</dcterms:modified>
  <cp:revision>2</cp:revision>
  <dc:subject/>
  <dc:title>DOLENJSKI LIST-UREDNIŠTVO</dc:title>
</cp:coreProperties>
</file>