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reda, 19. junij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>9.00 – Dan odprtih vrat PCRO Vranoviči</w:t>
      </w:r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 xml:space="preserve">18.00 (KD Črnomelj) –  </w:t>
      </w:r>
      <w:hyperlink r:id="rId2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Predstavitev knjižice Zelišča v kulinariki</w:t>
        </w:r>
      </w:hyperlink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>19.00 (cerkev sv. Duha) – Odprtje razstav »Kiparsko-pravljični svet«</w:t>
      </w:r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 xml:space="preserve">19.00 (GŠ Črnomelj) –  </w:t>
      </w:r>
      <w:hyperlink r:id="rId3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Pomen glasbe pri otrocih in mladini</w:t>
        </w:r>
      </w:hyperlink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 xml:space="preserve">19.30 (KD Črnomelj) – </w:t>
      </w:r>
      <w:hyperlink r:id="rId4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Praznovanje pomladi, slovenski film ob 100-letnici</w:t>
        </w:r>
      </w:hyperlink>
      <w:r>
        <w:rPr>
          <w:rFonts w:eastAsia="Times New Roman;Thorndale" w:cs="Calibri"/>
          <w:sz w:val="24"/>
          <w:szCs w:val="24"/>
          <w:lang w:val="en-US" w:eastAsia="en-US"/>
        </w:rPr>
        <w:t xml:space="preserve"> rojstva Franceta Štiglica in pogovor z igralko Zvezdano Mlakar</w:t>
      </w:r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>20.00 (GŠ Črnomelj) – Odprtje razstav »</w:t>
      </w:r>
      <w:hyperlink r:id="rId5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Likovno-fotografski svet</w:t>
        </w:r>
      </w:hyperlink>
      <w:r>
        <w:rPr>
          <w:rFonts w:eastAsia="Times New Roman;Thorndale" w:cs="Calibri"/>
          <w:sz w:val="24"/>
          <w:szCs w:val="24"/>
          <w:lang w:val="en-US" w:eastAsia="en-US"/>
        </w:rPr>
        <w:t>«</w:t>
      </w:r>
    </w:p>
    <w:p>
      <w:pPr>
        <w:pStyle w:val="Normal"/>
        <w:spacing w:lineRule="auto" w:line="240" w:before="0" w:after="0"/>
        <w:rPr>
          <w:rFonts w:eastAsia="Times New Roman;Thorndale" w:cs="Calibri"/>
          <w:bCs/>
          <w:sz w:val="24"/>
          <w:szCs w:val="24"/>
          <w:lang w:val="en-US" w:eastAsia="en-US"/>
        </w:rPr>
      </w:pPr>
      <w:r>
        <w:rPr>
          <w:rFonts w:eastAsia="Times New Roman;Thorndale" w:cs="Calibri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;Thorndale" w:cs="Calibri"/>
          <w:bCs/>
          <w:sz w:val="24"/>
          <w:szCs w:val="24"/>
          <w:lang w:val="en-US" w:eastAsia="en-US"/>
        </w:rPr>
      </w:pPr>
      <w:r>
        <w:rPr>
          <w:rFonts w:eastAsia="Times New Roman;Thorndale" w:cs="Calibri"/>
          <w:bCs/>
          <w:sz w:val="24"/>
          <w:szCs w:val="24"/>
          <w:lang w:val="en-US" w:eastAsia="en-US"/>
        </w:rPr>
        <w:t>Četrtek, 20. junij</w:t>
      </w:r>
    </w:p>
    <w:p>
      <w:pPr>
        <w:pStyle w:val="Normal"/>
        <w:spacing w:lineRule="auto" w:line="240" w:before="0" w:after="0"/>
        <w:rPr>
          <w:rFonts w:eastAsia="Times New Roman;Thorndale" w:cs="Calibri"/>
          <w:bCs/>
          <w:sz w:val="24"/>
          <w:szCs w:val="24"/>
          <w:lang w:val="en-US" w:eastAsia="en-US"/>
        </w:rPr>
      </w:pPr>
      <w:r>
        <w:rPr>
          <w:rFonts w:eastAsia="Times New Roman;Thorndale" w:cs="Calibri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 xml:space="preserve">17.00 (Spominska hiša Otona Župančiča, Vinica) –  Predavanje Anite Matkovič: </w:t>
      </w:r>
      <w:hyperlink r:id="rId6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Ljudska noša, narodna noša ali folklorni kostum?</w:t>
        </w:r>
      </w:hyperlink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>19.00 (Mestna muzejska zbirka Črnomelj) – Odprtje razstave »</w:t>
      </w:r>
      <w:hyperlink r:id="rId7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Vinceremo - Videt čemo</w:t>
        </w:r>
      </w:hyperlink>
      <w:r>
        <w:rPr>
          <w:rFonts w:eastAsia="Times New Roman;Thorndale" w:cs="Calibri"/>
          <w:sz w:val="24"/>
          <w:szCs w:val="24"/>
          <w:lang w:val="en-US" w:eastAsia="en-US"/>
        </w:rPr>
        <w:t>«</w:t>
      </w:r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 xml:space="preserve">20:00 (KD Črnomelj) –  </w:t>
      </w:r>
      <w:hyperlink r:id="rId8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Glasbeni večer s pevko Aniko Horvat</w:t>
        </w:r>
      </w:hyperlink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;Thorndale" w:cs="Calibri"/>
          <w:bCs/>
          <w:sz w:val="24"/>
          <w:szCs w:val="24"/>
          <w:lang w:val="en-US" w:eastAsia="en-US"/>
        </w:rPr>
      </w:pPr>
      <w:r>
        <w:rPr>
          <w:rFonts w:eastAsia="Times New Roman;Thorndale" w:cs="Calibri"/>
          <w:bCs/>
          <w:sz w:val="24"/>
          <w:szCs w:val="24"/>
          <w:lang w:val="en-US" w:eastAsia="en-US"/>
        </w:rPr>
        <w:t>Petek, 21. junij</w:t>
      </w:r>
    </w:p>
    <w:p>
      <w:pPr>
        <w:pStyle w:val="Normal"/>
        <w:spacing w:lineRule="auto" w:line="240" w:before="0" w:after="0"/>
        <w:rPr>
          <w:rFonts w:eastAsia="Times New Roman;Thorndale" w:cs="Calibri"/>
          <w:bCs/>
          <w:sz w:val="24"/>
          <w:szCs w:val="24"/>
          <w:lang w:val="en-US" w:eastAsia="en-US"/>
        </w:rPr>
      </w:pPr>
      <w:r>
        <w:rPr>
          <w:rFonts w:eastAsia="Times New Roman;Thorndale" w:cs="Calibri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>17.00 (Jurjevanjska draga) – Srečanje otroških folklornih skupin »</w:t>
      </w:r>
      <w:hyperlink r:id="rId9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Pastirče mlado</w:t>
        </w:r>
      </w:hyperlink>
      <w:r>
        <w:rPr>
          <w:rFonts w:eastAsia="Times New Roman;Thorndale" w:cs="Calibri"/>
          <w:sz w:val="24"/>
          <w:szCs w:val="24"/>
          <w:lang w:val="en-US" w:eastAsia="en-US"/>
        </w:rPr>
        <w:t>«</w:t>
      </w:r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>17.00 (Jurjevanjska draga) – Razstavno-prodajni rokodelski sejem</w:t>
      </w:r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 xml:space="preserve">18.30 (Jurjevanjska draga) – </w:t>
      </w:r>
      <w:hyperlink r:id="rId10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Tamburaši KUD Oton Župančič Vinica</w:t>
        </w:r>
      </w:hyperlink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 xml:space="preserve">19.00 (Jurjevanjska draga) – </w:t>
      </w:r>
      <w:hyperlink r:id="rId11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Slavnostno odprtje 56. Jurjevanja v Beli krajini 2019</w:t>
        </w:r>
      </w:hyperlink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>Slavnostna govornica mag. Petra Culetto, državna sekretarka na Ministrstvu za kulturo RS.</w:t>
      </w:r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>Nastopa: Tamburaški orkester Glasbene šole Črnomelj</w:t>
      </w:r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>19.30 (Jurjevanjska draga) – »</w:t>
      </w:r>
      <w:hyperlink r:id="rId12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Pleši, Jure, do jutranje ure!</w:t>
        </w:r>
      </w:hyperlink>
      <w:r>
        <w:rPr>
          <w:rFonts w:eastAsia="Times New Roman;Thorndale" w:cs="Calibri"/>
          <w:sz w:val="24"/>
          <w:szCs w:val="24"/>
          <w:lang w:val="en-US" w:eastAsia="en-US"/>
        </w:rPr>
        <w:t>«, nastop odraslih folklornih skupin iz Nizozemske, Srbije in Slovenije (</w:t>
      </w:r>
      <w:hyperlink r:id="rId13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Folklorna Skupina Zeleni Jurij</w:t>
        </w:r>
      </w:hyperlink>
      <w:r>
        <w:rPr>
          <w:rFonts w:eastAsia="Times New Roman;Thorndale" w:cs="Calibri"/>
          <w:sz w:val="24"/>
          <w:szCs w:val="24"/>
          <w:lang w:val="en-US" w:eastAsia="en-US"/>
        </w:rPr>
        <w:t xml:space="preserve">, </w:t>
      </w:r>
      <w:hyperlink r:id="rId14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Kud Sevdah Ljubljana</w:t>
        </w:r>
      </w:hyperlink>
      <w:r>
        <w:rPr>
          <w:rFonts w:eastAsia="Times New Roman;Thorndale" w:cs="Calibri"/>
          <w:sz w:val="24"/>
          <w:szCs w:val="24"/>
          <w:lang w:val="en-US" w:eastAsia="en-US"/>
        </w:rPr>
        <w:t xml:space="preserve"> - enota Črnomelj, </w:t>
      </w:r>
      <w:hyperlink r:id="rId15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Kud Božo Račič Adlešiči</w:t>
        </w:r>
      </w:hyperlink>
      <w:r>
        <w:rPr>
          <w:rFonts w:eastAsia="Times New Roman;Thorndale" w:cs="Calibri"/>
          <w:sz w:val="24"/>
          <w:szCs w:val="24"/>
          <w:lang w:val="en-US" w:eastAsia="en-US"/>
        </w:rPr>
        <w:t xml:space="preserve">, Sveti Djordje (Srbija), Krekkel (Nizozemska), </w:t>
      </w:r>
      <w:hyperlink r:id="rId16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KUD Oton Župančič Vinica</w:t>
        </w:r>
      </w:hyperlink>
      <w:r>
        <w:rPr>
          <w:rFonts w:eastAsia="Times New Roman;Thorndale" w:cs="Calibri"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 xml:space="preserve">22.00 (Jurjevanjska draga) – </w:t>
      </w:r>
      <w:hyperlink r:id="rId17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Zabavni program s Tanjo Žagar in Mejaši</w:t>
        </w:r>
      </w:hyperlink>
    </w:p>
    <w:p>
      <w:pPr>
        <w:pStyle w:val="Normal"/>
        <w:spacing w:lineRule="auto" w:line="240" w:before="0" w:after="0"/>
        <w:rPr>
          <w:rFonts w:eastAsia="Times New Roman;Thorndale" w:cs="Calibri"/>
          <w:bCs/>
          <w:sz w:val="24"/>
          <w:szCs w:val="24"/>
          <w:lang w:val="en-US" w:eastAsia="en-US"/>
        </w:rPr>
      </w:pPr>
      <w:r>
        <w:rPr>
          <w:rFonts w:eastAsia="Times New Roman;Thorndale" w:cs="Calibri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;Thorndale" w:cs="Calibri"/>
          <w:bCs/>
          <w:sz w:val="24"/>
          <w:szCs w:val="24"/>
          <w:lang w:val="en-US" w:eastAsia="en-US"/>
        </w:rPr>
      </w:pPr>
      <w:r>
        <w:rPr>
          <w:rFonts w:eastAsia="Times New Roman;Thorndale" w:cs="Calibri"/>
          <w:bCs/>
          <w:sz w:val="24"/>
          <w:szCs w:val="24"/>
          <w:lang w:val="en-US" w:eastAsia="en-US"/>
        </w:rPr>
        <w:t>Sobota, 22. junij</w:t>
      </w:r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 xml:space="preserve">8.00 (parkirišče pri gradu) – Razstavno-prodajna </w:t>
      </w:r>
      <w:hyperlink r:id="rId18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tržnica dobrot in rokodelstva</w:t>
        </w:r>
      </w:hyperlink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>9.00 (parkirišče pri gradu) – Družinski kolesarski izlet »</w:t>
      </w:r>
      <w:hyperlink r:id="rId19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Goni kolo - z biciklom po Beli krajini</w:t>
        </w:r>
      </w:hyperlink>
      <w:r>
        <w:rPr>
          <w:rFonts w:eastAsia="Times New Roman;Thorndale" w:cs="Calibri"/>
          <w:sz w:val="24"/>
          <w:szCs w:val="24"/>
          <w:lang w:val="en-US" w:eastAsia="en-US"/>
        </w:rPr>
        <w:t>«</w:t>
      </w:r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 xml:space="preserve">9.30 (mali oder pri gradu) – </w:t>
      </w:r>
      <w:hyperlink r:id="rId20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Čarodejka Binka in njena velika čarodejska predstava</w:t>
        </w:r>
      </w:hyperlink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 xml:space="preserve">10.00 (KD Črnomelj) – </w:t>
      </w:r>
      <w:hyperlink r:id="rId21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Slavnostna prireditev ob 100-letnici Čebelarskega društva Črnomelj</w:t>
        </w:r>
      </w:hyperlink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 xml:space="preserve">10.00 (staro mestno jedro) – </w:t>
      </w:r>
      <w:hyperlink r:id="rId22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Odprtje dinamične izložbe tekstilij iz volne, lana in konoplje</w:t>
        </w:r>
      </w:hyperlink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 xml:space="preserve">10.00 (parkirišče pri gradu) – </w:t>
      </w:r>
      <w:hyperlink r:id="rId23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Otroške delavnice</w:t>
        </w:r>
      </w:hyperlink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 xml:space="preserve">10.45 (mali oder pri gradu) – </w:t>
      </w:r>
      <w:hyperlink r:id="rId24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Modna revija oblačil iz volne, lana in konoplje</w:t>
        </w:r>
      </w:hyperlink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 xml:space="preserve">11.00 (parkirišče pri gradu) – </w:t>
      </w:r>
      <w:hyperlink r:id="rId25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Kamišibaj</w:t>
        </w:r>
      </w:hyperlink>
      <w:r>
        <w:rPr>
          <w:rFonts w:eastAsia="Times New Roman;Thorndale" w:cs="Calibri"/>
          <w:sz w:val="24"/>
          <w:szCs w:val="24"/>
          <w:lang w:val="en-US" w:eastAsia="en-US"/>
        </w:rPr>
        <w:t xml:space="preserve"> predstave za otroke in odrasle </w:t>
      </w:r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 xml:space="preserve">11.45 (mali oder pri gradu) – </w:t>
      </w:r>
      <w:hyperlink r:id="rId26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Nastop godalne zasedbe Battalia</w:t>
        </w:r>
      </w:hyperlink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 xml:space="preserve">12.00 (Knjižnica Črnomelj) – </w:t>
      </w:r>
      <w:hyperlink r:id="rId27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Odprtje čebelarske razstave ob 100-letnici Čebelarskega društva Črnomelj</w:t>
        </w:r>
      </w:hyperlink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>13.00 (Jurjevanjska draga) – Srečanje harmonikarjev »Naj zaigra harmonika«</w:t>
      </w:r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 xml:space="preserve">13.00 (mali oder pri gradu) – </w:t>
      </w:r>
      <w:hyperlink r:id="rId28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Nastop Brass Banda GŠ Črnomelj</w:t>
        </w:r>
      </w:hyperlink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 xml:space="preserve">14.00 (mali oder pri gradu) – </w:t>
      </w:r>
      <w:hyperlink r:id="rId29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Nastop etno glasbenih skupin</w:t>
        </w:r>
      </w:hyperlink>
      <w:r>
        <w:rPr>
          <w:rFonts w:eastAsia="Times New Roman;Thorndale" w:cs="Calibri"/>
          <w:sz w:val="24"/>
          <w:szCs w:val="24"/>
          <w:lang w:val="en-US" w:eastAsia="en-US"/>
        </w:rPr>
        <w:t xml:space="preserve"> iz Nizozemske in Srbije</w:t>
      </w:r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 xml:space="preserve">14.00 (parkirišče pri gradu) – </w:t>
      </w:r>
      <w:hyperlink r:id="rId30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Otroške delavnice</w:t>
        </w:r>
      </w:hyperlink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>15.00 (parkirišče pri gradu) – Kamišibaj predstave za otroke in odrasle</w:t>
      </w:r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 xml:space="preserve">16.00 (Petrov trg) – </w:t>
      </w:r>
      <w:hyperlink r:id="rId31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Jurjevsko obredje</w:t>
        </w:r>
      </w:hyperlink>
      <w:r>
        <w:rPr>
          <w:rFonts w:eastAsia="Times New Roman;Thorndale" w:cs="Calibri"/>
          <w:sz w:val="24"/>
          <w:szCs w:val="24"/>
          <w:lang w:val="en-US" w:eastAsia="en-US"/>
        </w:rPr>
        <w:t xml:space="preserve"> s Folklorno skupino Zeleni Jurij</w:t>
      </w:r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 xml:space="preserve">17.00 (Jurjevanjska draga) – Razstavno-prodajni </w:t>
      </w:r>
      <w:hyperlink r:id="rId32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rokodelski sejem</w:t>
        </w:r>
      </w:hyperlink>
      <w:r>
        <w:rPr>
          <w:rFonts w:eastAsia="Times New Roman;Thorndale"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 xml:space="preserve">17.00 (Jurjevanjska draga) – Nastop pevcev s festivala </w:t>
      </w:r>
      <w:hyperlink r:id="rId33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Glas mladih</w:t>
        </w:r>
      </w:hyperlink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 xml:space="preserve">17.30 (Jurjevanjska draga) – Koncert </w:t>
      </w:r>
      <w:hyperlink r:id="rId34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glasbene skupine 2B</w:t>
        </w:r>
      </w:hyperlink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 xml:space="preserve">18.30 (Jurjevanjska draga) – </w:t>
      </w:r>
      <w:hyperlink r:id="rId35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Nastop etno glasbene skupine Kr'Etno</w:t>
        </w:r>
      </w:hyperlink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>19.30 (Jurjevanjska draga) – »</w:t>
      </w:r>
      <w:hyperlink r:id="rId36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Ki za kolo, naj gre z nami v kolo ...</w:t>
        </w:r>
      </w:hyperlink>
      <w:r>
        <w:rPr>
          <w:rFonts w:eastAsia="Times New Roman;Thorndale" w:cs="Calibri"/>
          <w:sz w:val="24"/>
          <w:szCs w:val="24"/>
          <w:lang w:val="en-US" w:eastAsia="en-US"/>
        </w:rPr>
        <w:t>«, nastop odraslih folklornih skupin iz Nizozemske, Srbije, Hrvaške in Slovenije (</w:t>
      </w:r>
      <w:hyperlink r:id="rId37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Metliška folklorna skupina Ivan Navratil</w:t>
        </w:r>
      </w:hyperlink>
      <w:r>
        <w:rPr>
          <w:rFonts w:eastAsia="Times New Roman;Thorndale" w:cs="Calibri"/>
          <w:sz w:val="24"/>
          <w:szCs w:val="24"/>
          <w:lang w:val="en-US" w:eastAsia="en-US"/>
        </w:rPr>
        <w:t xml:space="preserve">, </w:t>
      </w:r>
      <w:hyperlink r:id="rId38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Folklorni Ansambl Sesvetska Sela</w:t>
        </w:r>
      </w:hyperlink>
      <w:r>
        <w:rPr>
          <w:rFonts w:eastAsia="Times New Roman;Thorndale" w:cs="Calibri"/>
          <w:sz w:val="24"/>
          <w:szCs w:val="24"/>
          <w:lang w:val="en-US" w:eastAsia="en-US"/>
        </w:rPr>
        <w:t xml:space="preserve"> - Hrvaška, </w:t>
      </w:r>
      <w:hyperlink r:id="rId39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Folklorna skupina Dragatuš</w:t>
        </w:r>
      </w:hyperlink>
      <w:r>
        <w:rPr>
          <w:rFonts w:eastAsia="Times New Roman;Thorndale" w:cs="Calibri"/>
          <w:sz w:val="24"/>
          <w:szCs w:val="24"/>
          <w:lang w:val="en-US" w:eastAsia="en-US"/>
        </w:rPr>
        <w:t xml:space="preserve">, </w:t>
      </w:r>
      <w:hyperlink r:id="rId40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Folklorni ansambl “Sveti Đorđe" Beograd</w:t>
        </w:r>
      </w:hyperlink>
      <w:r>
        <w:rPr>
          <w:rFonts w:eastAsia="Times New Roman;Thorndale" w:cs="Calibri"/>
          <w:sz w:val="24"/>
          <w:szCs w:val="24"/>
          <w:lang w:val="en-US" w:eastAsia="en-US"/>
        </w:rPr>
        <w:t xml:space="preserve"> - Srbija, Krekkel - Nizozemska)</w:t>
      </w:r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 xml:space="preserve">22.30 (Jurjevanjska draga) – </w:t>
      </w:r>
      <w:hyperlink r:id="rId41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Koncert ansambla Gašperji in glasbene skupine Vodomci</w:t>
        </w:r>
      </w:hyperlink>
    </w:p>
    <w:p>
      <w:pPr>
        <w:pStyle w:val="Normal"/>
        <w:spacing w:lineRule="auto" w:line="240" w:before="0" w:after="0"/>
        <w:rPr>
          <w:rFonts w:eastAsia="Times New Roman;Thorndale" w:cs="Calibri"/>
          <w:bCs/>
          <w:sz w:val="24"/>
          <w:szCs w:val="24"/>
          <w:lang w:val="en-US" w:eastAsia="en-US"/>
        </w:rPr>
      </w:pPr>
      <w:r>
        <w:rPr>
          <w:rFonts w:eastAsia="Times New Roman;Thorndale" w:cs="Calibri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;Thorndale" w:cs="Calibri"/>
          <w:bCs/>
          <w:sz w:val="24"/>
          <w:szCs w:val="24"/>
          <w:lang w:val="en-US" w:eastAsia="en-US"/>
        </w:rPr>
      </w:pPr>
      <w:r>
        <w:rPr>
          <w:rFonts w:eastAsia="Times New Roman;Thorndale" w:cs="Calibri"/>
          <w:bCs/>
          <w:sz w:val="24"/>
          <w:szCs w:val="24"/>
          <w:lang w:val="en-US" w:eastAsia="en-US"/>
        </w:rPr>
        <w:t>23. junij, nedelja</w:t>
      </w:r>
    </w:p>
    <w:p>
      <w:pPr>
        <w:pStyle w:val="Normal"/>
        <w:spacing w:lineRule="auto" w:line="240" w:before="0" w:after="0"/>
        <w:rPr>
          <w:rFonts w:eastAsia="Times New Roman;Thorndale" w:cs="Calibri"/>
          <w:bCs/>
          <w:sz w:val="24"/>
          <w:szCs w:val="24"/>
          <w:lang w:val="en-US" w:eastAsia="en-US"/>
        </w:rPr>
      </w:pPr>
      <w:r>
        <w:rPr>
          <w:rFonts w:eastAsia="Times New Roman;Thorndale" w:cs="Calibri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>16.00 (Jurjevanjska draga) – Otroška gledališka predstava »</w:t>
      </w:r>
      <w:hyperlink r:id="rId42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Super krila na obisku</w:t>
        </w:r>
      </w:hyperlink>
      <w:r>
        <w:rPr>
          <w:rFonts w:eastAsia="Times New Roman;Thorndale" w:cs="Calibri"/>
          <w:sz w:val="24"/>
          <w:szCs w:val="24"/>
          <w:lang w:val="en-US" w:eastAsia="en-US"/>
        </w:rPr>
        <w:t>«</w:t>
      </w:r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 xml:space="preserve">17.00 (Jurjevanjska draga) – </w:t>
      </w:r>
      <w:hyperlink r:id="rId43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Etno banda Poseben gušt in poezija Iztoka Mlakarja</w:t>
        </w:r>
      </w:hyperlink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 xml:space="preserve">17.00 (Jurjevanjska draga) – Razstavno-prodajni </w:t>
      </w:r>
      <w:hyperlink r:id="rId44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rokodelski sejem</w:t>
        </w:r>
      </w:hyperlink>
      <w:r>
        <w:rPr>
          <w:rFonts w:eastAsia="Times New Roman;Thorndale" w:cs="Calibri"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 xml:space="preserve">18.00 (Jurjevanjska draga) – </w:t>
      </w:r>
      <w:hyperlink r:id="rId45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Osrednja občinska prireditev ob dnevu državnosti</w:t>
        </w:r>
      </w:hyperlink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>Slavnostni govornik: Andrej Kavšek, župan Občine Črnomelj</w:t>
      </w:r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>Nastopa: Godba Črnomelj</w:t>
      </w:r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>19.00 (Jurjevanjska draga) – »</w:t>
      </w:r>
      <w:hyperlink r:id="rId46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Lepa Anka kolo vodi …</w:t>
        </w:r>
      </w:hyperlink>
      <w:r>
        <w:rPr>
          <w:rFonts w:eastAsia="Times New Roman;Thorndale" w:cs="Calibri"/>
          <w:sz w:val="24"/>
          <w:szCs w:val="24"/>
          <w:lang w:val="en-US" w:eastAsia="en-US"/>
        </w:rPr>
        <w:t>«, nastopi odraslih folklornih skupin iz Nizozemske, Srbije in Slovenije (</w:t>
      </w:r>
      <w:hyperlink r:id="rId47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KUD Lepa Anka</w:t>
        </w:r>
      </w:hyperlink>
      <w:r>
        <w:rPr>
          <w:rFonts w:eastAsia="Times New Roman;Thorndale" w:cs="Calibri"/>
          <w:sz w:val="24"/>
          <w:szCs w:val="24"/>
          <w:lang w:val="en-US" w:eastAsia="en-US"/>
        </w:rPr>
        <w:t xml:space="preserve">, </w:t>
      </w:r>
      <w:hyperlink r:id="rId48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FD Lancova Vas</w:t>
        </w:r>
      </w:hyperlink>
      <w:r>
        <w:rPr>
          <w:rFonts w:eastAsia="Times New Roman;Thorndale" w:cs="Calibri"/>
          <w:sz w:val="24"/>
          <w:szCs w:val="24"/>
          <w:lang w:val="en-US" w:eastAsia="en-US"/>
        </w:rPr>
        <w:t xml:space="preserve">, Krekkel - Nizozemska, </w:t>
      </w:r>
      <w:hyperlink r:id="rId49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Folklorni ansambl “Sveti Đorđe" Beograd</w:t>
        </w:r>
      </w:hyperlink>
      <w:r>
        <w:rPr>
          <w:rFonts w:eastAsia="Times New Roman;Thorndale" w:cs="Calibri"/>
          <w:sz w:val="24"/>
          <w:szCs w:val="24"/>
          <w:lang w:val="en-US" w:eastAsia="en-US"/>
        </w:rPr>
        <w:t xml:space="preserve"> - Srbija in FS </w:t>
      </w:r>
      <w:hyperlink r:id="rId50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KD Stari trg ob Kolpi</w:t>
        </w:r>
      </w:hyperlink>
      <w:r>
        <w:rPr>
          <w:rFonts w:eastAsia="Times New Roman;Thorndale" w:cs="Calibri"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  <w:t xml:space="preserve">20.30 (Jurjevanjska draga) – </w:t>
      </w:r>
      <w:hyperlink r:id="rId51">
        <w:r>
          <w:rPr>
            <w:rStyle w:val="InternetLink"/>
            <w:rFonts w:eastAsia="Times New Roman;Thorndale" w:cs="Calibri"/>
            <w:sz w:val="24"/>
            <w:szCs w:val="24"/>
            <w:lang w:val="en-US" w:eastAsia="en-US"/>
          </w:rPr>
          <w:t>Zaključek Jurjevanja z Big Bandom Črnomelj</w:t>
        </w:r>
      </w:hyperlink>
      <w:r>
        <w:rPr>
          <w:rFonts w:eastAsia="Times New Roman;Thorndale" w:cs="Calibri"/>
          <w:sz w:val="24"/>
          <w:szCs w:val="24"/>
          <w:lang w:val="en-US" w:eastAsia="en-US"/>
        </w:rPr>
        <w:t xml:space="preserve"> in koncert črnomaljskega orkestra</w:t>
      </w:r>
    </w:p>
    <w:p>
      <w:pPr>
        <w:pStyle w:val="Normal"/>
        <w:spacing w:lineRule="auto" w:line="240" w:before="0" w:after="0"/>
        <w:rPr>
          <w:rFonts w:eastAsia="Times New Roman;Thorndale" w:cs="Calibri"/>
          <w:bCs/>
          <w:sz w:val="24"/>
          <w:szCs w:val="24"/>
          <w:lang w:val="en-US" w:eastAsia="en-US"/>
        </w:rPr>
      </w:pPr>
      <w:r>
        <w:rPr>
          <w:rFonts w:eastAsia="Times New Roman;Thorndale" w:cs="Calibri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;Thorndale" w:cs="Calibri"/>
          <w:bCs/>
          <w:sz w:val="24"/>
          <w:szCs w:val="24"/>
          <w:lang w:val="en-US" w:eastAsia="en-US"/>
        </w:rPr>
      </w:pPr>
      <w:r>
        <w:rPr>
          <w:rFonts w:eastAsia="Times New Roman;Thorndale" w:cs="Calibri"/>
          <w:bCs/>
          <w:sz w:val="24"/>
          <w:szCs w:val="24"/>
          <w:lang w:val="en-US" w:eastAsia="en-US"/>
        </w:rPr>
        <w:t>Podrobnejše informacije o programu:</w:t>
      </w:r>
    </w:p>
    <w:p>
      <w:pPr>
        <w:pStyle w:val="Normal"/>
        <w:spacing w:lineRule="auto" w:line="240" w:before="0" w:after="0"/>
        <w:rPr>
          <w:rFonts w:eastAsia="Times New Roman;Thorndale" w:cs="Calibri"/>
          <w:bCs/>
          <w:sz w:val="24"/>
          <w:szCs w:val="24"/>
          <w:lang w:val="en-US" w:eastAsia="en-US"/>
        </w:rPr>
      </w:pPr>
      <w:hyperlink r:id="rId52">
        <w:r>
          <w:rPr>
            <w:rStyle w:val="InternetLink"/>
            <w:rFonts w:eastAsia="Times New Roman;Thorndale" w:cs="Calibri"/>
            <w:bCs/>
            <w:sz w:val="24"/>
            <w:szCs w:val="24"/>
            <w:lang w:val="en-US" w:eastAsia="en-US"/>
          </w:rPr>
          <w:t>https://jurjevanje.si/sl/program/</w:t>
        </w:r>
      </w:hyperlink>
      <w:r>
        <w:rPr>
          <w:rFonts w:eastAsia="Times New Roman;Thorndale" w:cs="Calibri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;Thorndale" w:cs="Calibri"/>
          <w:bCs/>
          <w:sz w:val="24"/>
          <w:szCs w:val="24"/>
          <w:lang w:val="en-US" w:eastAsia="en-US"/>
        </w:rPr>
      </w:pPr>
      <w:r>
        <w:rPr>
          <w:rFonts w:eastAsia="Times New Roman;Thorndale" w:cs="Calibri"/>
          <w:bCs/>
          <w:sz w:val="24"/>
          <w:szCs w:val="24"/>
          <w:lang w:val="en-US" w:eastAsia="en-US"/>
        </w:rPr>
      </w:r>
    </w:p>
    <w:sectPr>
      <w:headerReference w:type="default" r:id="rId5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sl-SI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horndale" w:hAnsi="Times New Roman;Thorndale" w:eastAsia="Times New Roman;Thorndale" w:cs="Times New Roman;Thorndale"/>
      <w:b/>
      <w:bCs/>
      <w:sz w:val="27"/>
      <w:szCs w:val="27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;Thorndale" w:hAnsi="Times New Roman;Thorndale" w:eastAsia="Times New Roman;Thorndale" w:cs="Times New Roman;Thorndale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lang w:val="en-US" w:eastAsia="en-US"/>
    </w:rPr>
  </w:style>
  <w:style w:type="character" w:styleId="NogaZnak">
    <w:name w:val="Noga Znak"/>
    <w:qFormat/>
    <w:rPr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character" w:styleId="Hascaption">
    <w:name w:val="hascaption"/>
    <w:basedOn w:val="Privzetapisavaodstavka"/>
    <w:qFormat/>
    <w:rPr/>
  </w:style>
  <w:style w:type="character" w:styleId="Textexposedshow">
    <w:name w:val="text_exposed_show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rjevanje.si/sl/program/predstavitev-knjizice-zelisca-v-kulinariki/" TargetMode="External"/><Relationship Id="rId3" Type="http://schemas.openxmlformats.org/officeDocument/2006/relationships/hyperlink" Target="https://jurjevanje.si/sl/program/pomen-glasbe-pri-otrocih-in-mladini/" TargetMode="External"/><Relationship Id="rId4" Type="http://schemas.openxmlformats.org/officeDocument/2006/relationships/hyperlink" Target="https://jurjevanje.si/sl/program/praznovanje-pomladi-slovenski-film-ob-100-letnici/" TargetMode="External"/><Relationship Id="rId5" Type="http://schemas.openxmlformats.org/officeDocument/2006/relationships/hyperlink" Target="https://jurjevanje.si/sl/program/likovno-fotografski-svet/" TargetMode="External"/><Relationship Id="rId6" Type="http://schemas.openxmlformats.org/officeDocument/2006/relationships/hyperlink" Target="https://jurjevanje.si/sl/program/ljudska-nosa-narodna-nosa-ali-folklorni-kostum/" TargetMode="External"/><Relationship Id="rId7" Type="http://schemas.openxmlformats.org/officeDocument/2006/relationships/hyperlink" Target="https://jurjevanje.si/sl/program/vinceremo-videt-cemo/" TargetMode="External"/><Relationship Id="rId8" Type="http://schemas.openxmlformats.org/officeDocument/2006/relationships/hyperlink" Target="https://jurjevanje.si/sl/program/glasbeni-vecer-z-aniko-horvat/" TargetMode="External"/><Relationship Id="rId9" Type="http://schemas.openxmlformats.org/officeDocument/2006/relationships/hyperlink" Target="https://jurjevanje.si/sl/program/pastirce-mlado-1/" TargetMode="External"/><Relationship Id="rId10" Type="http://schemas.openxmlformats.org/officeDocument/2006/relationships/hyperlink" Target="https://jurjevanje.si/sl/program/tamburasi-kud-oton-zupancic-vinica/" TargetMode="External"/><Relationship Id="rId11" Type="http://schemas.openxmlformats.org/officeDocument/2006/relationships/hyperlink" Target="https://jurjevanje.si/sl/program/slavnostno-odprtje-56-jurjevanja-v-beli-krajini-2019/" TargetMode="External"/><Relationship Id="rId12" Type="http://schemas.openxmlformats.org/officeDocument/2006/relationships/hyperlink" Target="https://jurjevanje.si/sl/program/plesi-jure-do-jutranje-ure-1/" TargetMode="External"/><Relationship Id="rId13" Type="http://schemas.openxmlformats.org/officeDocument/2006/relationships/hyperlink" Target="https://www.facebook.com/Folklorna-Skupina-Zeleni-Jurij-180211998984531/?__tn__=%2CdK*F-R&amp;eid=ARCPtrO6kMcO6P8QTHSS1-vssgtGlCI1yROjPgEO4YXOpVP3UnxdlFGsZdWEo_NzOesDTf0aRf3JJkZ8" TargetMode="External"/><Relationship Id="rId14" Type="http://schemas.openxmlformats.org/officeDocument/2006/relationships/hyperlink" Target="https://www.facebook.com/kud.ljubljana/?__tn__=%2CdK*F-R&amp;eid=ARAmD-q2u89xkzXH5RaMznwgLFjoKKaV0LTRhucIkSaRV_mDAiy0J6sj9x5BEnlwm6Irc_g9FMvLJt9h" TargetMode="External"/><Relationship Id="rId15" Type="http://schemas.openxmlformats.org/officeDocument/2006/relationships/hyperlink" Target="https://www.facebook.com/kudbozoracic.adlesici?__tn__=%2CdK*F-R&amp;eid=ARCIMz7hJy1PI2XgDXztim6JrN2CPb7F9IdWPBw-ebmUMZvPif1XCJ9VHumU2tFm9Qt-l0iRnHelBq2z" TargetMode="External"/><Relationship Id="rId16" Type="http://schemas.openxmlformats.org/officeDocument/2006/relationships/hyperlink" Target="https://www.facebook.com/KudOtonZupancicVinica/?__tn__=%2CdK*F-R&amp;eid=ARBoIOlKlcy4sQnU6ClyPaI1dXcqCoQDV1yqU0V60_I7nVTK7eSNodM1ihyouXxQwCJryisGVS71qlis" TargetMode="External"/><Relationship Id="rId17" Type="http://schemas.openxmlformats.org/officeDocument/2006/relationships/hyperlink" Target="https://jurjevanje.si/sl/program/zabavni-program-s-tanjo-zagar-in-mejasi/" TargetMode="External"/><Relationship Id="rId18" Type="http://schemas.openxmlformats.org/officeDocument/2006/relationships/hyperlink" Target="https://jurjevanje.si/sl/program/trznica-dobrot-in-rokodelstva/" TargetMode="External"/><Relationship Id="rId19" Type="http://schemas.openxmlformats.org/officeDocument/2006/relationships/hyperlink" Target="https://jurjevanje.si/sl/program/goni-kolo-z-biciklom-po-beli-krajini-1/" TargetMode="External"/><Relationship Id="rId20" Type="http://schemas.openxmlformats.org/officeDocument/2006/relationships/hyperlink" Target="https://jurjevanje.si/sl/program/carodejka-binka-in-njena-velika-carodejska-predstava/" TargetMode="External"/><Relationship Id="rId21" Type="http://schemas.openxmlformats.org/officeDocument/2006/relationships/hyperlink" Target="https://jurjevanje.si/sl/program/slavnostna-prireditev-ob-100-letnici-cebelarskega-drustva-crnomelj/" TargetMode="External"/><Relationship Id="rId22" Type="http://schemas.openxmlformats.org/officeDocument/2006/relationships/hyperlink" Target="https://jurjevanje.si/sl/program/odprtje-dinamicne-izlozbe-tekstilij-iz-volne-lana-in-konoplje/" TargetMode="External"/><Relationship Id="rId23" Type="http://schemas.openxmlformats.org/officeDocument/2006/relationships/hyperlink" Target="https://jurjevanje.si/sl/program/otroske-delavnice/" TargetMode="External"/><Relationship Id="rId24" Type="http://schemas.openxmlformats.org/officeDocument/2006/relationships/hyperlink" Target="https://jurjevanje.si/sl/program/modna-revija-oblacil-iz-volne-lana-in-konoplje/" TargetMode="External"/><Relationship Id="rId25" Type="http://schemas.openxmlformats.org/officeDocument/2006/relationships/hyperlink" Target="https://jurjevanje.si/sl/program/kamisibaj/" TargetMode="External"/><Relationship Id="rId26" Type="http://schemas.openxmlformats.org/officeDocument/2006/relationships/hyperlink" Target="https://jurjevanje.si/sl/program/nastop-godalne-zasedbe-battalia/" TargetMode="External"/><Relationship Id="rId27" Type="http://schemas.openxmlformats.org/officeDocument/2006/relationships/hyperlink" Target="https://jurjevanje.si/sl/program/odprtje-cebelarske-razstave-ob-100-letnici-cebelarskega-drustva-crnomelj/" TargetMode="External"/><Relationship Id="rId28" Type="http://schemas.openxmlformats.org/officeDocument/2006/relationships/hyperlink" Target="https://jurjevanje.si/sl/program/nastop-brass-banda-glasbene-sole-crnomelj/" TargetMode="External"/><Relationship Id="rId29" Type="http://schemas.openxmlformats.org/officeDocument/2006/relationships/hyperlink" Target="https://jurjevanje.si/sl/program/nastop-etno-glasbenih-skupin/" TargetMode="External"/><Relationship Id="rId30" Type="http://schemas.openxmlformats.org/officeDocument/2006/relationships/hyperlink" Target="https://jurjevanje.si/sl/program/otroske-delavnice-1/" TargetMode="External"/><Relationship Id="rId31" Type="http://schemas.openxmlformats.org/officeDocument/2006/relationships/hyperlink" Target="https://jurjevanje.si/sl/program/jurjevsko-obredje/" TargetMode="External"/><Relationship Id="rId32" Type="http://schemas.openxmlformats.org/officeDocument/2006/relationships/hyperlink" Target="https://jurjevanje.si/sl/program/rokodelski-sejem-1/" TargetMode="External"/><Relationship Id="rId33" Type="http://schemas.openxmlformats.org/officeDocument/2006/relationships/hyperlink" Target="https://jurjevanje.si/sl/program/glas-mladih-1/" TargetMode="External"/><Relationship Id="rId34" Type="http://schemas.openxmlformats.org/officeDocument/2006/relationships/hyperlink" Target="https://jurjevanje.si/sl/program/glasbena-skupina-2b/" TargetMode="External"/><Relationship Id="rId35" Type="http://schemas.openxmlformats.org/officeDocument/2006/relationships/hyperlink" Target="https://jurjevanje.si/sl/program/nastop-etno-glasbene-skupine-kretno/" TargetMode="External"/><Relationship Id="rId36" Type="http://schemas.openxmlformats.org/officeDocument/2006/relationships/hyperlink" Target="https://jurjevanje.si/sl/program/ki-za-kolo-naj-gre-z-nami-v-kolo-1/" TargetMode="External"/><Relationship Id="rId37" Type="http://schemas.openxmlformats.org/officeDocument/2006/relationships/hyperlink" Target="https://www.facebook.com/MFSIvanNavratil/?__tn__=K-R&amp;eid=ARA_KNpRm2Mt4SkvpuEwtvpsJ4WZeGEfmsc-hjXgM78NTLLHfltxEtXNtwHBV6FQd7fA4FaLmNga_NVs&amp;fref=mentions&amp;__xts__%5B0%5D=68.ARBWvnai3bz968dKTCPdxj0FZGHdK9j08LkqOy--hnJoUVIChKR1b5tQ046AKqZosAUT-1Yi876b3fQ2344nL7cBFlBq3PU0qd_ga9OJ9sxUMuTSShUxLn99XKYwl12YrSD-4neSLoTEYL690appbydAT6UuePwSLsT86_FW9tRvpYHc8dvL_ieeA1nUgd7DwlbT8_3_yJOJNYAOsWdQuHKDD35aGrb-wjQT3yKtSUWqDqmwYKbfDkNMNKvPPOtF1VW3AZCAgzoTVayFFaJH2VmTl7RLvNN2kfsZaFMgrXkPQWwc5jMqo2NRLqWKgyw2y9t_GAQOKN9hjG_xupjpi0k2HQ4f" TargetMode="External"/><Relationship Id="rId38" Type="http://schemas.openxmlformats.org/officeDocument/2006/relationships/hyperlink" Target="https://www.facebook.com/Folklorni-Ansambl-Sesvetska-Sela-243846232390657/?__tn__=K-R&amp;eid=ARCaiERGCqL9vmCfKHM3lGnLYF72k1pSZAC0K-PxYmMY0YMxo4YHEccTs3v9o7EcMtUiTqLMTPzExh-U&amp;fref=mentions&amp;__xts__%5B0%5D=68.ARBWvnai3bz968dKTCPdxj0FZGHdK9j08LkqOy--hnJoUVIChKR1b5tQ046AKqZosAUT-1Yi876b3fQ2344nL7cBFlBq3PU0qd_ga9OJ9sxUMuTSShUxLn99XKYwl12YrSD-4neSLoTEYL690appbydAT6UuePwSLsT86_FW9tRvpYHc8dvL_ieeA1nUgd7DwlbT8_3_yJOJNYAOsWdQuHKDD35aGrb-wjQT3yKtSUWqDqmwYKbfDkNMNKvPPOtF1VW3AZCAgzoTVayFFaJH2VmTl7RLvNN2kfsZaFMgrXkPQWwc5jMqo2NRLqWKgyw2y9t_GAQOKN9hjG_xupjpi0k2HQ4f" TargetMode="External"/><Relationship Id="rId39" Type="http://schemas.openxmlformats.org/officeDocument/2006/relationships/hyperlink" Target="https://www.facebook.com/Folklorna-skupina-Dragatu&#353;-63684903017/?__tn__=K-R&amp;eid=ARC82MATYNgJR-qgA4HyrD3VlPXYu0nY8F92wNh-2ECLVuxsoC8TSxp6a7KIRshCneCWDhnMJmBPcYTt&amp;fref=mentions&amp;__xts__%5B0%5D=68.ARBWvnai3bz968dKTCPdxj0FZGHdK9j08LkqOy--hnJoUVIChKR1b5tQ046AKqZosAUT-1Yi876b3fQ2344nL7cBFlBq3PU0qd_ga9OJ9sxUMuTSShUxLn99XKYwl12YrSD-4neSLoTEYL690appbydAT6UuePwSLsT86_FW9tRvpYHc8dvL_ieeA1nUgd7DwlbT8_3_yJOJNYAOsWdQuHKDD35aGrb-wjQT3yKtSUWqDqmwYKbfDkNMNKvPPOtF1VW3AZCAgzoTVayFFaJH2VmTl7RLvNN2kfsZaFMgrXkPQWwc5jMqo2NRLqWKgyw2y9t_GAQOKN9hjG_xupjpi0k2HQ4f" TargetMode="External"/><Relationship Id="rId40" Type="http://schemas.openxmlformats.org/officeDocument/2006/relationships/hyperlink" Target="https://www.facebook.com/Folklorni-ansambl-Sveti-&#272;or&#273;e-Beograd-404924789568766/?__tn__=K-R&amp;eid=ARA0D-nXslO_L4FuUqLyULMk2YWTX3gbOEb0yNQ2CrJp645Qxj6RZ1nVHiLiTenhoJ8BZMja1nutGunX&amp;fref=mentions&amp;__xts__%5B0%5D=68.ARBWvnai3bz968dKTCPdxj0FZGHdK9j08LkqOy--hnJoUVIChKR1b5tQ046AKqZosAUT-1Yi876b3fQ2344nL7cBFlBq3PU0qd_ga9OJ9sxUMuTSShUxLn99XKYwl12YrSD-4neSLoTEYL690appbydAT6UuePwSLsT86_FW9tRvpYHc8dvL_ieeA1nUgd7DwlbT8_3_yJOJNYAOsWdQuHKDD35aGrb-wjQT3yKtSUWqDqmwYKbfDkNMNKvPPOtF1VW3AZCAgzoTVayFFaJH2VmTl7RLvNN2kfsZaFMgrXkPQWwc5jMqo2NRLqWKgyw2y9t_GAQOKN9hjG_xupjpi0k2HQ4f" TargetMode="External"/><Relationship Id="rId41" Type="http://schemas.openxmlformats.org/officeDocument/2006/relationships/hyperlink" Target="https://jurjevanje.si/sl/program/koncert-ansambla-gasperji-in-glasbene-skupine-vodomci/" TargetMode="External"/><Relationship Id="rId42" Type="http://schemas.openxmlformats.org/officeDocument/2006/relationships/hyperlink" Target="https://jurjevanje.si/sl/program/super-krila-na-obisku/" TargetMode="External"/><Relationship Id="rId43" Type="http://schemas.openxmlformats.org/officeDocument/2006/relationships/hyperlink" Target="https://jurjevanje.si/sl/program/etno-banda-poseben-gust-poezija-iztoka-mlakarja/" TargetMode="External"/><Relationship Id="rId44" Type="http://schemas.openxmlformats.org/officeDocument/2006/relationships/hyperlink" Target="https://jurjevanje.si/sl/program/rokodelski-sejem-2/" TargetMode="External"/><Relationship Id="rId45" Type="http://schemas.openxmlformats.org/officeDocument/2006/relationships/hyperlink" Target="https://jurjevanje.si/sl/program/osrednja-obcinska-prireditev-ob-dnevu-drzavnosti-1/" TargetMode="External"/><Relationship Id="rId46" Type="http://schemas.openxmlformats.org/officeDocument/2006/relationships/hyperlink" Target="https://jurjevanje.si/sl/program/lepa-anka-kolo-vodi-1/" TargetMode="External"/><Relationship Id="rId47" Type="http://schemas.openxmlformats.org/officeDocument/2006/relationships/hyperlink" Target="https://www.facebook.com/KUDLepaAnka/?__tn__=%2CdK*F-R&amp;eid=ARBnbz2vftvyrUqVVn6720JD130K8m654eiDeXoIbIZQ60_5QyebduZmuXoqK9zWwULMd5Yv2ybsZAWr" TargetMode="External"/><Relationship Id="rId48" Type="http://schemas.openxmlformats.org/officeDocument/2006/relationships/hyperlink" Target="https://www.facebook.com/FD-Lancova-Vas-355826154877170/?__tn__=%2CdK*F-R&amp;eid=ARDqfehhLNq2_IXpH8oOLQST3ULcG2BHEdhn2pqjW4DUbMVngR4WAPE9Clhj-y6NXabaEBN6RGNkt3St" TargetMode="External"/><Relationship Id="rId49" Type="http://schemas.openxmlformats.org/officeDocument/2006/relationships/hyperlink" Target="https://www.facebook.com/Folklorni-ansambl-Sveti-&#272;or&#273;e-Beograd-404924789568766/?__tn__=%2CdK*F-R&amp;eid=ARCCS_QuifV5qQ_HN4A4VmfnIt7EtcW5vfgUq2Fz3beI8VcCCF65kVhyg5NAGql60vdl82zbsX9neM4K" TargetMode="External"/><Relationship Id="rId50" Type="http://schemas.openxmlformats.org/officeDocument/2006/relationships/hyperlink" Target="https://www.facebook.com/KD-Stari-trg-ob-Kolpi-160116190691813/?__tn__=%2CdK*F-R&amp;eid=ARAF1P5sCRG1XJYg8xhTxH9J5SJlMRxj_ZzD1w1zc3zMkGsGFAiG0BeT2ls3TKbmRfffqnv5_Ygwf4QW" TargetMode="External"/><Relationship Id="rId51" Type="http://schemas.openxmlformats.org/officeDocument/2006/relationships/hyperlink" Target="https://jurjevanje.si/sl/program/zakljucek-jurjevanja-z-big-bandom-crnomelj/" TargetMode="External"/><Relationship Id="rId52" Type="http://schemas.openxmlformats.org/officeDocument/2006/relationships/hyperlink" Target="https://jurjevanje.si/sl/program/" TargetMode="External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0:00Z</dcterms:created>
  <dc:creator>Ursa</dc:creator>
  <dc:description/>
  <dc:language>en-US</dc:language>
  <cp:lastModifiedBy>Mojca Žnidaršič</cp:lastModifiedBy>
  <dcterms:modified xsi:type="dcterms:W3CDTF">2019-06-20T06:40:00Z</dcterms:modified>
  <cp:revision>2</cp:revision>
  <dc:subject/>
  <dc:title/>
</cp:coreProperties>
</file>