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color w:val="1C1E21"/>
          <w:sz w:val="21"/>
          <w:szCs w:val="21"/>
          <w:shd w:fill="FFFFFF" w:val="clear"/>
        </w:rPr>
        <w:t>Rezultati AK Krka – 1. D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tbl>
      <w:tblPr>
        <w:tblW w:w="639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1502"/>
        <w:gridCol w:w="962"/>
        <w:gridCol w:w="963"/>
        <w:gridCol w:w="581"/>
      </w:tblGrid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atlet-inj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isciplin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ezultat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uvrstitev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Novak Tilen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10m ovire U20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4,6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Šuštaršič Matevž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,8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Šuštaršič Matevž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 kv.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1,0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q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Čop Jakob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0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6:12,28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15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Henigman Urban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ladivo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2,4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Švirt Jože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palic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00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Železnik Jan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rogl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2,3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x100m deklet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9,42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urjava Andraž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aljin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68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Šali Iztok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ladivo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8,2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udman Rok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0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7:03,1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Plankar Anže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palic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40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6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Grubič Sar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2,5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6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Grubič Sar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 kv.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2,5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q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unej Jak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aljin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71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7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Žnidaršič Nej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višin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5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9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Lenič Aljaž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1,5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ovač Nik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višin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50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Simič Hrovat Lučk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višina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40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2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Simončič Maznik Zal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troskok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9,8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3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Gimpelj An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:02,06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4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ogovšek Ben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1,98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6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Blažič An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3,0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6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ajšel Kaj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3,1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7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Erpič Matic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3,9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2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orasa Nik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3,49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4.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</w:tbl>
    <w:p>
      <w:pPr>
        <w:pStyle w:val="Normal"/>
        <w:rPr>
          <w:rFonts w:ascii="Helvetica;Arial" w:hAnsi="Helvetica;Arial" w:cs="Helvetica;Arial"/>
          <w:color w:val="1C1E21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1C1E21"/>
          <w:sz w:val="21"/>
          <w:szCs w:val="21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1C1E21"/>
          <w:sz w:val="21"/>
          <w:szCs w:val="21"/>
          <w:shd w:fill="FFFFFF" w:val="clear"/>
        </w:rPr>
      </w:pPr>
      <w:r>
        <w:rPr>
          <w:rFonts w:cs="Helvetica;Arial" w:ascii="Helvetica;Arial" w:hAnsi="Helvetica;Arial"/>
          <w:color w:val="1C1E21"/>
          <w:sz w:val="21"/>
          <w:szCs w:val="21"/>
          <w:shd w:fill="FFFFFF" w:val="clear"/>
        </w:rPr>
        <w:t>Rezultati AK Krka – 2. Dan</w:t>
      </w:r>
    </w:p>
    <w:tbl>
      <w:tblPr>
        <w:tblW w:w="63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502"/>
        <w:gridCol w:w="962"/>
        <w:gridCol w:w="963"/>
        <w:gridCol w:w="581"/>
      </w:tblGrid>
      <w:tr>
        <w:trPr>
          <w:trHeight w:val="300" w:hRule="atLeast"/>
        </w:trPr>
        <w:tc>
          <w:tcPr>
            <w:tcW w:w="238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1502" w:type="dxa"/>
            <w:tcBorders/>
            <w:shd w:fill="E0E0E0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962" w:type="dxa"/>
            <w:tcBorders/>
            <w:shd w:fill="E0E0E0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  <w:shd w:fill="E0E0E0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581" w:type="dxa"/>
            <w:tcBorders/>
            <w:shd w:fill="E0E0E0" w:val="clear"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atlet-inj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isciplina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ezultat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uvrstitev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Šuštaršič Matevž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1,49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15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Šuštaršič Matevž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 kv.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2,23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q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Čop Jakob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0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9:21,24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urjava Anže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opje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65, 17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ebelj Rok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00m ovire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4,97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 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urjava Andraž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troskok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4,33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Železnik Jan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isk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7,64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Lenič Aljaž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8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:57,28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esnik Arne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opje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8,79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esnik Arne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isk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6,82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udman Rok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000m zapreke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0:51,46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Slak Benjamin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isk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1,51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Grubič Sar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5,98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Grubič Sar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 kv.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6,34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q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Medle An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000m 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2:10,24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5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Slak Benjamin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opje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37,03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6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Gimpelj An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00m ovire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:15,51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9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Simončič Maznik Zal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daljina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445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1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Rajšel Kaj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7,41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3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Korasa Nik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7,60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4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Erpič Matic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3,57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5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Vehar Eva</w:t>
            </w:r>
          </w:p>
        </w:tc>
        <w:tc>
          <w:tcPr>
            <w:tcW w:w="15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</w:t>
            </w:r>
          </w:p>
        </w:tc>
        <w:tc>
          <w:tcPr>
            <w:tcW w:w="96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8,83</w:t>
            </w:r>
          </w:p>
        </w:tc>
        <w:tc>
          <w:tcPr>
            <w:tcW w:w="96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7.</w:t>
            </w:r>
          </w:p>
        </w:tc>
        <w:tc>
          <w:tcPr>
            <w:tcW w:w="5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238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Fabjan Patricija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00m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29,19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242424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sl-SI" w:eastAsia="sl-SI"/>
              </w:rPr>
              <w:t>18.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6qdm">
    <w:name w:val="_6qd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8:00Z</dcterms:created>
  <dc:creator>Jure Počrvina</dc:creator>
  <dc:description/>
  <dc:language>en-US</dc:language>
  <cp:lastModifiedBy/>
  <dcterms:modified xsi:type="dcterms:W3CDTF">2019-06-25T07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