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sz w:val="28"/>
          <w:szCs w:val="28"/>
        </w:rPr>
        <w:t xml:space="preserve">Za dolgoletno delovanje na področju glasbenega šolstva v Brežicah ter za obuditev in razširjanje tamburaštva prejme Dragutin Križanić medaljo za zasluge. </w:t>
      </w:r>
      <w:r>
        <w:rPr>
          <w:sz w:val="28"/>
          <w:szCs w:val="28"/>
        </w:rPr>
        <w:br/>
        <w:br/>
        <w:t>Dragutin Križanić se je rodil na Hrvaškem, v vasi Poljanec blizu Varaždina. Tam je končal srednjo glasbeno šolo, nato študiral kontrabas na zagrebški akademiji za glasbo in se po študiju zaposlil v simfoničnem orkestru Radiotelevizije Zagreb. V zgodnjih devetdesetih letih prejšnjega stoletja se je s soprogo Elizabeto, prav tako akademsko glasbenico, preselil v Brežice, kjer živi še danes. Najprej je kot učitelj glasbe delal na osnovni šoli Krško, nato pa je leta 1992 postal ravnatelj brežiške glasbene šole. S svojim delom, osebnostjo in predanostjo je šoli in kraju vtisnil močan pečat. Upokojil se je leta 2012, vendar še danes enako neutrudno nadaljuje svoje delo in poslanstvo.</w:t>
        <w:br/>
        <w:br/>
        <w:t xml:space="preserve">Glasbena šola Brežice je v času, ko jo je vodil, povečala število učencev, pridobila ustreznejše prostore in odprla več novih oddelkov za glasbila. Poučevati so začeli klarinet, saksofon, tolkala, violončelo, kontrabas in citre. Po letu 1996 so nastali različni orkestri oziroma ansambli učencev, najprej harmonikarski in godalni sestav, že leta 1997 pihalna godba, leta 2000 simfonični orkester in leto pozneje citrarski, tedaj edini v Sloveniji. V letu 2010 pa so dobili še tamburaški orkester. </w:t>
        <w:br/>
        <w:br/>
        <w:t>Šola je postala pomemben dejavnik glasbenih in nasploh kulturnih dogajanj v ožji in širši posavski pokrajini. Po zaslugi ravnatelja Križanića je začela sodelovati z bližnjimi in tudi bolj oddaljenimi glasbenimi šolami. Najodmevnejše je bilo sodelovanje z umetniško šolo Johanna Sebastiana Bacha iz češkega mesta Dobřany, ki je Dragutinu Križaniću leta 2012 podelilo naziv častni meščan.</w:t>
        <w:br/>
        <w:br/>
        <w:t>Med letoma 1997 in 2005 je Dragutin Križanić vodil delovno skupino za pripravo učnega načrta za glasbeni predmet »šola za tamburice« in je tudi soavtor učbenika »Šola za tamburice«. Že leta 1983 je prevzel vodenje tamburaškega orkestra KUD Oton Župančič iz Artič, ki sta ga nato s soprogo vodila 35 let. Ob tem sta ustanovila tudi mešani in ženski pevski zbor KUD Brežice in ju vodila več kot 30 let. V bližnji in daljni okolici sta pripravila sto in sto skupnih koncertov, nastopov in gostovanj tamburaškega orkestra z zboroma. Gostovali so povsod po Sloveniji, na Hrvaškem, v Bosni in Hercegovini, na Češkem, v Avstriji in Italiji. Tamburaški orkester se je redno udeleževal mednarodnih srečanj in se domov vračal z najvišjimi uvrstitvami in priznanji. Na regionalnih in državnih tekmovanjih je prejel enajst zlatih plaket.</w:t>
        <w:br/>
        <w:br/>
        <w:t>Dragutin Križanić ves čas svojega profesionalnega glasbenega dela tudi komponira. Ustvarja novo glasbo ter prireja skladbe za tamburaško igranje in pevske zbore. Napisal ali priredil je več deset skladb, številne so se uvrstile tudi v redne repertoarje drugih tamburaških sestavov.</w:t>
        <w:br/>
        <w:br/>
        <w:t>Življenjsko delo Dragutina Križanića v glasbenem šolstvu, ljubiteljski kulturi in pri vzpostavljanju širših vezi s sosednjimi državami ter njegov prispevek k spoznavanju, ohranjanju in krepitvi tamburaštva na Slovenskem zaslužita našo zahvalo in priznanj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FILENAME \p </w:instrText>
    </w:r>
    <w:r>
      <w:rPr>
        <w:sz w:val="20"/>
        <w:szCs w:val="20"/>
        <w:rFonts w:cs="Arial;Arial" w:ascii="Arial;Arial" w:hAnsi="Arial;Arial"/>
      </w:rPr>
      <w:fldChar w:fldCharType="separate"/>
    </w:r>
    <w:r>
      <w:rPr>
        <w:sz w:val="20"/>
        <w:szCs w:val="20"/>
        <w:rFonts w:cs="Arial;Arial" w:ascii="Arial;Arial" w:hAnsi="Arial;Arial"/>
      </w:rPr>
      <w:t>/tmp/in/input.doc</w:t>
    </w:r>
    <w:r>
      <w:rP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32"/>
      <w:szCs w:val="32"/>
      <w:lang w:val="sl-SI"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horndale" w:cs="Cambria"/>
      <w:b/>
      <w:bCs/>
      <w:sz w:val="26"/>
      <w:szCs w:val="26"/>
    </w:rPr>
  </w:style>
  <w:style w:type="character" w:styleId="WW8Num1z0">
    <w:name w:val="WW8Num1z0"/>
    <w:qFormat/>
    <w:rPr>
      <w:rFonts w:cs="Times New Roman;Thorndale"/>
    </w:rPr>
  </w:style>
  <w:style w:type="character" w:styleId="WW8Num2z0">
    <w:name w:val="WW8Num2z0"/>
    <w:qFormat/>
    <w:rPr>
      <w:rFonts w:cs="Times New Roman;Thorndale"/>
    </w:rPr>
  </w:style>
  <w:style w:type="character" w:styleId="WW8Num3z0">
    <w:name w:val="WW8Num3z0"/>
    <w:qFormat/>
    <w:rPr>
      <w:rFonts w:cs="Times New Roman;Thorndale"/>
    </w:rPr>
  </w:style>
  <w:style w:type="character" w:styleId="WW8Num3z1">
    <w:name w:val="WW8Num3z1"/>
    <w:qFormat/>
    <w:rPr>
      <w:rFonts w:ascii="Times New Roman;Thorndale" w:hAnsi="Times New Roman;Thorndale" w:eastAsia="Times New Roman;Thorndale" w:cs="Times New Roman;Thorndale"/>
    </w:rPr>
  </w:style>
  <w:style w:type="character" w:styleId="WW8Num4z0">
    <w:name w:val="WW8Num4z0"/>
    <w:qFormat/>
    <w:rPr>
      <w:rFonts w:cs="Times New Roman;Thorndale"/>
      <w:b w:val="false"/>
    </w:rPr>
  </w:style>
  <w:style w:type="character" w:styleId="WW8Num4z1">
    <w:name w:val="WW8Num4z1"/>
    <w:qFormat/>
    <w:rPr>
      <w:rFonts w:cs="Times New Roman;Thorndale"/>
    </w:rPr>
  </w:style>
  <w:style w:type="character" w:styleId="Privzetapisavaodstavka">
    <w:name w:val="Privzeta pisava odstavka"/>
    <w:qFormat/>
    <w:rPr/>
  </w:style>
  <w:style w:type="character" w:styleId="Naslov1Znak">
    <w:name w:val="Naslov 1 Znak"/>
    <w:qFormat/>
    <w:rPr>
      <w:rFonts w:cs="Times New Roman;Thorndale"/>
      <w:b/>
      <w:bCs/>
      <w:sz w:val="24"/>
      <w:szCs w:val="24"/>
    </w:rPr>
  </w:style>
  <w:style w:type="character" w:styleId="Naslov3Znak">
    <w:name w:val="Naslov 3 Znak"/>
    <w:qFormat/>
    <w:rPr>
      <w:rFonts w:ascii="Cambria" w:hAnsi="Cambria" w:eastAsia="Times New Roman;Thorndale" w:cs="Times New Roman;Thorndale"/>
      <w:b/>
      <w:bCs/>
      <w:sz w:val="26"/>
      <w:szCs w:val="26"/>
    </w:rPr>
  </w:style>
  <w:style w:type="character" w:styleId="TelobesedilaZnak">
    <w:name w:val="Telo besedila Znak"/>
    <w:qFormat/>
    <w:rPr>
      <w:rFonts w:cs="Times New Roman;Thorndale"/>
      <w:sz w:val="32"/>
      <w:szCs w:val="32"/>
    </w:rPr>
  </w:style>
  <w:style w:type="character" w:styleId="GlavaZnak">
    <w:name w:val="Glava Znak"/>
    <w:qFormat/>
    <w:rPr>
      <w:rFonts w:cs="Times New Roman;Thorndale"/>
      <w:sz w:val="32"/>
      <w:szCs w:val="32"/>
    </w:rPr>
  </w:style>
  <w:style w:type="character" w:styleId="NogaZnak">
    <w:name w:val="Noga Znak"/>
    <w:qFormat/>
    <w:rPr>
      <w:rFonts w:cs="Times New Roman;Thorndale"/>
      <w:sz w:val="32"/>
      <w:szCs w:val="32"/>
    </w:rPr>
  </w:style>
  <w:style w:type="character" w:styleId="BesedilooblakaZnak">
    <w:name w:val="Besedilo oblačka Znak"/>
    <w:qFormat/>
    <w:rPr>
      <w:rFonts w:ascii="Tahoma" w:hAnsi="Tahoma" w:cs="Tahoma"/>
      <w:sz w:val="16"/>
      <w:szCs w:val="16"/>
    </w:rPr>
  </w:style>
  <w:style w:type="character" w:styleId="StrongEmphasis">
    <w:name w:val="Strong"/>
    <w:qFormat/>
    <w:rPr>
      <w:rFonts w:cs="Times New Roman;Thornda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 w:val="left" w:pos="7938" w:leader="none"/>
      </w:tabs>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9:00Z</dcterms:created>
  <dc:creator>Milan</dc:creator>
  <dc:description/>
  <cp:keywords/>
  <dc:language>en-US</dc:language>
  <cp:lastModifiedBy>Mojca Žnidaršič</cp:lastModifiedBy>
  <cp:lastPrinted>2011-03-09T10:17:00Z</cp:lastPrinted>
  <dcterms:modified xsi:type="dcterms:W3CDTF">2019-07-11T07:39:00Z</dcterms:modified>
  <cp:revision>2</cp:revision>
  <dc:subject/>
  <dc:title>DOLENJSKI LIST-UREDNIŠTVO</dc:title>
</cp:coreProperties>
</file>