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6"/>
          <w:szCs w:val="36"/>
        </w:rPr>
      </w:pPr>
      <w:r>
        <w:rPr/>
        <w:t>Rezultati 63. državnega tekmovanja oračev Slovenije</w:t>
      </w:r>
    </w:p>
    <w:p>
      <w:pPr>
        <w:pStyle w:val="Navadensplet"/>
        <w:rPr/>
      </w:pPr>
      <w:r>
        <w:rPr/>
        <w:t>Plugi krajniki: strnišče</w:t>
        <w:br/>
        <w:t>1. Anton Filak, Bela krajina</w:t>
        <w:br/>
        <w:t>2. Jože Zver, domačini 2</w:t>
        <w:br/>
        <w:t>3. Tomaž Divjak, Podravje</w:t>
      </w:r>
    </w:p>
    <w:p>
      <w:pPr>
        <w:pStyle w:val="Navadensplet"/>
        <w:rPr/>
      </w:pPr>
      <w:r>
        <w:rPr/>
        <w:t>Plugi krajniki: ledina</w:t>
        <w:br/>
        <w:t>1. Anton Filak, Bela krajina</w:t>
        <w:br/>
        <w:t>2. Drago Tibaut, Prekmurje</w:t>
        <w:br/>
        <w:t>3. Tomaž Divjak, Podravje</w:t>
      </w:r>
    </w:p>
    <w:p>
      <w:pPr>
        <w:pStyle w:val="Navadensplet"/>
        <w:rPr/>
      </w:pPr>
      <w:r>
        <w:rPr/>
        <w:t>Skupno plugi krajniki</w:t>
        <w:br/>
        <w:t>1. Anton Filak, Bela krajina</w:t>
        <w:br/>
        <w:t>2. Drago Tibaut, Prekmurje</w:t>
        <w:br/>
        <w:t>3. Tomaž Divjak, Podravje</w:t>
      </w:r>
    </w:p>
    <w:p>
      <w:pPr>
        <w:pStyle w:val="Navadensplet"/>
        <w:rPr/>
      </w:pPr>
      <w:r>
        <w:rPr/>
        <w:t>*************************************</w:t>
      </w:r>
    </w:p>
    <w:p>
      <w:pPr>
        <w:pStyle w:val="Navadensplet"/>
        <w:rPr/>
      </w:pPr>
      <w:r>
        <w:rPr/>
        <w:t>Obračalni plugi: strnišče</w:t>
        <w:br/>
        <w:t>1. Igor Pate, Dolenjska</w:t>
        <w:br/>
        <w:t>2. Štefan Bakan, Prekmurje</w:t>
        <w:br/>
        <w:t>3. Tilen Vogrinčič, domačini 1</w:t>
      </w:r>
    </w:p>
    <w:p>
      <w:pPr>
        <w:pStyle w:val="Navadensplet"/>
        <w:rPr/>
      </w:pPr>
      <w:r>
        <w:rPr/>
        <w:t>Obračalni plugi: ledina</w:t>
        <w:br/>
        <w:t>1. Igor Pate, Dolenjska</w:t>
        <w:br/>
        <w:t>2. Tilen Fujs, Prlekija</w:t>
        <w:br/>
        <w:t>3. Štefan Bakan, Prekmurje</w:t>
      </w:r>
    </w:p>
    <w:p>
      <w:pPr>
        <w:pStyle w:val="Navadensplet"/>
        <w:rPr/>
      </w:pPr>
      <w:r>
        <w:rPr/>
        <w:t>Skupno obračalni plugi</w:t>
        <w:br/>
        <w:t>1. Igor Pate, Dolenjska</w:t>
        <w:br/>
        <w:t>2. Štefan Bakan, Prekmurje</w:t>
        <w:br/>
        <w:t>3. Tilen Fujs, Prlekija</w:t>
      </w:r>
    </w:p>
    <w:p>
      <w:pPr>
        <w:pStyle w:val="Navadensplet"/>
        <w:rPr/>
      </w:pPr>
      <w:r>
        <w:rPr/>
        <w:t>*************************************</w:t>
      </w:r>
    </w:p>
    <w:p>
      <w:pPr>
        <w:pStyle w:val="Navadensplet"/>
        <w:rPr/>
      </w:pPr>
      <w:r>
        <w:rPr/>
        <w:t>Ekipno</w:t>
        <w:br/>
        <w:t>1. Dolenjska</w:t>
        <w:br/>
        <w:t>2. Prekmurje</w:t>
        <w:br/>
        <w:t>3. Podravje</w:t>
      </w:r>
    </w:p>
    <w:p>
      <w:pPr>
        <w:pStyle w:val="Heading2"/>
        <w:rPr/>
      </w:pPr>
      <w:r>
        <w:rPr/>
        <w:t>Rezultati 25. državnega tekmovanja dijakov biotehniških šol v oranju</w:t>
      </w:r>
    </w:p>
    <w:p>
      <w:pPr>
        <w:pStyle w:val="Navadensplet"/>
        <w:rPr/>
      </w:pPr>
      <w:r>
        <w:rPr/>
        <w:t>Plugi krajniki: strnišče</w:t>
        <w:br/>
        <w:t>1. Andraž Ceglar, Grm Novo mesto</w:t>
        <w:br/>
        <w:t>2. Benjamin Kavšek, Grm Novo mesto</w:t>
        <w:br/>
        <w:t>3. Romana Kumin, BŠ Rakičan</w:t>
      </w:r>
    </w:p>
    <w:p>
      <w:pPr>
        <w:pStyle w:val="Navadensplet"/>
        <w:rPr/>
      </w:pPr>
      <w:r>
        <w:rPr/>
      </w:r>
    </w:p>
    <w:p>
      <w:pPr>
        <w:pStyle w:val="Navadensplet"/>
        <w:rPr/>
      </w:pPr>
      <w:r>
        <w:rPr/>
        <w:t>Plugi krajniki: ledina</w:t>
        <w:br/>
        <w:t>1. Romana Kumin, BŠ Rakičan</w:t>
        <w:br/>
        <w:t>2. Andraž Ceglar, Grm Novo mesto</w:t>
        <w:br/>
        <w:t>3. Benjamin Kavšek, Grm Novo mesto</w:t>
      </w:r>
    </w:p>
    <w:p>
      <w:pPr>
        <w:pStyle w:val="Navadensplet"/>
        <w:rPr/>
      </w:pPr>
      <w:r>
        <w:rPr/>
        <w:t>Skupno plugi krajniki</w:t>
        <w:br/>
        <w:t>1. Romana Kumin, BŠ Rakičan</w:t>
        <w:br/>
        <w:t>2. Andraž Ceglar, Grm Novo mesto</w:t>
        <w:br/>
        <w:t>3. Benjamin Kavšek, Grm Novo mesto</w:t>
      </w:r>
    </w:p>
    <w:p>
      <w:pPr>
        <w:pStyle w:val="Navadensplet"/>
        <w:rPr/>
      </w:pPr>
      <w:r>
        <w:rPr/>
        <w:t>*************************************</w:t>
      </w:r>
    </w:p>
    <w:p>
      <w:pPr>
        <w:pStyle w:val="Navadensplet"/>
        <w:rPr/>
      </w:pPr>
      <w:r>
        <w:rPr/>
        <w:t>Obračalni plugi: strnišče</w:t>
        <w:br/>
        <w:t>1. Tilen Fujs, BŠ Rakičan</w:t>
        <w:br/>
        <w:t>2. Aljaž Jurič, ŠC Ptuj</w:t>
        <w:br/>
        <w:t>3. Gašper Rogelj, BC Naklo</w:t>
      </w:r>
    </w:p>
    <w:p>
      <w:pPr>
        <w:pStyle w:val="Navadensplet"/>
        <w:rPr/>
      </w:pPr>
      <w:r>
        <w:rPr/>
        <w:t>Obračalni plugi: ledina</w:t>
        <w:br/>
        <w:t>1. Tilen Fujs, BŠ Rakičan</w:t>
        <w:br/>
        <w:t>2. Gašper Rogelj, BC Naklo</w:t>
        <w:br/>
        <w:t>3. Aljaž Jurič, ŠC Ptuj</w:t>
      </w:r>
    </w:p>
    <w:p>
      <w:pPr>
        <w:pStyle w:val="Navadensplet"/>
        <w:rPr/>
      </w:pPr>
      <w:r>
        <w:rPr/>
        <w:t>Skupno obračalni plugi</w:t>
        <w:br/>
        <w:t>1. Tilen Fujs, BŠ Rakičan</w:t>
        <w:br/>
        <w:t>2. Aljaž Jurič, ŠC Ptuj</w:t>
        <w:br/>
        <w:t>3. Gašper Rogelj, BC Naklo</w:t>
      </w:r>
    </w:p>
    <w:p>
      <w:pPr>
        <w:pStyle w:val="Navadensplet"/>
        <w:rPr/>
      </w:pPr>
      <w:r>
        <w:rPr/>
        <w:t>*************************************</w:t>
      </w:r>
    </w:p>
    <w:p>
      <w:pPr>
        <w:pStyle w:val="Navadensplet"/>
        <w:rPr/>
      </w:pPr>
      <w:r>
        <w:rPr/>
        <w:t>Ekipno</w:t>
        <w:br/>
        <w:t>1. BŠ Rakičan</w:t>
        <w:br/>
        <w:t>2. BC Naklo</w:t>
        <w:br/>
        <w:t>3. BŠ Ptu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p>
      <w:pPr>
        <w:pStyle w:val="Normal"/>
        <w:spacing w:lineRule="auto" w:line="480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p>
      <w:pPr>
        <w:pStyle w:val="Normal"/>
        <w:spacing w:lineRule="auto" w:line="480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FILENAME \p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/tmp/in/input.doc</w:t>
    </w:r>
    <w:r>
      <w:rPr>
        <w:sz w:val="20"/>
        <w:szCs w:val="20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32"/>
      <w:szCs w:val="3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horndale" w:cs="Cambria"/>
      <w:b/>
      <w:bCs/>
      <w:sz w:val="26"/>
      <w:szCs w:val="26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cs="Times New Roman;Thorndale"/>
      <w:b w:val="false"/>
    </w:rPr>
  </w:style>
  <w:style w:type="character" w:styleId="WW8Num4z1">
    <w:name w:val="WW8Num4z1"/>
    <w:qFormat/>
    <w:rPr>
      <w:rFonts w:cs="Times New Roman;Thorndal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cs="Times New Roman;Thorndale"/>
      <w:b/>
      <w:bCs/>
      <w:sz w:val="24"/>
      <w:szCs w:val="24"/>
    </w:rPr>
  </w:style>
  <w:style w:type="character" w:styleId="Naslov3Znak">
    <w:name w:val="Naslov 3 Znak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TelobesedilaZnak">
    <w:name w:val="Telo besedila Znak"/>
    <w:qFormat/>
    <w:rPr>
      <w:rFonts w:cs="Times New Roman;Thorndale"/>
      <w:sz w:val="32"/>
      <w:szCs w:val="32"/>
    </w:rPr>
  </w:style>
  <w:style w:type="character" w:styleId="GlavaZnak">
    <w:name w:val="Glava Znak"/>
    <w:qFormat/>
    <w:rPr>
      <w:rFonts w:cs="Times New Roman;Thorndale"/>
      <w:sz w:val="32"/>
      <w:szCs w:val="32"/>
    </w:rPr>
  </w:style>
  <w:style w:type="character" w:styleId="NogaZnak">
    <w:name w:val="Noga Znak"/>
    <w:qFormat/>
    <w:rPr>
      <w:rFonts w:cs="Times New Roman;Thorndale"/>
      <w:sz w:val="32"/>
      <w:szCs w:val="3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Thorndale"/>
      <w:b/>
      <w:bCs/>
    </w:rPr>
  </w:style>
  <w:style w:type="character" w:styleId="Naslov2Znak">
    <w:name w:val="Naslov 2 Znak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  <w:tab w:val="left" w:pos="7938" w:leader="none"/>
      </w:tabs>
      <w:jc w:val="both"/>
    </w:pPr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59:00Z</dcterms:created>
  <dc:creator>Milan</dc:creator>
  <dc:description/>
  <cp:keywords/>
  <dc:language>en-US</dc:language>
  <cp:lastModifiedBy>Mojca Žnidaršič</cp:lastModifiedBy>
  <cp:lastPrinted>2011-03-09T10:17:00Z</cp:lastPrinted>
  <dcterms:modified xsi:type="dcterms:W3CDTF">2019-09-17T11:59:00Z</dcterms:modified>
  <cp:revision>2</cp:revision>
  <dc:subject/>
  <dc:title>DOLENJSKI LIST-UREDNIŠTVO</dc:title>
</cp:coreProperties>
</file>