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color w:val="000000"/>
          <w:sz w:val="36"/>
          <w:szCs w:val="36"/>
        </w:rPr>
      </w:pPr>
      <w:r>
        <w:rPr>
          <w:color w:val="000000"/>
          <w:sz w:val="36"/>
          <w:szCs w:val="36"/>
        </w:rPr>
        <w:t>Krakovski bojevniki 1991 dobili svojo knjigo</w:t>
      </w:r>
    </w:p>
    <w:p>
      <w:pPr>
        <w:pStyle w:val="TextBody"/>
        <w:spacing w:lineRule="auto" w:line="360"/>
        <w:jc w:val="both"/>
        <w:rPr>
          <w:b w:val="false"/>
          <w:b w:val="false"/>
          <w:color w:val="000000"/>
          <w:sz w:val="28"/>
          <w:szCs w:val="28"/>
        </w:rPr>
      </w:pPr>
      <w:r>
        <w:rPr>
          <w:b w:val="false"/>
          <w:color w:val="000000"/>
          <w:sz w:val="28"/>
          <w:szCs w:val="28"/>
        </w:rPr>
      </w:r>
    </w:p>
    <w:p>
      <w:pPr>
        <w:pStyle w:val="TextBody"/>
        <w:spacing w:lineRule="auto" w:line="360"/>
        <w:jc w:val="both"/>
        <w:rPr/>
      </w:pPr>
      <w:r>
        <w:rPr>
          <w:color w:val="000000"/>
          <w:sz w:val="28"/>
          <w:szCs w:val="28"/>
        </w:rPr>
        <w:t>Rudi Smodič, Boj v Krakovskem gozdu. Zveza veteranov vojne za Slovenijo. Krško, september 2019, 161 strani.</w:t>
      </w:r>
    </w:p>
    <w:p>
      <w:pPr>
        <w:pStyle w:val="TextBody"/>
        <w:spacing w:lineRule="auto" w:line="360"/>
        <w:jc w:val="both"/>
        <w:rPr>
          <w:color w:val="000000"/>
          <w:sz w:val="28"/>
          <w:szCs w:val="28"/>
        </w:rPr>
      </w:pPr>
      <w:r>
        <w:rPr>
          <w:color w:val="000000"/>
          <w:sz w:val="28"/>
          <w:szCs w:val="28"/>
        </w:rPr>
      </w:r>
    </w:p>
    <w:p>
      <w:pPr>
        <w:pStyle w:val="TextBody"/>
        <w:spacing w:lineRule="auto" w:line="360"/>
        <w:jc w:val="both"/>
        <w:rPr>
          <w:rStyle w:val="StrongEmphasis"/>
          <w:color w:val="000000"/>
          <w:sz w:val="28"/>
          <w:szCs w:val="28"/>
        </w:rPr>
      </w:pPr>
      <w:r>
        <w:rPr>
          <w:b w:val="false"/>
          <w:color w:val="000000"/>
          <w:sz w:val="28"/>
          <w:szCs w:val="28"/>
        </w:rPr>
        <w:t xml:space="preserve">Pozno popoldne sredi oktobra 2019 je potekala v sevniški kulturni dvorani predstavitev zanimive knjige </w:t>
      </w:r>
      <w:r>
        <w:rPr>
          <w:rStyle w:val="Emphasis"/>
          <w:b/>
          <w:color w:val="000000"/>
          <w:sz w:val="28"/>
          <w:szCs w:val="28"/>
        </w:rPr>
        <w:t>Boj v Krakovskem gozdu</w:t>
      </w:r>
      <w:r>
        <w:rPr>
          <w:b w:val="false"/>
          <w:color w:val="000000"/>
          <w:sz w:val="28"/>
          <w:szCs w:val="28"/>
        </w:rPr>
        <w:t xml:space="preserve"> teritorialca in vojnega veterana </w:t>
      </w:r>
      <w:r>
        <w:rPr>
          <w:rStyle w:val="StrongEmphasis"/>
          <w:b/>
          <w:color w:val="000000"/>
          <w:sz w:val="28"/>
          <w:szCs w:val="28"/>
        </w:rPr>
        <w:t>Rudija Smodiča iz Brestanice. Nekoč sem zapisal, da je spomin zelo pokvarljiva roba, zato mi dovolite, da Vam skozi oči vojnega zgodovinarja omogočim vpogled v čas pred skoraj tremi desetletji, v čas osamosvojitvenih procesov Slovenije in osamosvojitvene vojne Slovenije leta 1991.</w:t>
      </w:r>
    </w:p>
    <w:p>
      <w:pPr>
        <w:pStyle w:val="TextBody"/>
        <w:spacing w:lineRule="auto" w:line="360"/>
        <w:jc w:val="both"/>
        <w:rPr>
          <w:rStyle w:val="StrongEmphasis"/>
          <w:b w:val="false"/>
          <w:b w:val="false"/>
          <w:color w:val="000000"/>
          <w:sz w:val="28"/>
          <w:szCs w:val="28"/>
        </w:rPr>
      </w:pPr>
      <w:r>
        <w:rPr/>
      </w:r>
    </w:p>
    <w:p>
      <w:pPr>
        <w:pStyle w:val="Normal"/>
        <w:spacing w:lineRule="auto" w:line="360"/>
        <w:jc w:val="both"/>
        <w:rPr/>
      </w:pPr>
      <w:r>
        <w:rPr>
          <w:sz w:val="28"/>
          <w:szCs w:val="28"/>
        </w:rPr>
        <w:t xml:space="preserve">Pri demokratizaciji slovenske družbe v osemdesetih letih 20. stoletja, poznejšem razpadu Jugoslavije in osamosvojitvi Slovenije so se notranji in zunanji dejavniki prepletali in medsebojno vplivali drug na drugega. Za sam razpad pa so bili ključni notranji odnosi: ekonomska kriza, kriza samoupravnega socializma in kriza v mednacionalnih odnosih.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 nekdanji skupni državi Jugoslaviji je sredi osemdesetih let začel naraščati nacionalizem na Kosovu, v Srbiji in tudi na Hrvaškem. Z množičnimi zborovanji oziroma mitingi so nacionalisti na Kosovu, v Vojvodini, Črni gori in Srbiji odstranili svoje politične nasprotnike in začeli postopoma ustvarjati razmere za uresničitev načrtov o Veliki Srbiji. Mitingi so pomenili pritisk tudi na druge jugoslovanske republike in njihova vodstva. »Miting resnice« so 1. decembra 1989 nameravali izvesti v Ljubljani, vendar sta se slovenska oblast in slovenska milica (leta 1992 se je preimenovala v policijo) z odlično organizirano akcijo Sever temu odločno uprli in dokazali, da je Slovenija sposobna zavarovati svojo suverenost. Tega sporočila ne jugoslovanske in ne srbske oblasti, še manj pa Jugoslovanska ljudska armada niso bile sposobne dojet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Razglasitev samostojnosti in neodvisnosti Republike Slovenije je bila povod za vojaško agresijo Jugoslovanske ljudske armade na Slovenij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osavje (občine Brežice, Krško in Sevnica) je bilo na težišču dogajanj v osamosvojitveni vojni. Na območje  25. območnega štaba Teritorialne obrambe (25. ObmŠTO) s sedežem v Brežicah sta iz Hrvaške vdrli dve močni oklepno-mehanizirani koloni. Na čelu štaba sta bila izkušena teritorialca, poveljnik major Ernest Breznikar iz Krškega in njegov namestnik stotnik 1. stopnje Mitja Teropšič iz Brežic. Oboroženi pripadniki slovenskega naroda so sovražnikovi koloni zaustavili, letališče JLA Cerklje ob Krki, po ognjeni moči najmočnejšo sovražnikovo vojašnico pa so z minometnim napadom nevtraliziral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V Posavju so se boji začeli 27. junija 1991 ob 20. uri. Intervencijska enota Teritorialne obrambe Brežice pod poveljstvom stotnika Antona Marolta se je v vasi Rigonce spopadla z mehaniziranim vodom 4. oklepne brigade JLA iz Jastrebarskega. Teritorialci so agresorjevo kolono napadli in jo skušali zaustaviti. S tromblonskimi minami so lažje poškodovali dva oklepna transporterja. V boju je bil ranjen teritorialec poročnik Robert Fink, Jernej Molan pa je padel.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ol ure pozneje so teritorialci izvedli minometni napad na letališče JLA Cerklje ob Krki, kjer je bilo približno 1200 vojakov, 67 letal in 30 helikopterjev. Ognjeni udar oz. napad z desetimi minami sta izvedla dva minometna oddelka 228. čete za ognjeno podporo TO Krško pod poveljstvom</w:t>
      </w:r>
      <w:r>
        <w:rPr>
          <w:color w:val="FF0000"/>
          <w:sz w:val="28"/>
          <w:szCs w:val="28"/>
        </w:rPr>
        <w:t xml:space="preserve"> </w:t>
      </w:r>
      <w:r>
        <w:rPr>
          <w:sz w:val="28"/>
          <w:szCs w:val="28"/>
        </w:rPr>
        <w:t xml:space="preserve">stotnika Vinka Čančerja. Tega in naslednjega dne so letališče zapustili večina letal in vsi helikopterji. Napadalci niso imeli izgub, doseženi uspeh pa je bil nad vsemi pričakovanj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hki samovozni mehanizirani topniško – raketni divizion zračne obrambe 580. mešane artilerijske brigade Jugoslovanske ljudske armade iz Karlovca na Hrvaškem pod poveljstvom</w:t>
      </w:r>
      <w:r>
        <w:rPr>
          <w:color w:val="FF0000"/>
          <w:sz w:val="28"/>
          <w:szCs w:val="28"/>
        </w:rPr>
        <w:t xml:space="preserve"> </w:t>
      </w:r>
      <w:r>
        <w:rPr>
          <w:sz w:val="28"/>
          <w:szCs w:val="28"/>
        </w:rPr>
        <w:t>majorja Boška Prodanovića, je po bojih z bojnimi enotami Teritorialne obrambe Dolenjske, na klancu Medvedjek pri Trebnjem, izgubil vsa transportna in spremljevalna vozila. Po umiku z Medvedjeka, ki je bil divizionu JLA vsiljen, je bil nato 1. julija 1991 zaustavljen ter blokiran v cestni zasedi na barikadi v Krakovskem gozdu pri Krškem. Po neuspešnih pogajanjih in zavrnitvi možnosti, da bi se enota Jugoslovanske ljudske armade predala, je bila sprejeta odločitev za napad enot Teritorialne obrambe. Poveljujoči vojnim enotam 25. območnega štaba Teritorialne obrambe v zasedi je bil namestnik in istočasno načelnik štaba stotnik 1. stopnje Mitja Teropšič. Enote 25. ObmŠTO so 2. julija 1991 v zgodnjih jutranjih urah napadle enoto JLA in jo po kratkem ter silovitem boju premagale. V napadu so sodelovale Četa za posebne namene TO Sevnica, Intervencijski vod in Skupina za protioklepni boj TO Krško ter Protidiverzantski vod TO Brežice. Zaradi velike verjetnosti letalskega napada jugoslovanskega vojnega letalstva po položajih enot Teritorialne obrambe, so se te organizirano in pravočasno umaknile z bojišča. Letala Jugoslovanske ljudske armade so nekaj minut po umiku enot Teritorialne obrambe mitraljirala in raketirala zapuščene položaj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 boju je imela enota Jugoslovanske ljudske armade hude izgube: 2 mrtva, 15 lažje in težje ranjenih vojakov, 2 uničeni ter večje število poškodovanih bojnih vozil. Teritorialci so v boju zasegli vseh 12 bojnih vozil (BOV – 3) JLA. Teritorialna obramba je imela v boju težje ranjenega vojaka Rudija Kajtno iz Sevnice ter enega lažje ranjenega. Po napadu so agresorji JLA minirali zapuščena bojna vozila ter se v pehotnih kolonah preko Gorjancev poskušali vrniti v matično vojašnico v Karlovcu. Dva oficirja, mlajšega oficirja in devet vojakov Jugoslovanske ljudske armade je Posebna enota milice Uprave za notranje zadeve Krško pod poveljstvom</w:t>
      </w:r>
      <w:r>
        <w:rPr>
          <w:color w:val="FF0000"/>
          <w:sz w:val="28"/>
          <w:szCs w:val="28"/>
        </w:rPr>
        <w:t xml:space="preserve"> </w:t>
      </w:r>
      <w:r>
        <w:rPr>
          <w:sz w:val="28"/>
          <w:szCs w:val="28"/>
        </w:rPr>
        <w:t xml:space="preserve"> inšpektorja milice Andreja Bobka uspešno, brez izstreljenega naboja, zajela v bližini vasi Planina na Gorjancih in odpeljala v Krško. Uspeh slovenskih bojevnikov v boju je bil popoln, izgube pa minimalne: en teritorialec je bil ranjen težje, en pa lažj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bkoljeni koloni v Krakovskem gozdu je na pomoč hitel oklepno-mehanizirani bataljon 4. oklepne brigade JLA iz Jastrebarskega, ki je imel več kot 30 oklepnih in spremljevalnih vozil. V Prilipah ga je v dopoldanskih urah 2. julija zaustavil okrepljeni vod 110. jurišnega odreda TO iz Brežic. V boju je bilo ranjenih in mrtvih večje število pripadnikov JLA. Uničena sta bila dva najmodernejša tanka M-84 in dva oklepna transporterja. Enota TO v zasedi ni imela izgub. S to akcijo so se končali boji v Posavju. Zadnji sovražnikov vojak je pod budnim nadzorom pripadnikov Teritorialne obrambe in milice 25. oktobra 1991 ob 5. uri zapustil letališče Cerklje ob Krki oz. Posavj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vtor knjige Rudi Smodič je ugleden teritorialec, vojni veteran, manager v gospodarstvu in dolgoletni družbenopolitičen delavec. Še posebno je znan v veteranskih krogih. Je ustanovni član Območnega združenja veteranov vojne za Slovenijo Krško in prvi častni predsednik društva. Bil je predsednik Pokrajinskega odbora ZVVS za Posavje, član predsedstva Zveze veteranov vojne za Slovenijo in član delovnih teles ZVVS. Bil je med prvimi vojnimi veterani iz Posavja, ki je prejel zlato plaketo ZVVS. Za svoje delo je prejel še vrsto drugih visokih priznanj.</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Rudi Smodič je vojaški rok v JLA odslužil kot Titov gardist v bataljonu garde v Beogradu. Nato je bil kot teritorialec razporejen v Protidiverzantsko četo TO Krško. Po številnih usposabljanjih in vojaških vajah je novembra 1990 kot prostovoljec postal pripadnik Intervencijskega voda Teritorialne obrambe Krško in v njej s činom desetnika opravljal naloge pomočnika poveljnika za domovinsko vzgojo. Enota je v času osamosvojitvene vojne Slovenije leta 1991 delovala po celotnem Posavju in bila udeležena v zmagovitem boju v Krakovskem gozd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udi Smodič je zelo aktiven na športnem in družbenem področju. V organizaciji vojnih veteranov Krškega pa je duša in gonilna sila, in tudi zaradi njegove dolgoletne uspešne dejavnosti so postali vojni veterani v domači javnosti vse bolj uveljavljeni in spoštova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udi je teritorialec po duši in srcu. Bolijo ga potvarjanja zgodovine, še posebej tista potvarjanja zgodovine, ki jo je soustvarjal. Zato se je odločil, da bo napisal in izdal knjigo o boju v Krakovskem gozdu z namenom širši javnosti predstaviti  dokumentarno in fotografsko gradivo ter svoj pogled na enega najpomembnejših bojev osamosvojitvene vojne Slovenije v letu 199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 knjigi je avtor objavil precej zanimivih podatkov iz vojnega časa. Pri tem je uporabil že zbrano in objavljeno gradivo iz zbornikov, revij in časopisov. Na terenu je opravil več pogovorov z udeleženci boja in jih nato objavil. Podatke je črpal še iz bogato ohranjenega video gradiva. V knjigi je objavljeno zelo veliko dokumentov iz vojnega časa, črno belih in barvnih fotografij ter nekaj zemljevidov, shem, skic in časopisnih izrezkov. V nadaljevanju je avtor objavil seznam enot Teritorialne obrambe iz boja v Krakovskem gozdu z opisom njihovih bojnih poti, seznam prejemnikov visokih odlikovanj, nosilcev spominskega bojnega znaka Krakovski gozd ter medalj za ranjence. V nadaljevanju je objavil daljši prispevek s fotografijami in značilnostmi orožja, ki je bilo uporabljeno v omenjenem boju. Posebno podpoglavje je posvečeno postavitvi spomenika v Krakovskem gozdu v letu 2005. To podpoglavje je napisano zelo podrobno in vsebuje veliko fotografij in dokumentov.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 knjigi zbrani podatki govorijo o zmagovitem boju teritorialcev – slovenskih bojevnikov zoper agresorja v Krakovskem gozdu v občini Krško in so nov prispevek k celovitosti vpogleda v zgodovino osamosvojitvene vojne Slovenije v Posavju in Teritorialne obrambe v Posavju. Knjiga je tudi dober pripomoček za zmago resnice o veličini slovenske osamosvojitve. Z zgoraj navedeno trditvijo so se strinjali vsi prisotni na predstavitvi knjige v sevniški kulturni dvorani. Na njej je bilo veliko vojnih veteranov, pa tudi več upokojenih visokih častnikov ter brigadir in general Slovenske vojske.</w:t>
      </w:r>
    </w:p>
    <w:p>
      <w:pPr>
        <w:pStyle w:val="Navadensplet"/>
        <w:spacing w:lineRule="auto" w:line="360"/>
        <w:jc w:val="both"/>
        <w:rPr/>
      </w:pPr>
      <w:r>
        <w:rPr>
          <w:sz w:val="28"/>
          <w:szCs w:val="28"/>
        </w:rPr>
        <w:t xml:space="preserve">Vsebino knjige je, v odsotnosti pisca knjige zaradi bolezni, predstavil predsednik pokrajinskega odbora ZVVS Posavje </w:t>
      </w:r>
      <w:r>
        <w:rPr>
          <w:rStyle w:val="StrongEmphasis"/>
          <w:b w:val="false"/>
          <w:sz w:val="28"/>
          <w:szCs w:val="28"/>
        </w:rPr>
        <w:t>Anton Supančič.</w:t>
      </w:r>
      <w:r>
        <w:rPr>
          <w:rStyle w:val="StrongEmphasis"/>
          <w:sz w:val="28"/>
          <w:szCs w:val="28"/>
        </w:rPr>
        <w:t xml:space="preserve"> </w:t>
      </w:r>
      <w:r>
        <w:rPr>
          <w:rStyle w:val="StrongEmphasis"/>
          <w:b w:val="false"/>
          <w:sz w:val="28"/>
          <w:szCs w:val="28"/>
        </w:rPr>
        <w:t>N</w:t>
      </w:r>
      <w:r>
        <w:rPr>
          <w:sz w:val="28"/>
          <w:szCs w:val="28"/>
        </w:rPr>
        <w:t xml:space="preserve">aslovno stran je oblikoval akademski slikar </w:t>
      </w:r>
      <w:r>
        <w:rPr>
          <w:rStyle w:val="StrongEmphasis"/>
          <w:b w:val="false"/>
          <w:sz w:val="28"/>
          <w:szCs w:val="28"/>
        </w:rPr>
        <w:t>Rajko</w:t>
      </w:r>
      <w:r>
        <w:rPr>
          <w:rStyle w:val="StrongEmphasis"/>
          <w:sz w:val="28"/>
          <w:szCs w:val="28"/>
        </w:rPr>
        <w:t xml:space="preserve"> </w:t>
      </w:r>
      <w:r>
        <w:rPr>
          <w:rStyle w:val="StrongEmphasis"/>
          <w:b w:val="false"/>
          <w:sz w:val="28"/>
          <w:szCs w:val="28"/>
        </w:rPr>
        <w:t>Čuber.</w:t>
      </w:r>
      <w:r>
        <w:rPr>
          <w:rStyle w:val="StrongEmphasis"/>
          <w:sz w:val="28"/>
          <w:szCs w:val="28"/>
        </w:rPr>
        <w:t xml:space="preserve"> </w:t>
      </w:r>
      <w:r>
        <w:rPr>
          <w:sz w:val="28"/>
          <w:szCs w:val="28"/>
        </w:rPr>
        <w:t>Spremljevalni kulturni program so oblikovali učenec in učenki</w:t>
      </w:r>
      <w:r>
        <w:rPr>
          <w:rStyle w:val="StrongEmphasis"/>
          <w:sz w:val="28"/>
          <w:szCs w:val="28"/>
        </w:rPr>
        <w:t xml:space="preserve"> </w:t>
      </w:r>
      <w:r>
        <w:rPr>
          <w:rStyle w:val="StrongEmphasis"/>
          <w:b w:val="false"/>
          <w:sz w:val="28"/>
          <w:szCs w:val="28"/>
        </w:rPr>
        <w:t>Glasbene šole Sevnica</w:t>
      </w:r>
      <w:r>
        <w:rPr>
          <w:sz w:val="28"/>
          <w:szCs w:val="28"/>
        </w:rPr>
        <w:t xml:space="preserve"> na citrah, violini in kitari. Za pogostitev po zaključeni predstavitvi knjige pa so v predverju kulturne dvorane poskrbele</w:t>
      </w:r>
      <w:r>
        <w:rPr>
          <w:rStyle w:val="StrongEmphasis"/>
          <w:sz w:val="28"/>
          <w:szCs w:val="28"/>
        </w:rPr>
        <w:t xml:space="preserve"> </w:t>
      </w:r>
      <w:r>
        <w:rPr>
          <w:rStyle w:val="StrongEmphasis"/>
          <w:b w:val="false"/>
          <w:sz w:val="28"/>
          <w:szCs w:val="28"/>
        </w:rPr>
        <w:t>članice Aktiva žena Boštanj</w:t>
      </w:r>
      <w:r>
        <w:rPr>
          <w:sz w:val="28"/>
          <w:szCs w:val="28"/>
        </w:rPr>
        <w:t>.</w:t>
      </w:r>
    </w:p>
    <w:p>
      <w:pPr>
        <w:pStyle w:val="Navadensplet"/>
        <w:spacing w:lineRule="auto" w:line="360"/>
        <w:jc w:val="both"/>
        <w:rPr/>
      </w:pPr>
      <w:r>
        <w:rPr>
          <w:sz w:val="28"/>
          <w:szCs w:val="28"/>
        </w:rPr>
        <w:t>In še tehtna zapisana misel vojnega veterana Smodiča: »V tistih dneh leta 1991 mi še na misel ni prišlo o kakem spomeniku, ko sem dva dneva kot teritorialec ležal na bojnih položajih v Krakovskem gozdu. Še danes se zahvaljujem vsem, ki so pripomogli, da med nami ni bilo smrtnih žrtev, še posebej našim radioamaterjem in enoti za zveze, ki so na improvizirani tehniki prisluškovali majorju JLA Prodanoviću ter njegovim nadrejenim v Karlovcu in Zagrebu. Le zaradi njihove sposobnosti prisluškovanja, načrtovanju in umiku poveljujočih po napadu s položajev takoj po boju, so letala JLA sejala smrtonosni tovor po izpraznjenih položajih Teritorialne obrambe. To je tudi razlog, da danes ob spomeniku v Zalokah ni kamna z vklesanimi našimi imeni…«</w:t>
      </w:r>
    </w:p>
    <w:p>
      <w:pPr>
        <w:pStyle w:val="Navadensplet"/>
        <w:spacing w:lineRule="auto" w:line="360"/>
        <w:jc w:val="both"/>
        <w:rPr>
          <w:sz w:val="28"/>
          <w:szCs w:val="28"/>
        </w:rPr>
      </w:pPr>
      <w:r>
        <w:rPr>
          <w:sz w:val="28"/>
          <w:szCs w:val="28"/>
        </w:rPr>
        <w:t xml:space="preserve">Vojna in vojaška zgodovina Posavja je v publicističnem in muzeološkem pogledu najbolje obdelana regija v Sloveniji, knjiga  Rudija Smodiča to samo še potrjuje. Je zanimivo in poučno branje, saj je pisana v prijetno berljivem jeziku. Zato jo priporočam v branje vsem tistim, ki jih zanima vojna in vojaška zgodovina, Posavkam in Posavcem in še posebej teritorialcem, njegovim bojnim tovarišem, pa tudi vsem tistim, ki se ukvarjajo z varovanjem vojne in vojaške dediščine ter promocijo domoljubja. </w:t>
      </w:r>
    </w:p>
    <w:p>
      <w:pPr>
        <w:pStyle w:val="Normal"/>
        <w:spacing w:lineRule="auto" w:line="360"/>
        <w:jc w:val="both"/>
        <w:rPr>
          <w:sz w:val="28"/>
          <w:szCs w:val="28"/>
        </w:rPr>
      </w:pPr>
      <w:r>
        <w:rPr>
          <w:sz w:val="28"/>
          <w:szCs w:val="28"/>
        </w:rPr>
        <w:t xml:space="preserve">Dr. Tomaž Teropšič, </w:t>
      </w:r>
    </w:p>
    <w:p>
      <w:pPr>
        <w:pStyle w:val="Normal"/>
        <w:spacing w:lineRule="auto" w:line="360"/>
        <w:jc w:val="both"/>
        <w:rPr>
          <w:sz w:val="28"/>
          <w:szCs w:val="28"/>
        </w:rPr>
      </w:pPr>
      <w:r>
        <w:rPr>
          <w:sz w:val="28"/>
          <w:szCs w:val="28"/>
        </w:rPr>
        <w:t>vojni in vojaški zgodovinar</w:t>
      </w:r>
    </w:p>
    <w:p>
      <w:pPr>
        <w:pStyle w:val="Normal"/>
        <w:spacing w:lineRule="auto" w:line="360"/>
        <w:jc w:val="both"/>
        <w:rPr>
          <w:sz w:val="28"/>
          <w:szCs w:val="28"/>
        </w:rPr>
      </w:pPr>
      <w:r>
        <w:rPr>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horndale" w:cs="Times New Roman;Thorndale"/>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color w:val="000000"/>
      <w:szCs w:val="20"/>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Symbol" w:hAnsi="Symbol" w:eastAsia="Times New Roman;Thorndale" w:cs="Times New Roman;Thornda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omic Sans MS" w:hAnsi="Comic Sans MS" w:eastAsia="Times New Roman;Thorndale" w:cs="Times New Roman;Thorndal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Naslov2Znak">
    <w:name w:val="Naslov 2 Znak"/>
    <w:qFormat/>
    <w:rPr>
      <w:rFonts w:ascii="Cambria" w:hAnsi="Cambria" w:eastAsia="Times New Roman;Thorndale" w:cs="Times New Roman;Thorndale"/>
      <w:b/>
      <w:bCs/>
      <w:i/>
      <w:iCs/>
      <w:sz w:val="28"/>
      <w:szCs w:val="28"/>
    </w:rPr>
  </w:style>
  <w:style w:type="character" w:styleId="Jwmain">
    <w:name w:val="jwmain"/>
    <w:basedOn w:val="Privzetapisavaodstavka"/>
    <w:qFormat/>
    <w:rPr/>
  </w:style>
  <w:style w:type="character" w:styleId="InternetLink">
    <w:name w:val="Hyperlink"/>
    <w:rPr>
      <w:color w:val="0000FF"/>
      <w:u w:val="single"/>
    </w:rPr>
  </w:style>
  <w:style w:type="character" w:styleId="Galleriacurrent">
    <w:name w:val="galleria-current"/>
    <w:basedOn w:val="Privzetapisavaodstavka"/>
    <w:qFormat/>
    <w:rPr/>
  </w:style>
  <w:style w:type="character" w:styleId="Galleriatotal">
    <w:name w:val="galleria-total"/>
    <w:basedOn w:val="Privzetapisavaodstav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Arial" w:hAnsi="Arial;Arial" w:cs="Arial;Arial"/>
      <w:szCs w:val="20"/>
      <w:lang w:val="en-GB"/>
    </w:rPr>
  </w:style>
  <w:style w:type="paragraph" w:styleId="Telobesedila2">
    <w:name w:val="Telo besedila 2"/>
    <w:basedOn w:val="Normal"/>
    <w:qFormat/>
    <w:pPr>
      <w:overflowPunct w:val="false"/>
      <w:autoSpaceDE w:val="false"/>
      <w:jc w:val="both"/>
      <w:textAlignment w:val="baseline"/>
    </w:pPr>
    <w:rPr>
      <w:b/>
      <w:bCs/>
      <w:color w:val="000000"/>
      <w:szCs w:val="20"/>
    </w:rPr>
  </w:style>
  <w:style w:type="paragraph" w:styleId="Telobesedila3">
    <w:name w:val="Telo besedila 3"/>
    <w:basedOn w:val="Normal"/>
    <w:qFormat/>
    <w:pPr>
      <w:overflowPunct w:val="false"/>
      <w:autoSpaceDE w:val="false"/>
      <w:jc w:val="both"/>
      <w:textAlignment w:val="baseline"/>
    </w:pPr>
    <w:rPr>
      <w:b/>
      <w:bCs/>
      <w:szCs w:val="20"/>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42:00Z</dcterms:created>
  <dc:creator>polona</dc:creator>
  <dc:description/>
  <cp:keywords/>
  <dc:language>en-US</dc:language>
  <cp:lastModifiedBy>Mojca Žnidaršič</cp:lastModifiedBy>
  <cp:lastPrinted>2008-12-08T09:34:00Z</cp:lastPrinted>
  <dcterms:modified xsi:type="dcterms:W3CDTF">2019-11-22T12:42:00Z</dcterms:modified>
  <cp:revision>2</cp:revision>
  <dc:subject/>
  <dc:title>                                                                                                                              </dc:title>
</cp:coreProperties>
</file>