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t>Spoštovan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mo krajani Novega mesta, Krajevne skupnosti Drska. Zadnji mesec se je veliko govorilo o padcu berlinskega zidu – 30. obletnici tega dogodka, a se je v sodobnem času omenjalo dejstvo, da so na novo zrasli novi zidovi – vsepovsod po svetu – tudi pri nas doma. Bodeče žice in seveda ograje, ki razdvajajo nas in vas. Kako se omenjeni zid povezuje z današnjim pismo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a igrišču za vrtcem Pedenjeped, na Šegovi ulici, so se v nedeljo pojavili bagri. Bagri, ki so prerezali asfalt ter tako omogočili, da so lahko na polovici košarkarskega igrišča postavili ograjo. Tako čisto tapravo ograjo – na sredini igrišča. Ko so v nedeljo otroci iz okoliških blokov (iz Šegove ulice, Ulice Slavka Gruma) ter hiš prišli na igrišče, jih je pričakala ograja. Tista, ki deli igrišče in nakazuje spremembe na območju, kjer so preživljali svoj prosti čas. Nekateri krajani Drske se sprašujemo, kako je to možno, saj v medijih nismo zasledili nobenega obvestila o spremembi (namembnosti) zemljišča, zapisnika sestanka župana ali kakršnekoli odločitve, da bo prišlo do spremembe na igrišču, ki ga sami imenujemo ‘skriti biser našega naselja’ – tako ga imenujemo predvsem zato, ker je igrišče odmaknjeno od prometnih poti, ograjeno, na njem je senca, ki daje zavetje in hkrati omogoča preživljanje prostega časa na prostem v toplejših dneh leta, ter ima tudi osnovna igrala, ki popestrijo igro našim otrokom. Pozabimo na to, da smo morali zaradi ene osebe, ki jo je motilo tapkanje košarkarske žoge, odstraniti košarkarske koš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graja se je pojavila nenadoma, nenajavljeno, brez gradbenih oznak, na otroškem igrišču že zabetonirana v asfalt. Ker smo tudi mi volivci našega župana, ga spašujemo, kje je naš glas. Kje je glas naših otrok? Danes, v času potrošniške družbe, ko nas psihologi svarijo, da otroke raje pospremimo na igrišče kot pa da jih posadimo pred računalnike, danes, ko se zavedamo, da imamo mogoče srečo, da smo del družbe, ki je spoznal dva gospodarsko-družbena sistema, ter s tem zavedanjem, da imamo otroka na igrišču, ohranjamo ne samo zdravo telo, ampak tudi vrednote, kot so kvalitetno preživljanje prostega časa ter druženje, se sprašujemo zakaj bo našim otrokom odvzeto igrišč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Zakaj nam občina ni dala možnosti glasovanja, lobiranja ali odločitve? Zakaj nas nihče nič ne vpraša? Zakaj se ograja samo pojavi? Kje je naš glas? Kje je glas naših otrok? Občina namenja 200 evrov za novorojenčka, a igrišča otrokom jemlje. Gre v tem primeru za lobiranje političnih glasov? Gre za širitev vrtca? Tistega, kjer zaposleni prosijo starše, naj ne izrečejo pohvale o njihovem delu nadrejenim? Čemu? Kje je politika trajnostnega razvoja? Zakaj smo tu? Zaradi nas in naših otrok. Novo mesto je čudovito mesto. Ekološki otoki, ki so postali v zadnjih 10 letih normala, čistoča mesta, obnovljeni Glavni trg, čista pitna voda ter vložek v ultrafiltracijske module, GoNM – to so projekti, na katere smo občani lahko samo ponosni, hvaležni ter nas  povezujej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da zakaj ograja na igrišču za otroke? Ograja z žeblji, brez oznanila, brez varnostnih opozoril. Smo tudi na to ponosni? Je narobe, če želimo ohraniti celovitost igrišča brez potencialnih načrtov za parkirna mesta? Igrišča, ki bi ga lahko uporabljali vsi otroci – v vzajemnem partnerstvu vrtca Pedenjped in lokalne skupnosti Drska. Je narobe, če želimo imeti igrišče za naše otroke, ker vemo, da bodo na njem varni – in ga celovito obnovimo ter s tem rešimo vse dosedanje spore v zvezi s tem igriščem? Je narobe, če želimo vroče dni preživeti v senci igrišča z vodo iz pipe v roki? Tistega igrišča, ki je nekaj korakov stran od našega doma. V življenju se želimo vedno znova dokazati in smo žejni potrditve. Mogoče pa ne bi bilo narobe, da včasih stopimo korak nazaj, ne damo prednost političnim točkam, temveč pogledamo širše, na dobrobit še koga drugega. Tudi tistih, ki so naša prihodnos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formalna skupina krajanov KS Drsk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bidi w:val="0"/>
        <w:spacing w:lineRule="auto" w:line="256" w:before="0" w:after="16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29:00Z</dcterms:created>
  <dc:creator>Mirjana Martinovič</dc:creator>
  <dc:description/>
  <cp:keywords/>
  <dc:language>en-US</dc:language>
  <cp:lastModifiedBy>Mirjana Martinovič</cp:lastModifiedBy>
  <dcterms:modified xsi:type="dcterms:W3CDTF">2019-12-11T08:29:00Z</dcterms:modified>
  <cp:revision>1</cp:revision>
  <dc:subject/>
  <dc:title/>
</cp:coreProperties>
</file>