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Thorndale" w:hAnsi="Times New Roman;Thorndale" w:cs="Times New Roman;Thorndale"/>
          <w:sz w:val="32"/>
          <w:szCs w:val="32"/>
        </w:rPr>
      </w:pPr>
      <w:r>
        <w:rPr>
          <w:rFonts w:cs="Times New Roman;Thorndale" w:ascii="Times New Roman;Thorndale" w:hAnsi="Times New Roman;Thorndale"/>
          <w:sz w:val="32"/>
          <w:szCs w:val="32"/>
        </w:rPr>
        <w:t>Ponosni brežiški teritorialci</w:t>
      </w:r>
    </w:p>
    <w:p>
      <w:pPr>
        <w:pStyle w:val="Normal"/>
        <w:spacing w:lineRule="auto" w:line="360"/>
        <w:jc w:val="both"/>
        <w:rPr>
          <w:rFonts w:ascii="Times New Roman;Thorndale" w:hAnsi="Times New Roman;Thorndale" w:cs="Times New Roman;Thorndale"/>
          <w:b/>
          <w:b/>
          <w:sz w:val="36"/>
          <w:szCs w:val="36"/>
        </w:rPr>
      </w:pPr>
      <w:r>
        <w:rPr>
          <w:rFonts w:cs="Times New Roman;Thorndale" w:ascii="Times New Roman;Thorndale" w:hAnsi="Times New Roman;Thorndale"/>
          <w:b/>
          <w:sz w:val="36"/>
          <w:szCs w:val="36"/>
        </w:rPr>
        <w:t>Nova knjiga. Mitja Teropšič, Brežiški teritorialci.</w:t>
      </w:r>
    </w:p>
    <w:p>
      <w:pPr>
        <w:pStyle w:val="TextBody"/>
        <w:spacing w:lineRule="auto" w:line="360"/>
        <w:jc w:val="both"/>
        <w:rPr>
          <w:color w:val="FF0000"/>
          <w:sz w:val="28"/>
          <w:szCs w:val="28"/>
        </w:rPr>
      </w:pPr>
      <w:r>
        <w:rPr>
          <w:sz w:val="28"/>
          <w:szCs w:val="28"/>
        </w:rPr>
        <w:t>Mitja Teropšič, Brežiški teritorialci. Zveza veteranov vojne za Slovenijo in Območno združenje veteranov vojne za Slovenijo Brežice. Novo mesto, november 2019, 208 strani. Knjiga ima trde platnice in je izšla v nakladi 500 izvodov.</w:t>
      </w:r>
    </w:p>
    <w:p>
      <w:pPr>
        <w:pStyle w:val="TextBody"/>
        <w:spacing w:lineRule="auto" w:line="360"/>
        <w:jc w:val="both"/>
        <w:rPr>
          <w:b w:val="false"/>
          <w:b w:val="false"/>
          <w:color w:val="000000"/>
          <w:sz w:val="28"/>
          <w:szCs w:val="28"/>
        </w:rPr>
      </w:pPr>
      <w:r>
        <w:rPr>
          <w:b w:val="false"/>
          <w:color w:val="000000"/>
          <w:sz w:val="28"/>
          <w:szCs w:val="28"/>
        </w:rPr>
      </w:r>
    </w:p>
    <w:p>
      <w:pPr>
        <w:pStyle w:val="TextBody"/>
        <w:spacing w:lineRule="auto" w:line="360"/>
        <w:jc w:val="both"/>
        <w:rPr>
          <w:b w:val="false"/>
          <w:b w:val="false"/>
          <w:color w:val="000000"/>
          <w:sz w:val="28"/>
          <w:szCs w:val="28"/>
        </w:rPr>
      </w:pPr>
      <w:r>
        <w:rPr>
          <w:b w:val="false"/>
          <w:color w:val="000000"/>
          <w:sz w:val="28"/>
          <w:szCs w:val="28"/>
        </w:rPr>
        <w:t xml:space="preserve">V začetku decembra leta 2019 je izšla dolgo pričakovana in nato pred nabito polno dvorano predstavljena knjiga avtorja Mitje Teropšiča o Teritorialni obrambi občine Brežice. Prisotnih je bilo veliko »starih« in malo manj starih teritorialcev, bojnih in vojnih tovarišev ter več njihovih poveljnikov. Zasedba je bila resnično eminentna: dva generala Slovenske vojske (oba sta bila načelnika Generalštabov Slovenske vojske), brigadir, več polkovnikov ter drugih častnikov in podčastnikov. Dogodek so v uniformah počastili še vidni predstavniki Slovenske vojske ter veteranskih in domoljubnih organizacij vojnih veteranov, policijskih vojnih veteranov, zveze borcev in častniške organizacije. </w:t>
      </w:r>
    </w:p>
    <w:p>
      <w:pPr>
        <w:pStyle w:val="TextBody"/>
        <w:spacing w:lineRule="auto" w:line="360"/>
        <w:jc w:val="both"/>
        <w:rPr>
          <w:b w:val="false"/>
          <w:b w:val="false"/>
          <w:color w:val="FF0000"/>
          <w:sz w:val="28"/>
          <w:szCs w:val="28"/>
        </w:rPr>
      </w:pPr>
      <w:r>
        <w:rPr>
          <w:b w:val="false"/>
          <w:color w:val="FF0000"/>
          <w:sz w:val="28"/>
          <w:szCs w:val="28"/>
        </w:rPr>
      </w:r>
    </w:p>
    <w:p>
      <w:pPr>
        <w:pStyle w:val="Normal"/>
        <w:spacing w:lineRule="auto" w:line="36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Prireditev je odlično vodil izkušeni in vsestranski </w:t>
      </w:r>
      <w:r>
        <w:rPr>
          <w:rFonts w:cs="Times New Roman;Thorndale" w:ascii="Times New Roman;Thorndale" w:hAnsi="Times New Roman;Thorndale"/>
          <w:b/>
          <w:sz w:val="28"/>
          <w:szCs w:val="28"/>
        </w:rPr>
        <w:t>Stanislav Zlobko</w:t>
      </w:r>
      <w:r>
        <w:rPr>
          <w:rFonts w:cs="Times New Roman;Thorndale" w:ascii="Times New Roman;Thorndale" w:hAnsi="Times New Roman;Thorndale"/>
          <w:sz w:val="28"/>
          <w:szCs w:val="28"/>
        </w:rPr>
        <w:t xml:space="preserve">, teritorialec, vojni veteran in upokojeni podpolkovnik Slovenske vojske. Že v uvodu je poudaril, da so delovanje brežiških teritorialcev že predstavile nekatere strokovne publikacije, ki sta jih skozi čas pripravila in izdala Mitja Teropšič in njegov brat zgodovinar </w:t>
      </w:r>
      <w:r>
        <w:rPr>
          <w:rFonts w:cs="Times New Roman;Thorndale" w:ascii="Times New Roman;Thorndale" w:hAnsi="Times New Roman;Thorndale"/>
          <w:b/>
          <w:sz w:val="28"/>
          <w:szCs w:val="28"/>
        </w:rPr>
        <w:t>dr. Tomaž Teropšič</w:t>
      </w:r>
      <w:r>
        <w:rPr>
          <w:rFonts w:cs="Times New Roman;Thorndale" w:ascii="Times New Roman;Thorndale" w:hAnsi="Times New Roman;Thorndale"/>
          <w:sz w:val="28"/>
          <w:szCs w:val="28"/>
        </w:rPr>
        <w:t xml:space="preserve">. V nagovoru obiskovalcev je avtorju  čestitalo več prisotnih. Pridružila se jim je </w:t>
      </w:r>
      <w:r>
        <w:rPr>
          <w:rFonts w:cs="Times New Roman;Thorndale" w:ascii="Times New Roman;Thorndale" w:hAnsi="Times New Roman;Thorndale"/>
          <w:b/>
          <w:sz w:val="28"/>
          <w:szCs w:val="28"/>
        </w:rPr>
        <w:t>Stanislava Molan</w:t>
      </w:r>
      <w:r>
        <w:rPr>
          <w:rFonts w:cs="Times New Roman;Thorndale" w:ascii="Times New Roman;Thorndale" w:hAnsi="Times New Roman;Thorndale"/>
          <w:sz w:val="28"/>
          <w:szCs w:val="28"/>
        </w:rPr>
        <w:t xml:space="preserve">, sestra padlega teritorialca </w:t>
      </w:r>
      <w:r>
        <w:rPr>
          <w:rFonts w:cs="Times New Roman;Thorndale" w:ascii="Times New Roman;Thorndale" w:hAnsi="Times New Roman;Thorndale"/>
          <w:b/>
          <w:sz w:val="28"/>
          <w:szCs w:val="28"/>
        </w:rPr>
        <w:t>Jerneja Molana</w:t>
      </w:r>
      <w:r>
        <w:rPr>
          <w:rFonts w:cs="Times New Roman;Thorndale" w:ascii="Times New Roman;Thorndale" w:hAnsi="Times New Roman;Thorndale"/>
          <w:sz w:val="28"/>
          <w:szCs w:val="28"/>
        </w:rPr>
        <w:t xml:space="preserve">, ki je kritično ošvrknila nekatere razmere v naši družbi. Med drugim je v svojem zapisu v knjigi tehtno zapisala: »Jaz vem le eno, Jernej in vsi, ki so  leta 1991 prijeli za orožje in šli branit meje Slovenije, so bili ta pravi na pravi strani.« Polkovniku Teropšiču je čestital tudi nekdanji stanovski kolega </w:t>
      </w:r>
      <w:r>
        <w:rPr>
          <w:rFonts w:cs="Times New Roman;Thorndale" w:ascii="Times New Roman;Thorndale" w:hAnsi="Times New Roman;Thorndale"/>
          <w:b/>
          <w:sz w:val="28"/>
          <w:szCs w:val="28"/>
        </w:rPr>
        <w:t>Leopold Kores</w:t>
      </w:r>
      <w:r>
        <w:rPr>
          <w:rFonts w:cs="Times New Roman;Thorndale" w:ascii="Times New Roman;Thorndale" w:hAnsi="Times New Roman;Thorndale"/>
          <w:sz w:val="28"/>
          <w:szCs w:val="28"/>
        </w:rPr>
        <w:t xml:space="preserve">, komandant sosednje Teritorialne obrambe občine Šmarje pri Jelšah. </w:t>
      </w:r>
    </w:p>
    <w:p>
      <w:pPr>
        <w:pStyle w:val="Normal"/>
        <w:spacing w:lineRule="auto" w:line="360"/>
        <w:jc w:val="both"/>
        <w:rPr>
          <w:rFonts w:ascii="Times New Roman;Thorndale" w:hAnsi="Times New Roman;Thorndale" w:cs="Times New Roman;Thorndale"/>
          <w:b/>
          <w:b/>
          <w:sz w:val="28"/>
          <w:szCs w:val="28"/>
        </w:rPr>
      </w:pPr>
      <w:r>
        <w:rPr>
          <w:rFonts w:cs="Times New Roman;Thorndale" w:ascii="Times New Roman;Thorndale" w:hAnsi="Times New Roman;Thorndale"/>
          <w:sz w:val="28"/>
          <w:szCs w:val="28"/>
        </w:rPr>
        <w:t xml:space="preserve">Mitja Teropšič je na predstavitvi knjige dejal, da knjigo posveča padlemu teritorialcu, vojnemu tovarišu in bojevniku Jerneju Molanu ter njegovi družini, vsem brežiškim teritorialcem in teritorialkam ter politikom, ki so prispevali h razvoju in krepitvi Teritorialne obrambe občine Brežice. Zraven je dodal, da je bila TO posebne vrste vojska, ker so bili v njej izbrani fantje in dekleta iz posamezne občine oz. krajevnih skupnostih in je bila v celoti rezervna. Zanjo so bili značilni vojaško civilni odnosi, kar je pomenilo npr., da je bil poveljnik čete delovodja v nekem podjetju, njegov direktor pa je bil vojak v tej isti enoti. </w:t>
      </w:r>
    </w:p>
    <w:p>
      <w:pPr>
        <w:pStyle w:val="Normal"/>
        <w:spacing w:lineRule="auto" w:line="360"/>
        <w:jc w:val="both"/>
        <w:rPr>
          <w:rFonts w:ascii="Times New Roman;Thorndale" w:hAnsi="Times New Roman;Thorndale" w:cs="Times New Roman;Thorndale"/>
          <w:b/>
          <w:b/>
          <w:sz w:val="28"/>
          <w:szCs w:val="28"/>
        </w:rPr>
      </w:pPr>
      <w:r>
        <w:rPr>
          <w:rFonts w:cs="Times New Roman;Thorndale" w:ascii="Times New Roman;Thorndale" w:hAnsi="Times New Roman;Thorndale"/>
          <w:sz w:val="28"/>
          <w:szCs w:val="28"/>
        </w:rPr>
        <w:t xml:space="preserve">Leta naporov, usposabljanj, vojaških urjenj ter zagotavljanja materialnih pogojev za delovanje in dvigovanje bojne pripravljenosti enot in štabov Teritorialne obrambe so leta 1991 končno obrodila bogate sadove. </w:t>
      </w:r>
      <w:r>
        <w:rPr>
          <w:rFonts w:cs="Times New Roman;Thorndale" w:ascii="Times New Roman;Thorndale" w:hAnsi="Times New Roman;Thorndale"/>
          <w:b/>
          <w:sz w:val="28"/>
          <w:szCs w:val="28"/>
        </w:rPr>
        <w:t xml:space="preserve">Investicija v Teritorialno obrambo - oboroženo silo slovenskega naroda se je ob koncu stoletja in tisočletja pokazala kot ena najboljših in učinkovitih investicij slovenskega naroda v vsej njegovi zgodovini. Teritorialna obramba je ob minimalnih izgubah uspešno vojaško obranila Slovenijo in postala ena najuspešnejših organizacij v zgodovini Slovencev. </w:t>
      </w:r>
    </w:p>
    <w:p>
      <w:pPr>
        <w:pStyle w:val="Normal"/>
        <w:spacing w:lineRule="auto" w:line="36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Iz zgornjega odstavka je razvidno, da gre za organizacijo, ki je v celoti izpolnila svoje poslanstvo. S tem si je trajno zagotovila odlično mesto na spoštljivi lestvici narodovega spomina. Spomin nanjo bo morda skozi čas rahlo obledel, a hvalevredna dejanja bodo ostala trajno zapisana v narodovi zgodovini, njenih knjigah in učbenikih. V usodnih trenutkih za Slovenijo je </w:t>
      </w:r>
      <w:r>
        <w:rPr>
          <w:rFonts w:cs="Times New Roman;Thorndale" w:ascii="Times New Roman;Thorndale" w:hAnsi="Times New Roman;Thorndale"/>
          <w:b/>
          <w:sz w:val="28"/>
          <w:szCs w:val="28"/>
        </w:rPr>
        <w:t>Teritorialna obramba Slovenije</w:t>
      </w:r>
      <w:r>
        <w:rPr>
          <w:rFonts w:cs="Times New Roman;Thorndale" w:ascii="Times New Roman;Thorndale" w:hAnsi="Times New Roman;Thorndale"/>
          <w:sz w:val="28"/>
          <w:szCs w:val="28"/>
        </w:rPr>
        <w:t xml:space="preserve"> odločno stopila v bran domovine in jo uspela vojaško obraniti. Zasluge za to ponosno dejanje gre mnogim, še posebej hrabrim bojevnikom in bojevnicam iz vrst Teritorialne obrambe. Med njimi je bil tudi avtor knjige, nekdanji teritorialec </w:t>
      </w:r>
      <w:r>
        <w:rPr>
          <w:rFonts w:cs="Times New Roman;Thorndale" w:ascii="Times New Roman;Thorndale" w:hAnsi="Times New Roman;Thorndale"/>
          <w:b/>
          <w:sz w:val="28"/>
          <w:szCs w:val="28"/>
        </w:rPr>
        <w:t>Mitja Teropšič</w:t>
      </w:r>
      <w:r>
        <w:rPr>
          <w:rFonts w:cs="Times New Roman;Thorndale" w:ascii="Times New Roman;Thorndale" w:hAnsi="Times New Roman;Thorndale"/>
          <w:sz w:val="28"/>
          <w:szCs w:val="28"/>
        </w:rPr>
        <w:t xml:space="preserve">, danes upokojeni polkovnik Teritorialne obrambe in Slovenske vojske Republike Slovenije, vojni veteran ter drugi in zadnji komandant </w:t>
      </w:r>
      <w:r>
        <w:rPr>
          <w:rFonts w:cs="Times New Roman;Thorndale" w:ascii="Times New Roman;Thorndale" w:hAnsi="Times New Roman;Thorndale"/>
          <w:b/>
          <w:sz w:val="28"/>
          <w:szCs w:val="28"/>
        </w:rPr>
        <w:t>Teritorialne obrambe občine Brežice</w:t>
      </w:r>
      <w:r>
        <w:rPr>
          <w:rFonts w:cs="Times New Roman;Thorndale" w:ascii="Times New Roman;Thorndale" w:hAnsi="Times New Roman;Thorndale"/>
          <w:sz w:val="28"/>
          <w:szCs w:val="28"/>
        </w:rPr>
        <w:t>. Kvalitetno je izpolnil zadano obljubo in napisal odmevno knjigo o brežiških teritorialcih, ki jim je uspešno poveljeval od leta 1980.</w:t>
      </w:r>
    </w:p>
    <w:p>
      <w:pPr>
        <w:pStyle w:val="Normal"/>
        <w:spacing w:lineRule="auto" w:line="36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V knjigi je opisana zgodovina Teritorialne obrambe občine Brežice od ustanovitve v letu 1968 do leta 1991. Avtor se je zelo potrudil in zbral ter objavil vrsto dokumentov, tabel, zemljevidov in raznih fotografij. Knjiga ima dva dela, tekstovnega in fotografskega. V prvem delu je daljši prispevek dobrega poznavalca Teritorialne obrambe, magistra zgodovinskih znanosti, podpolkovnika </w:t>
      </w:r>
      <w:r>
        <w:rPr>
          <w:rFonts w:cs="Times New Roman;Thorndale" w:ascii="Times New Roman;Thorndale" w:hAnsi="Times New Roman;Thorndale"/>
          <w:b/>
          <w:sz w:val="28"/>
          <w:szCs w:val="28"/>
        </w:rPr>
        <w:t>Borisa Bolfka</w:t>
      </w:r>
      <w:r>
        <w:rPr>
          <w:rFonts w:cs="Times New Roman;Thorndale" w:ascii="Times New Roman;Thorndale" w:hAnsi="Times New Roman;Thorndale"/>
          <w:sz w:val="28"/>
          <w:szCs w:val="28"/>
        </w:rPr>
        <w:t xml:space="preserve"> z naslovom Nastanek in razvoj Teritorialne obrambe 1968-1990. Napisal je kvaliteten in strnjen vpogled v rast in razvoj slovenske Teritorialne obrambe, ki nas na razumljiv način uvede v nosilno temo knjige. Za boljše razumevanje prispevka nam podpolkovnik Bolfek postreže še z navedbo virov in literature. </w:t>
      </w:r>
    </w:p>
    <w:p>
      <w:pPr>
        <w:pStyle w:val="Normal"/>
        <w:spacing w:lineRule="auto" w:line="36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Nosilno besedilo je prispevek Mitje Teropšiča z naslovom </w:t>
      </w:r>
      <w:r>
        <w:rPr>
          <w:rFonts w:cs="Times New Roman;Thorndale" w:ascii="Times New Roman;Thorndale" w:hAnsi="Times New Roman;Thorndale"/>
          <w:b/>
          <w:sz w:val="28"/>
          <w:szCs w:val="28"/>
        </w:rPr>
        <w:t>Brežiški teritorialci</w:t>
      </w:r>
      <w:r>
        <w:rPr>
          <w:rFonts w:cs="Times New Roman;Thorndale" w:ascii="Times New Roman;Thorndale" w:hAnsi="Times New Roman;Thorndale"/>
          <w:sz w:val="28"/>
          <w:szCs w:val="28"/>
        </w:rPr>
        <w:t xml:space="preserve">. V več podpoglavjih je kvalitetno obdelal zgodovino TO Brežice. Naslovi pa so zanimivi: Začetki razvoja občinskih partizanskih teritorialnih enot, Teritorialna obramba Skupščine občine Brežice ter Brežiški teritorialci v procesu priprav na osamosvajanje Slovenije leta 1990 in v vojni leta 1991. V slednjem podpoglavju je avtor na osnovi arhivskega, fotografskega in spominskega gradiva podrobno opisal delovanje </w:t>
      </w:r>
      <w:r>
        <w:rPr>
          <w:rFonts w:cs="Times New Roman;Thorndale" w:ascii="Times New Roman;Thorndale" w:hAnsi="Times New Roman;Thorndale"/>
          <w:b/>
          <w:sz w:val="28"/>
          <w:szCs w:val="28"/>
        </w:rPr>
        <w:t xml:space="preserve">Manevrske strukture Narodne zaščite </w:t>
      </w:r>
      <w:r>
        <w:rPr>
          <w:rFonts w:cs="Times New Roman;Thorndale" w:ascii="Times New Roman;Thorndale" w:hAnsi="Times New Roman;Thorndale"/>
          <w:sz w:val="28"/>
          <w:szCs w:val="28"/>
        </w:rPr>
        <w:t xml:space="preserve">v občini Brežice in pri tem objavil nekaj zelo zanimivih podatkov. Takšen je podatek, da je bil ob spremembi sistema komandant </w:t>
      </w:r>
      <w:r>
        <w:rPr>
          <w:rFonts w:cs="Times New Roman;Thorndale" w:ascii="Times New Roman;Thorndale" w:hAnsi="Times New Roman;Thorndale"/>
          <w:b/>
          <w:sz w:val="28"/>
          <w:szCs w:val="28"/>
        </w:rPr>
        <w:t>OŠTO Brežice</w:t>
      </w:r>
      <w:r>
        <w:rPr>
          <w:rFonts w:cs="Times New Roman;Thorndale" w:ascii="Times New Roman;Thorndale" w:hAnsi="Times New Roman;Thorndale"/>
          <w:sz w:val="28"/>
          <w:szCs w:val="28"/>
        </w:rPr>
        <w:t xml:space="preserve"> nekajkrat deležen »prijateljskih« nasvetov, naj si poišče novo službo, saj bo kmalu zamenjan. Tudi z nasprotne strani je bil deležen »prijateljskih« nasvetov v stilu »Niš nije daleko.« (Mišljen je bil vojaški zapor JLA v Nišu v Srbiji). Prav tako zelo zanimiv, predvsem pa zgovoren je naslednji odstavek: »V letu 1990 so se v Sloveniji prispevne stopnje za financiranje potreb splošne ljudske obrambe začele zmanjševati.</w:t>
      </w:r>
    </w:p>
    <w:p>
      <w:pPr>
        <w:pStyle w:val="Normal"/>
        <w:spacing w:lineRule="auto" w:line="36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To zmanjševanje je predlagalo novo vodstvo Republiškega sekretariata za ljudsko obrambo, kar je večina občin tudi sprejela. V občini Brežice je bila junija zmanjšana za 8,4% in je znašala 0,220%, od avgusta pa do konca leta pa le 0,070%. To je bila za to obdobje najnižja prispevna stopnja v Sloveniji. Omeniti je treba, da je bila v občini Brežice na oblasti koalicija Demokratična opozicija Slovenije (DEMOS).« S takimi in podobno zapisanimi ter preverljivimi dejstvi avtor »postavlja v čudno luč« oz. spodbija v javnosti znane teorije o pomembnosti, veličini in zaslugah nekaterih pomembnežev, ki si lastijo vse zasluge v osamosvojitveni vojni Slovenije leta 1991 in so zavestno v neskladju s starimi zakonitostmi. Na tem mestu se spomnimo modrega </w:t>
      </w:r>
      <w:r>
        <w:rPr>
          <w:rFonts w:cs="Times New Roman;Thorndale" w:ascii="Times New Roman;Thorndale" w:hAnsi="Times New Roman;Thorndale"/>
          <w:bCs/>
          <w:sz w:val="28"/>
          <w:szCs w:val="28"/>
        </w:rPr>
        <w:t>Marka Tulija Cicerona, znanega</w:t>
      </w:r>
      <w:r>
        <w:rPr>
          <w:rFonts w:cs="Times New Roman;Thorndale" w:ascii="Times New Roman;Thorndale" w:hAnsi="Times New Roman;Thorndale"/>
          <w:sz w:val="28"/>
          <w:szCs w:val="28"/>
        </w:rPr>
        <w:t xml:space="preserve"> </w:t>
      </w:r>
      <w:r>
        <w:rPr>
          <w:rStyle w:val="InternetLink"/>
          <w:rFonts w:cs="Times New Roman;Thorndale" w:ascii="Times New Roman;Thorndale" w:hAnsi="Times New Roman;Thorndale"/>
          <w:color w:val="000000"/>
          <w:sz w:val="28"/>
          <w:szCs w:val="28"/>
          <w:u w:val="none"/>
        </w:rPr>
        <w:t xml:space="preserve">rimskega </w:t>
      </w:r>
      <w:hyperlink r:id="rId2">
        <w:r>
          <w:rPr>
            <w:rStyle w:val="InternetLink"/>
            <w:rFonts w:cs="Times New Roman;Thorndale" w:ascii="Times New Roman;Thorndale" w:hAnsi="Times New Roman;Thorndale"/>
            <w:color w:val="000000"/>
            <w:sz w:val="28"/>
            <w:szCs w:val="28"/>
            <w:u w:val="none"/>
          </w:rPr>
          <w:t>državnik</w:t>
        </w:r>
      </w:hyperlink>
      <w:r>
        <w:rPr>
          <w:rStyle w:val="InternetLink"/>
          <w:rFonts w:cs="Times New Roman;Thorndale" w:ascii="Times New Roman;Thorndale" w:hAnsi="Times New Roman;Thorndale"/>
          <w:color w:val="000000"/>
          <w:sz w:val="28"/>
          <w:szCs w:val="28"/>
          <w:u w:val="none"/>
        </w:rPr>
        <w:t>a</w:t>
      </w:r>
      <w:r>
        <w:rPr>
          <w:rFonts w:cs="Times New Roman;Thorndale" w:ascii="Times New Roman;Thorndale" w:hAnsi="Times New Roman;Thorndale"/>
          <w:sz w:val="28"/>
          <w:szCs w:val="28"/>
        </w:rPr>
        <w:t xml:space="preserve">, </w:t>
      </w:r>
      <w:hyperlink r:id="rId3">
        <w:r>
          <w:rPr>
            <w:rStyle w:val="InternetLink"/>
            <w:rFonts w:cs="Times New Roman;Thorndale" w:ascii="Times New Roman;Thorndale" w:hAnsi="Times New Roman;Thorndale"/>
            <w:color w:val="000000"/>
            <w:sz w:val="28"/>
            <w:szCs w:val="28"/>
            <w:u w:val="none"/>
          </w:rPr>
          <w:t>pravnik</w:t>
        </w:r>
      </w:hyperlink>
      <w:r>
        <w:rPr>
          <w:rStyle w:val="InternetLink"/>
          <w:rFonts w:cs="Times New Roman;Thorndale" w:ascii="Times New Roman;Thorndale" w:hAnsi="Times New Roman;Thorndale"/>
          <w:color w:val="000000"/>
          <w:sz w:val="28"/>
          <w:szCs w:val="28"/>
          <w:u w:val="none"/>
        </w:rPr>
        <w:t>a</w:t>
      </w:r>
      <w:r>
        <w:rPr>
          <w:rFonts w:cs="Times New Roman;Thorndale" w:ascii="Times New Roman;Thorndale" w:hAnsi="Times New Roman;Thorndale"/>
          <w:sz w:val="28"/>
          <w:szCs w:val="28"/>
        </w:rPr>
        <w:t xml:space="preserve">, </w:t>
      </w:r>
      <w:hyperlink r:id="rId4">
        <w:r>
          <w:rPr>
            <w:rStyle w:val="InternetLink"/>
            <w:rFonts w:cs="Times New Roman;Thorndale" w:ascii="Times New Roman;Thorndale" w:hAnsi="Times New Roman;Thorndale"/>
            <w:color w:val="000000"/>
            <w:sz w:val="28"/>
            <w:szCs w:val="28"/>
            <w:u w:val="none"/>
          </w:rPr>
          <w:t>filozof</w:t>
        </w:r>
      </w:hyperlink>
      <w:r>
        <w:rPr>
          <w:rStyle w:val="InternetLink"/>
          <w:rFonts w:cs="Times New Roman;Thorndale" w:ascii="Times New Roman;Thorndale" w:hAnsi="Times New Roman;Thorndale"/>
          <w:color w:val="000000"/>
          <w:sz w:val="28"/>
          <w:szCs w:val="28"/>
          <w:u w:val="none"/>
        </w:rPr>
        <w:t xml:space="preserve">a in govornika, ki je zapisal: </w:t>
      </w:r>
      <w:r>
        <w:rPr>
          <w:rFonts w:cs="Times New Roman;Thorndale" w:ascii="Times New Roman;Thorndale" w:hAnsi="Times New Roman;Thorndale"/>
          <w:sz w:val="28"/>
          <w:szCs w:val="28"/>
        </w:rPr>
        <w:t>»Prvi zakon zgodovine je, naj si ne drzne kaj lažnega povedati, drugi, naj si ne drzne kaj resničnega ne povedati.« Verjetno ne bi škodilo, če bi si slednji stavek večkrat prebrali in ga pravilno razumeli vsi tisti zgodovinarji in zgodovinopisci, ki s svojimi potvarjanji zgodovine razdvajajo slovenski narod.</w:t>
      </w:r>
    </w:p>
    <w:p>
      <w:pPr>
        <w:pStyle w:val="Normal"/>
        <w:spacing w:lineRule="auto" w:line="36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Seveda je v omenjenem prispevku še veliko drugih zanimivih in tehtnih podatkov, raznih številk, imen in priimkov teritorialcev, seznamov ter veliko kvalitetnih in dobro dokumentiranih fotografij. Zaradi slednjega je potrebno avtorju izreči še posebno pohvalo, ker je v zbiranje in dokumentiranje fotografij vložil veliko časa in truda. Mitja Teropšič se dobro zaveda dejstva, da dobro dokumentirana fotografija včasih pomeni veliko več, kot pa marsikateri zapis. Upam, da bodo njegovem zgledu sledili še drugi avtorji, kar bo izboljšalo kvaliteto slovenskega vojnega in vojaškega zgodovinopisja. Seveda pa brez čustev ne gre. Razne zgode in nezgode lahko izdelek le še popestrijo. Temu je namenjeno podpoglavje z naslovom Moja vojaška zgodba. Teropšičevo besedilo se nadaljuje s podrobnimi seznami nosilcev bojnih znakov in drugih medalj osamosvojitvene vojne Slovenije iz leta 1991, zaključi pa z daljšim seznamom uporabljenih virov in literature ter več zelo uporabnimi prilogami.</w:t>
      </w:r>
    </w:p>
    <w:p>
      <w:pPr>
        <w:pStyle w:val="Normal"/>
        <w:spacing w:lineRule="auto" w:line="36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V nadaljevanju knjige je objavljen prispevek Stanislave Molan z naslovom Spomini sestre Stane na brata Jerneja in Mitje Teropšiča Jernej Molan, Brežiški teritorialec in slovenski bojevnik. V zaključku je bibliografija Mitje Teropšiča, predgovor je napisal ugleden teritorialec in vojni veteran Stanislav Zlobko.</w:t>
      </w:r>
    </w:p>
    <w:p>
      <w:pPr>
        <w:pStyle w:val="Normal"/>
        <w:spacing w:lineRule="auto" w:line="36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Drugi del knjige nosi naslov zbirka fotografij. Gre za 40 strani raznih, kvalitetnih, črno belih in barvnih fotografij iz sicer kratke, a bogate in uspešne zgodovine Teritorialne obrambe občine Brežice. Na njih se bo prepoznalo zelo veliko hrabrih bojevnikov – teritorialcev iz občine Brežice in širše. Posebnost tega dela je kar nekaj dobrih fotografij uniformiranih ter oboroženih mladink in prostovoljk TO Brežice.</w:t>
      </w:r>
    </w:p>
    <w:p>
      <w:pPr>
        <w:pStyle w:val="Normal"/>
        <w:spacing w:lineRule="auto" w:line="360" w:before="0" w:after="0"/>
        <w:jc w:val="both"/>
        <w:rPr>
          <w:rFonts w:ascii="Times New Roman;Thorndale" w:hAnsi="Times New Roman;Thorndale" w:cs="Times New Roman;Thorndale"/>
          <w:color w:val="5B9BD5"/>
          <w:sz w:val="28"/>
          <w:szCs w:val="28"/>
        </w:rPr>
      </w:pPr>
      <w:r>
        <w:rPr>
          <w:rFonts w:cs="Times New Roman;Thorndale" w:ascii="Times New Roman;Thorndale" w:hAnsi="Times New Roman;Thorndale"/>
          <w:color w:val="000000"/>
          <w:sz w:val="28"/>
          <w:szCs w:val="28"/>
        </w:rPr>
        <w:t xml:space="preserve">Pričujoča knjiga je prvo delo o Teritorialni obrambi občine Brežice, ki daje celovitejši vpogled v delovanje te organizacije. Iz nje lahko izvemo, da je v vrstah TO Brežice bilo veliko uglednih občanov in občank, ki so zelo zavzeto opravljali različne vojaške ali starešinske dolžnosti ter ponosno nosili značilne uniforme Teritorialne obrambe. Kako tudi ne bi, saj so teritorialce in Teritorialno obrambo krasile značilnosti kot so tovarištvo, visoka stopnja samozavesti, vpetost v okolje, sposobnost visoke stopnje improvizacije ter sodelovanje v procesu usposabljanja in urjenja. Zato ni odveč poudariti, da je bila leta 1985 udeležba nadpovprečno visoka, kar 91 procentna. V enotah TO so se vojaški kolektivi gradili več let. Fantje so se med sabo poznali, si medsebojno zaupali, zaupali pa so tudi neposredno nadrejenim in bili so visoko motivirani. </w:t>
      </w:r>
      <w:r>
        <w:rPr>
          <w:rFonts w:cs="Times New Roman;Thorndale" w:ascii="Times New Roman;Thorndale" w:hAnsi="Times New Roman;Thorndale"/>
          <w:b/>
          <w:color w:val="000000"/>
          <w:sz w:val="28"/>
          <w:szCs w:val="28"/>
        </w:rPr>
        <w:t>Teritorialna obramba občine Brežice je bila ocenjevana z ocenama visoko prav dobro in prav dobro. Vse to je pripomoglo, da je bila Teritorialna obramba Posavja po letu 1985 dvakrat razglašena za najboljšo TO v Sloveniji.</w:t>
      </w:r>
      <w:r>
        <w:rPr>
          <w:rFonts w:cs="Times New Roman;Thorndale" w:ascii="Times New Roman;Thorndale" w:hAnsi="Times New Roman;Thorndale"/>
          <w:color w:val="000000"/>
          <w:sz w:val="28"/>
          <w:szCs w:val="28"/>
        </w:rPr>
        <w:t xml:space="preserve">  Različna vlaganja v Teritorialno obrambo so bila precejšna, temu primerni so bili rezultati in seveda uspeh. Leta 1991 je teritorialcem uspelo vojaško obraniti novo nastalo državo Republiko Slovenijo, nenazadnje tudi zato, ker so v Teritorialni obrambi </w:t>
      </w:r>
      <w:r>
        <w:rPr>
          <w:rFonts w:cs="Times New Roman;Thorndale" w:ascii="Times New Roman;Thorndale" w:hAnsi="Times New Roman;Thorndale"/>
          <w:sz w:val="28"/>
          <w:szCs w:val="28"/>
        </w:rPr>
        <w:t>Slovenije bili najboljši sinovi in hčere slovenskega naroda, ki so opravili svojo državljansko dolžnost profesionalno ter izpolnili zaupano jim poslanstvo.</w:t>
      </w:r>
    </w:p>
    <w:p>
      <w:pPr>
        <w:pStyle w:val="Normal"/>
        <w:spacing w:lineRule="auto" w:line="360" w:before="0" w:after="0"/>
        <w:jc w:val="both"/>
        <w:rPr>
          <w:rFonts w:ascii="Times New Roman;Thorndale" w:hAnsi="Times New Roman;Thorndale" w:cs="Times New Roman;Thorndale"/>
          <w:color w:val="5B9BD5"/>
          <w:sz w:val="28"/>
          <w:szCs w:val="28"/>
        </w:rPr>
      </w:pPr>
      <w:r>
        <w:rPr>
          <w:rFonts w:cs="Times New Roman;Thorndale" w:ascii="Times New Roman;Thorndale" w:hAnsi="Times New Roman;Thorndale"/>
          <w:color w:val="5B9BD5"/>
          <w:sz w:val="28"/>
          <w:szCs w:val="28"/>
        </w:rPr>
      </w:r>
    </w:p>
    <w:p>
      <w:pPr>
        <w:pStyle w:val="Normal"/>
        <w:spacing w:lineRule="auto" w:line="360" w:before="0" w:after="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Od ustanovitve v letu 1968 do konca osemdesetih se je Teritorialna obramba številčno krepila, opremljala in z usposabljanjem dosegla visoko bojno pripravljenost. V tem času je veliko Slovencev in Slovenk dobilo vojaška znanja ter izobrazbo in jo skozi različna usposabljanja tudi nadgradila. S tem so dopolnili in nadgradili slovenski častniški zbor. Pri tem so jim bile v veliko pomoč namensko ustanovljene šole in različni učni centri, kjer so šolali svoj kader v lepem slovenskem jeziku. Velik poudarek pri tem so dajali izročilom svojih pogumnih predhodnikov in tradiciji domoljubja. Tako usposobljeni in izobraženi kadri so nato prevzemali najodgovornejše funkcije v Teritorialni obrambi, Civilni zaščiti, upravnih organih na nivoju občin in republike. Na tem mestu naj ne bo odveč ponovno zapisati dejstvo, da smo imeli Slovenci trikrat najboljšo brigado TO v Jugoslaviji. Iz sredstev proračunov občin in podjetij se je kupovalo orožje in oprema za potrebe Teritorialne obrambe. Tudi na takšen način so oboroževali slovenski narod. Namensko so se gradile stavbe za potrebe Teritorialne obrambe občin (Domovi TO, intendantska skladišča ter skladišča za oborožitev in vojaško opremo vojnih enot Teritorialne obrambe). </w:t>
      </w:r>
    </w:p>
    <w:p>
      <w:pPr>
        <w:pStyle w:val="Normal"/>
        <w:spacing w:lineRule="auto" w:line="360" w:before="0" w:after="0"/>
        <w:jc w:val="both"/>
        <w:rPr>
          <w:rFonts w:ascii="Times New Roman;Thorndale" w:hAnsi="Times New Roman;Thorndale" w:cs="Times New Roman;Thorndale"/>
          <w:color w:val="5B9BD5"/>
          <w:sz w:val="28"/>
          <w:szCs w:val="28"/>
        </w:rPr>
      </w:pPr>
      <w:r>
        <w:rPr>
          <w:rFonts w:cs="Times New Roman;Thorndale" w:ascii="Times New Roman;Thorndale" w:hAnsi="Times New Roman;Thorndale"/>
          <w:color w:val="5B9BD5"/>
          <w:sz w:val="28"/>
          <w:szCs w:val="28"/>
        </w:rPr>
      </w:r>
    </w:p>
    <w:p>
      <w:pPr>
        <w:pStyle w:val="Normal"/>
        <w:spacing w:lineRule="auto" w:line="360" w:before="0" w:after="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Tako so se ustvarjali pogoji za nadaljnji razvoj Teritorialne obrambe občin in v povezavi s tem tudi visoka stopnja bojne pripravljenosti vojnih enot Teritorialne obrambe občin, ki je v polni meri prišla do izraza v osamosvojitveni vojni Slovenije leta 1991 v zmagovitih bojih s sovražnimi enotami Jugoslovanske ljudske armade. Vlaganja v Teritorialno obrambo so bila precejšna, temu primeren je bil tudi uspeh. Brežiški teritorialci so bili uspešni v bojih v Brežicah, v Posavju in na Dolenjskem.</w:t>
      </w:r>
    </w:p>
    <w:p>
      <w:pPr>
        <w:pStyle w:val="Normal"/>
        <w:spacing w:lineRule="auto" w:line="360" w:before="0" w:after="0"/>
        <w:jc w:val="both"/>
        <w:rPr>
          <w:rFonts w:ascii="Times New Roman;Thorndale" w:hAnsi="Times New Roman;Thorndale" w:cs="Times New Roman;Thorndale"/>
          <w:color w:val="5B9BD5"/>
          <w:sz w:val="28"/>
          <w:szCs w:val="28"/>
        </w:rPr>
      </w:pPr>
      <w:r>
        <w:rPr>
          <w:rFonts w:cs="Times New Roman;Thorndale" w:ascii="Times New Roman;Thorndale" w:hAnsi="Times New Roman;Thorndale"/>
          <w:color w:val="5B9BD5"/>
          <w:sz w:val="28"/>
          <w:szCs w:val="28"/>
        </w:rPr>
      </w:r>
    </w:p>
    <w:p>
      <w:pPr>
        <w:pStyle w:val="Normal"/>
        <w:spacing w:lineRule="auto" w:line="360" w:before="0" w:after="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Slovenski narod je s Teritorialno obrambo ponovno dobil svojo vojsko. Teritorialna obramba Slovenije je skozi čas in še posebej v procesu osamosvajanja Slovenije odigrala zelo pomembno vlogo. Teritorialna obramba  je Sloveniji dajala oboroženo podporo. Brez oborožene podpore Teritorialne obrambe osamosvojitev Slovenije ne bi bila mogoča. In na tem mestu se velja spomniti še danes aktualnih besed britanskega državnika Winstona Churchilla: »Ljudje mirno spimo v svojih posteljah, ker so odločni možje pripravljeni uporabiti silo zoper tiste, ki nas ogrožajo.« </w:t>
      </w:r>
    </w:p>
    <w:p>
      <w:pPr>
        <w:pStyle w:val="Normal"/>
        <w:spacing w:lineRule="auto" w:line="360" w:before="0" w:after="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spacing w:lineRule="auto" w:line="360" w:before="0" w:after="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Knjiga Brežiški teritorialci je ravno pravi čas »zagledala luč sveta.« Verjamem, da je zelo dobra osnova za nadaljnje raziskave bodočih raziskovalcev o zgodovini Teritorialne obrambe in je hkrati še boljša osnova za krepitev domoljubja ter ohranjanje in nadgradnjo zavesti o tem, da je Slovenija nastala in obstala na temeljih prizadevanj več generacij Slovencev in Slovenk. Pravijo, da »starost vedno vpraša, kaj je delala mladost?« Verjamem, da bi Mitja Teropšič in ostali fantje in dekleta iz Teritorialne obrambe hitro našli pravilen in ponosen odgovor.</w:t>
      </w:r>
    </w:p>
    <w:p>
      <w:pPr>
        <w:pStyle w:val="Normal"/>
        <w:spacing w:lineRule="auto" w:line="36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spacing w:lineRule="auto" w:line="36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Vojna in vojaška zgodovina Posavja je v publicističnem in muzeološkem pogledu najbolje obdelana regija v Sloveniji. Obravnavana knjiga to samo še dodatno potrjuje. Mitja Teropšič je opravil veliko organizacijsko delo, pri katerem je pokazal zvrhano mero samoiniciativnosti in strokovne ustvarjalnosti, saj je z besedilom in še posebej z zbranim arhivskim ter fotografskim materialom kvalitetno obudil spomin na čas, v katerem so poganjale korenine naše samostojnosti. Tudi na takšen način se krepi narodna zavest, ki je za nas Slovence zaradi številčne majhnosti pomembno zagotovilo, da bomo ohranili svojo istovetnost še naprej. Všečna, lepo oblikovana knjiga o TO Brežice je pisana v razumljivem jeziku, zato jo toplo priporočam v branje, še posebej nekdanjim teritorialcem ter bojevnikom iz Brežic in vsem tistim, ki ste pomagali soustvarjati odlično zgodbo o uspehu.</w:t>
      </w:r>
    </w:p>
    <w:p>
      <w:pPr>
        <w:pStyle w:val="Normal"/>
        <w:spacing w:lineRule="auto" w:line="36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Mitja Teropšič je častnik, a se zadnja leta vse bolj uveljavlja kot dober proučevalec in poznavalec najnovejše vojaške in vojne zgodovine. Za opravljeno delo si zasluži prisrčne čestitke in pohvalo, ki naj mu služijo kot močna vzpodbuda pri zbiranju, raziskovanju in nastajanju novega dela, ki je že v pripravi.</w:t>
      </w:r>
    </w:p>
    <w:p>
      <w:pPr>
        <w:pStyle w:val="Normal"/>
        <w:spacing w:lineRule="auto" w:line="36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Knjigi teritorialcev </w:t>
      </w:r>
      <w:r>
        <w:rPr>
          <w:rFonts w:cs="Times New Roman;Thorndale" w:ascii="Times New Roman;Thorndale" w:hAnsi="Times New Roman;Thorndale"/>
          <w:b/>
          <w:sz w:val="28"/>
          <w:szCs w:val="28"/>
        </w:rPr>
        <w:t>Draga Božca Ponosni nase in Mitje Teropšiča Brežiški teritorialci</w:t>
      </w:r>
      <w:r>
        <w:rPr>
          <w:rFonts w:cs="Times New Roman;Thorndale" w:ascii="Times New Roman;Thorndale" w:hAnsi="Times New Roman;Thorndale"/>
          <w:sz w:val="28"/>
          <w:szCs w:val="28"/>
        </w:rPr>
        <w:t xml:space="preserve"> sta nastajali in izšli skoraj istočasno. Sta prvi knjigi, ki obravnavata Teritorialni obrambi na nivoju občin. Obravnavata organizaciji, ki sta kvalitetno zaznamovali naš prostor in čas. Avtorja orjeta ledino, zato si zaradi opravljenega dela in izkazanega poguma zaslužita vso pohvalo. Omenjeni knjigi sta sicer le  kamenček v najnovejši vojaški in vojni zgodovini Slovencev, a upam, da zadosti velik izziv za nekdanje stanovske kolege, da se pogumno lotijo podobne naloge v svojih okoljih. Nove knjige bodo prinesle nove podatke in nove vsebine. Novi podatki in vsebine pa bodo vodile h objavam z dokazi podprtih kvalitetnih prispevkov slovenske vojne in vojaške zgodovine. Vse to pa bo vodilo v celovito obravnavo vojne in vojaške zgodovine Slovencev, ki bo trajno onemogočala razna potvarjanja zgodovine iz različnih razlogov.</w:t>
      </w:r>
    </w:p>
    <w:p>
      <w:pPr>
        <w:pStyle w:val="Normal"/>
        <w:spacing w:lineRule="auto" w:line="360" w:before="0" w:after="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Dr. Tomaž Teropšič,</w:t>
      </w:r>
    </w:p>
    <w:p>
      <w:pPr>
        <w:pStyle w:val="Normal"/>
        <w:spacing w:lineRule="auto" w:line="360" w:before="0" w:after="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vojni in vojaški zgodovinar</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altName w:val="Thornda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horndale"/>
      <w:color w:val="auto"/>
      <w:sz w:val="22"/>
      <w:szCs w:val="22"/>
      <w:lang w:val="sl-SI" w:bidi="ar-SA" w:eastAsia="zh-CN"/>
    </w:rPr>
  </w:style>
  <w:style w:type="character" w:styleId="WW8Num1z0">
    <w:name w:val="WW8Num1z0"/>
    <w:qFormat/>
    <w:rPr>
      <w:rFonts w:ascii="Arial;Arial" w:hAnsi="Arial;Arial" w:eastAsia="Calibri" w:cs="Arial;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BesedilooblakaZnak">
    <w:name w:val="Besedilo oblačka Znak"/>
    <w:qFormat/>
    <w:rPr>
      <w:rFonts w:ascii="Segoe UI" w:hAnsi="Segoe UI" w:cs="Segoe UI"/>
      <w:sz w:val="18"/>
      <w:szCs w:val="18"/>
    </w:rPr>
  </w:style>
  <w:style w:type="character" w:styleId="TelobesedilaZnak">
    <w:name w:val="Telo besedila Znak"/>
    <w:qFormat/>
    <w:rPr>
      <w:rFonts w:ascii="Times New Roman;Thorndale" w:hAnsi="Times New Roman;Thorndale" w:eastAsia="Times New Roman;Thorndale" w:cs="Times New Roman;Thorndale"/>
      <w:b/>
      <w:bCs/>
      <w:color w:val="000000"/>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Thorndale" w:hAnsi="Times New Roman;Thorndale" w:eastAsia="Times New Roman;Thorndale" w:cs="Times New Roman;Thorndale"/>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avadensplet">
    <w:name w:val="Navaden (splet)"/>
    <w:basedOn w:val="Normal"/>
    <w:qFormat/>
    <w:pPr>
      <w:spacing w:lineRule="auto" w:line="240" w:before="280" w:after="280"/>
    </w:pPr>
    <w:rPr>
      <w:rFonts w:ascii="Times New Roman;Thorndale" w:hAnsi="Times New Roman;Thorndale" w:eastAsia="Times New Roman;Thorndale" w:cs="Times New Roman;Thorndale"/>
      <w:sz w:val="24"/>
      <w:szCs w:val="24"/>
    </w:rPr>
  </w:style>
  <w:style w:type="paragraph" w:styleId="Besedilooblaka">
    <w:name w:val="Besedilo oblač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wikipedia.org/wiki/Dr&#382;avnik" TargetMode="External"/><Relationship Id="rId3" Type="http://schemas.openxmlformats.org/officeDocument/2006/relationships/hyperlink" Target="https://sl.wikipedia.org/wiki/Pravnik" TargetMode="External"/><Relationship Id="rId4" Type="http://schemas.openxmlformats.org/officeDocument/2006/relationships/hyperlink" Target="https://sl.wikipedia.org/wiki/Filozo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39:00Z</dcterms:created>
  <dc:creator>marasvasko@gmail.com</dc:creator>
  <dc:description/>
  <cp:keywords/>
  <dc:language>en-US</dc:language>
  <cp:lastModifiedBy>Mojca Žnidaršič</cp:lastModifiedBy>
  <cp:lastPrinted>2019-12-11T14:50:00Z</cp:lastPrinted>
  <dcterms:modified xsi:type="dcterms:W3CDTF">2020-01-20T06:39:00Z</dcterms:modified>
  <cp:revision>2</cp:revision>
  <dc:subject/>
  <dc:title/>
</cp:coreProperties>
</file>