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STALI DOGODKI V SKLOPU KULTURNEGA PRAZNIKA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ohod po poteh Novomeške pomlad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. februar, ob 15. uri, zbirno mesto pri spomeniku Leona Štuklj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di Marjanca Trščinar Antić</w:t>
      </w:r>
    </w:p>
    <w:p>
      <w:pPr>
        <w:pStyle w:val="Normal"/>
        <w:spacing w:before="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Dolenjski muzej - Dan odprtih vrat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 februar, od 9. do 18. ure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se stalne zbirke v muzeju, Jakčevem domu in v Kočevskem rogu Baza 2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 11. uri odprtje razstave </w:t>
      </w:r>
      <w:r>
        <w:rPr>
          <w:rFonts w:cs="Arial;Arial" w:ascii="Arial;Arial" w:hAnsi="Arial;Arial"/>
          <w:i/>
          <w:iCs/>
        </w:rPr>
        <w:t>Bridka jekla, zveste puške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 16. uri odprtje razstave </w:t>
      </w:r>
      <w:r>
        <w:rPr>
          <w:rFonts w:cs="Arial;Arial" w:ascii="Arial;Arial" w:hAnsi="Arial;Arial"/>
          <w:i/>
          <w:iCs/>
        </w:rPr>
        <w:t>Veno Pilon in Božidar Jakac. 50 let prijateljstva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azstava izdelkov otrok Vrtca Ciciban in Pedenjped na temo Novomeška pomlad (od 9. do 18. ure)</w:t>
      </w:r>
    </w:p>
    <w:p>
      <w:pPr>
        <w:pStyle w:val="Normal"/>
        <w:spacing w:before="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ton Podbevšek Teater - Informans: Branje pravljic s Pavlom Ravnohribo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 10. uri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avod Novo mesto - pogovorni večer: Ali so muze naklonjene Novemu mestu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C Janeza Trdine, 8. februar, ob 19.30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govorni večer ob nastanku opere </w:t>
      </w:r>
      <w:r>
        <w:rPr>
          <w:rFonts w:cs="Arial;Arial" w:ascii="Arial;Arial" w:hAnsi="Arial;Arial"/>
          <w:i/>
          <w:iCs/>
        </w:rPr>
        <w:t>Julija</w:t>
      </w:r>
      <w:r>
        <w:rPr>
          <w:rFonts w:cs="Arial;Arial" w:ascii="Arial;Arial" w:hAnsi="Arial;Arial"/>
        </w:rPr>
        <w:t xml:space="preserve"> skladatelja Aleša Makovca; gostje večera bodo ddr. Igor Grdina, Zdravko Hribar, Aleš Makovac, Bojan Bencik Rocc, pogovor bo vodila Klavdija Kotar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ŠKD Stara čolnarna - Stand up ob kulturnem praznik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ostišče Loka, 8. februar, ob 20. ur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ašper Bergant, Marko Žerjal in Žan Papič; dogodek je plačljiv (10 EUR)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Knjižnica Mirana Jarca - predavanje in odprtje razstave o založniku Lavoslavu Schwentnerj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etrtek, 6. februarja, ob 18. uri – brezplačen vstop</w:t>
      </w:r>
    </w:p>
    <w:p>
      <w:pPr>
        <w:pStyle w:val="Normal"/>
        <w:spacing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ruštvo Skulpta - odprtje razstave: Ljubezen večna kot kam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ržavni svet RS v Ljubljani, četrtek, 6. februarja, ob 13. ur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dprtje razstave bodo popestrili s predpremierno izvedbo arij iz opere </w:t>
      </w:r>
      <w:r>
        <w:rPr>
          <w:rFonts w:cs="Arial;Arial" w:ascii="Arial;Arial" w:hAnsi="Arial;Arial"/>
          <w:i/>
          <w:iCs/>
        </w:rPr>
        <w:t xml:space="preserve">Julija </w:t>
      </w:r>
      <w:r>
        <w:rPr>
          <w:rFonts w:cs="Arial;Arial" w:ascii="Arial;Arial" w:hAnsi="Arial;Arial"/>
        </w:rPr>
        <w:t>skladatelja Aleša Makovca, ki nastaja v produkciji Zavoda Novo mesto in bo premierno izvedena 18. februarja  v KC Janeza Trdine.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8:00Z</dcterms:created>
  <dc:creator>sandra</dc:creator>
  <dc:description/>
  <cp:keywords/>
  <dc:language>en-US</dc:language>
  <cp:lastModifiedBy>Mojca Žnidaršič</cp:lastModifiedBy>
  <cp:lastPrinted>2020-01-27T10:52:00Z</cp:lastPrinted>
  <dcterms:modified xsi:type="dcterms:W3CDTF">2020-01-28T16:28:00Z</dcterms:modified>
  <cp:revision>2</cp:revision>
  <dc:subject/>
  <dc:title/>
</cp:coreProperties>
</file>