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PISNICA – PRISTOPNA IZJAVA K ČLANSTV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JUDSKE KNJIŽNICE METLI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Vpisna številka čl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zpolni knjižničar/-ka): 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me in priimek: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um rojstva: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lni naslov: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bčina: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časni naslov: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bčina: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elefon: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ktronski naslov: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atus:  -    predšolski otroci                              -  svobodni poklici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osnovnošolci                                    -  samostojni obrtnik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rednješolci                                     -  kmetje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študenti (redni)                                -  gospodinj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študenti (izredni, ob delu)                 -  upokojenc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zaposleni                                         -  nezaposle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pnja šolske izobrazbe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e in priimek starša ali skrbnika: 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vpisa: 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685</wp:posOffset>
                </wp:positionV>
                <wp:extent cx="274320" cy="1962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1.55pt;width:21.55pt;height:15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>»Spodaj  podpisani potrjujem, da so zgoraj navedeni podatki pravilni. V primeru njihove spremembe se zavezujem o tem obvestiti knjižnico ob prvem obisku po spremembi.</w:t>
      </w:r>
    </w:p>
    <w:p>
      <w:pPr>
        <w:pStyle w:val="Normal"/>
        <w:ind w:left="4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274320" cy="1828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pt;width:21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>S podpisom te pristopne izjave dajem izrecno privolitev, da se moji zgoraj navedeni osebni podatki uporabljajo za potrebe vodenja evidence o članih in gradivu knjižnice za čas mojega članstva v knjižnici, ter do dne, ko knjižnici poravnam vse svoje obveznosti plačil in vračil izposojenega knjižničnega gradiva.</w:t>
      </w:r>
    </w:p>
    <w:p>
      <w:pPr>
        <w:pStyle w:val="Normal"/>
        <w:ind w:left="4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274320" cy="2089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.3pt;width:21.55pt;height:1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>Dovoljujem tudi, da mi knjižnica pošilja osebna vabila za prireditve in objavo fotografij, nastalih na teh prireditvah.«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odpis člana oz. skrbnika:    __________________________________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7:00Z</dcterms:created>
  <dc:creator>Uporabnik</dc:creator>
  <dc:description/>
  <cp:keywords/>
  <dc:language>en-US</dc:language>
  <cp:lastModifiedBy>Marta Strahinić</cp:lastModifiedBy>
  <cp:lastPrinted>2020-03-18T09:36:00Z</cp:lastPrinted>
  <dcterms:modified xsi:type="dcterms:W3CDTF">2020-03-18T08:37:00Z</dcterms:modified>
  <cp:revision>2</cp:revision>
  <dc:subject/>
  <dc:title>VPISNICA – PRISTOPNA IZJAVA K ČLANSTVU</dc:title>
</cp:coreProperties>
</file>