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ški svet 2020  –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 6. in 24. julijem 2020</w:t>
        <w:br/>
        <w:t>vsak delovnik od 10. ure do 11.30</w:t>
        <w:br/>
        <w:t>NOVA LOKACIJA! park Rastoče knjige pri Knjižnici Mirana Jarca</w:t>
        <w:br/>
        <w:t>(v primeru dežja v atriju knjižnic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os obvezne prijave vsaj dan pred obiskom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troski.svetdrpd@gmail.com</w:t>
        </w:r>
      </w:hyperlink>
      <w:r>
        <w:rPr>
          <w:rFonts w:cs="Arial" w:ascii="Arial" w:hAnsi="Arial"/>
          <w:sz w:val="22"/>
          <w:szCs w:val="22"/>
        </w:rPr>
        <w:br/>
        <w:t>Prispevek: 1 evro na delav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vi te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umija (ponedeljek, 6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ni se v skrivnostni čas piramid, razišči skrivne hodnike in oživi prijazne mumije v družbi pajka.</w:t>
      </w:r>
    </w:p>
    <w:p>
      <w:pPr>
        <w:pStyle w:val="Normal"/>
        <w:rPr/>
      </w:pPr>
      <w:r>
        <w:rPr>
          <w:rFonts w:cs="Arial" w:ascii="Arial" w:hAnsi="Arial"/>
          <w:b/>
        </w:rPr>
        <w:t>2. Črvivo jabolko (torek, 7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ička se ga veseli, gosenica pa vztrajno hiti, da je ta ne ulov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ijolični, Jaz baraba (sreda, 8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saj me že poznate iz risanke, a danes sem se odločil, da bom dobre volje in s tabo odšel domov.</w:t>
      </w:r>
    </w:p>
    <w:p>
      <w:pPr>
        <w:pStyle w:val="Normal"/>
        <w:rPr/>
      </w:pPr>
      <w:r>
        <w:rPr>
          <w:rFonts w:cs="Arial" w:ascii="Arial" w:hAnsi="Arial"/>
          <w:b/>
        </w:rPr>
        <w:t>4. Mesto na luni (četrtek, 9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ezaj na Luno, potrkaj na vrata in razišči, kdo tam živ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tar Wars (petek, 10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olj si že star, da poletiš z vesoljsko ladjo. Danes imamo let z Millennium Falc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ugi te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apiga Tobi (ponedeljek, 13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džungli nisi nikoli sam. Med levi, sloni, bizoni najbolj glasno govori papiga Tobi. Če ti uspe, da ti sede na roko, ti bo razkrila skriv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ozdna hiša (torek, 14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a je temna noč in izgubili smo se. A prijazna, svetla Luna nas je popeljala do grozljive hiš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Harry Potter (sreda, 15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rovnija je povsod, če le veš, kam pokukati. Izdelali bomo Harryjevo blazin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Eksperiment s pošastjo (četrtek, 16. 7. 2020)</w:t>
      </w:r>
    </w:p>
    <w:p>
      <w:pPr>
        <w:pStyle w:val="Normal"/>
        <w:rPr/>
      </w:pPr>
      <w:r>
        <w:rPr>
          <w:rFonts w:cs="Arial" w:ascii="Arial" w:hAnsi="Arial"/>
        </w:rPr>
        <w:t xml:space="preserve">Bummm … V tokratnem barvitem laboratoriju bomo zmešali barve in flomastre. Naloga je zelo enostavna, iskali bomo najbolj barvito pošas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Na mojemu vrtu (petek, 17. 7. 202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ak dan zrem z okna na svoj vrt, kdaj bom videla semena, da vzklijejo … Deževalo je že, ta teden bo sončno, super, prav kmalu bom lahko legel na svojo mehko zeleni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retji ted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Zabavni pav (ponedeljek, 20. 7. 202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eče, lep je in se veseli, čudovito perje ga kra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aziskovanje morja (torek, 21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ska globina nosi skrivnosti in prav posebna svetilka ti jo bo razsvetli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aby Joda (sreda, 22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 priljubljenega filma Star Wars nas bo obiskal prijazni Joda. Naučili se ga boste izdelati in ga odnesli domo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Hallo Pizza (četrtek, 23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ga bi danes povabil na pizzo, prijatelje, sošolce, babico ali dedka? Danes bomo izdelali pizzo po lastnem okus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rižec krožec (petek, 24. 7. 2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ovček na pravo mesto postavi, tri v vrsto sestavi in kot zmagovalec domov se odpr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e: Društvo za razvijanje prostovoljnega dela Novo me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anova ulica 30, 8000 Novo m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: 041 928 3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otroski.svetdrpd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evladnik.inf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acebook.com/DRPDNM/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avnice so omogoč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o m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ka, d. d., Novo m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ica Mirana Jarca Novo m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68" w:top="232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0705" cy="38671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52" t="96501" r="2457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7070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7970</wp:posOffset>
          </wp:positionH>
          <wp:positionV relativeFrom="paragraph">
            <wp:posOffset>-1152525</wp:posOffset>
          </wp:positionV>
          <wp:extent cx="6551930" cy="107823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8446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eastAsia="Calibri"/>
    </w:rPr>
  </w:style>
  <w:style w:type="character" w:styleId="NogaZnak">
    <w:name w:val="Noga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oski.svetdrpd@gmail.com" TargetMode="External"/><Relationship Id="rId3" Type="http://schemas.openxmlformats.org/officeDocument/2006/relationships/hyperlink" Target="http://www.nevladnik.info/" TargetMode="External"/><Relationship Id="rId4" Type="http://schemas.openxmlformats.org/officeDocument/2006/relationships/hyperlink" Target="http://www.facebook.com/DRPDN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6:00Z</dcterms:created>
  <dc:creator>prezentacija</dc:creator>
  <dc:description/>
  <dc:language>en-US</dc:language>
  <cp:lastModifiedBy>Uporabnik sistema Windows</cp:lastModifiedBy>
  <dcterms:modified xsi:type="dcterms:W3CDTF">2020-06-29T10:56:00Z</dcterms:modified>
  <cp:revision>2</cp:revision>
  <dc:subject/>
  <dc:title/>
</cp:coreProperties>
</file>