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6228" w:themeColor="accent3" w:themeShade="80"/>
          <w:sz w:val="40"/>
          <w:szCs w:val="24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</w:pPr>
      <w:r>
        <w:drawing>
          <wp:anchor behindDoc="0" distT="0" distB="4445" distL="114300" distR="11430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2545</wp:posOffset>
            </wp:positionV>
            <wp:extent cx="694690" cy="871855"/>
            <wp:effectExtent l="0" t="0" r="0" b="0"/>
            <wp:wrapTight wrapText="bothSides">
              <wp:wrapPolygon edited="0">
                <wp:start x="-150" y="0"/>
                <wp:lineTo x="-150" y="21100"/>
                <wp:lineTo x="20702" y="21100"/>
                <wp:lineTo x="20702" y="0"/>
                <wp:lineTo x="-150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9380" simplePos="0" locked="0" layoutInCell="0" allowOverlap="1" relativeHeight="3">
            <wp:simplePos x="0" y="0"/>
            <wp:positionH relativeFrom="column">
              <wp:posOffset>5539740</wp:posOffset>
            </wp:positionH>
            <wp:positionV relativeFrom="paragraph">
              <wp:posOffset>27940</wp:posOffset>
            </wp:positionV>
            <wp:extent cx="909320" cy="845820"/>
            <wp:effectExtent l="0" t="0" r="0" b="0"/>
            <wp:wrapTight wrapText="bothSides">
              <wp:wrapPolygon edited="0">
                <wp:start x="-114" y="0"/>
                <wp:lineTo x="-114" y="20807"/>
                <wp:lineTo x="21254" y="20807"/>
                <wp:lineTo x="21254" y="0"/>
                <wp:lineTo x="-114" y="0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F6228" w:themeColor="accent3" w:themeShade="80"/>
          <w:sz w:val="40"/>
          <w:szCs w:val="24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  <w:t xml:space="preserve">Zveza lovskih družin Novo mes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6228" w:themeColor="accent3" w:themeShade="80"/>
          <w:sz w:val="40"/>
          <w:szCs w:val="24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color w:val="4F6228" w:themeColor="accent3" w:themeShade="80"/>
          <w:sz w:val="40"/>
          <w:szCs w:val="24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  <w:t xml:space="preserve">i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6228" w:themeColor="accent3" w:themeShade="80"/>
          <w:sz w:val="40"/>
          <w:szCs w:val="24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color w:val="4F6228" w:themeColor="accent3" w:themeShade="80"/>
          <w:sz w:val="40"/>
          <w:szCs w:val="24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  <w:t xml:space="preserve">Društvo likovnikov Trebnj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6228" w:themeColor="accent3" w:themeShade="80"/>
          <w:sz w:val="40"/>
          <w:szCs w:val="24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color w:val="4F6228" w:themeColor="accent3" w:themeShade="80"/>
          <w:sz w:val="40"/>
          <w:szCs w:val="24"/>
          <w14:shadow w14:blurRad="49999" w14:dist="50800" w14:dir="7500000" w14:sx="100000" w14:sy="100000" w14:kx="0" w14:ky="0" w14:algn="tl">
            <w14:srgbClr w14:val="000000">
              <w14:alpha w14:val="65000"/>
              <w14:shade w14:val="5000"/>
            </w14:srgbClr>
          </w14:shadow>
          <w14:textOutline w14:w="9525" w14:cap="flat" w14:cmpd="sng" w14:algn="ctr">
            <w14:solidFill>
              <w14:schemeClr w14:val="tx2">
                <w14:tint w14:val="1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organizirata 3. slikarsko likovno kolonijo, ki bo tokr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504D" w:themeColor="accent2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color w:val="C0504D" w:themeColor="accent2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v soboto 1. avgusta 2020 v lovski koči LD Velika Loka na Zagrič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504D" w:themeColor="accent2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C0504D" w:themeColor="accent2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(pri Primskovem na Dolenjskem) na lovsko – ekološko tematik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504D" w:themeColor="accent2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color w:val="C0504D" w:themeColor="accent2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Pričetek ustvarjanja ob 9. uri (prihod udeležencev od 8.30 do 9.00), zaključek pa približno ob 17. u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504D" w:themeColor="accent2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color w:val="C0504D" w:themeColor="accent2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Za celodnevno prehrano bo poskrbel organizator. </w:t>
      </w:r>
      <w:r>
        <w:rPr>
          <w:rFonts w:cs="Arial" w:ascii="Arial" w:hAnsi="Arial"/>
          <w:b/>
          <w:color w:val="00B05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Prijave so nujne</w:t>
      </w: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zaradi organizacijskih priprav na elektronski naslov: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Spletnapovezava"/>
            <w:rFonts w:cs="Arial" w:ascii="Arial" w:hAnsi="Arial"/>
            <w:b/>
            <w:color w:val="C0504D" w:themeColor="accent2"/>
            <w:sz w:val="32"/>
            <w:szCs w:val="32"/>
            <w14:shadow w14:blurRad="69850" w14:dist="43180" w14:dir="5400000" w14:sx="0" w14:sy="0" w14:kx="0" w14:ky="0" w14:algn="none">
              <w14:srgbClr w14:val="000000">
                <w14:alpha w14:val="35000"/>
              </w14:srgbClr>
            </w14:shadow>
            <w14:textOutline w14:w="952" w14:cap="flat" w14:cmpd="sng" w14:algn="ctr">
              <w14:noFill/>
              <w14:prstDash w14:val="solid"/>
              <w14:round/>
            </w14:textOutline>
          </w:rPr>
          <w:t>drustvo.likovnikov.trebnje@gmail.com</w:t>
        </w:r>
      </w:hyperlink>
      <w:r>
        <w:rPr>
          <w:rFonts w:cs="Arial" w:ascii="Arial" w:hAnsi="Arial"/>
          <w:b/>
          <w:color w:val="C0504D" w:themeColor="accent2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ali na telefon 041 810 698</w:t>
      </w: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, </w:t>
        <w:br/>
        <w:t>kjer dobite vsa podrobnejša obvestila ter morebitna navodila za pot, če jih boste potrebovali. Dostop do lovske koče je možen z avtomobil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Priporočilo organizatorja je, da udeleženci tokrat slikajo na temo čebelarstvo, kar pomeni, da naj bi bilo na likovni podlagi vse kar je vezano na čebele. Neobvezen namig: čebelnjaki, delo v ali ob čebelnjaku, medvedov 'obisk' le-tega; otroški obisk ali sladkanje z medom, slovenski zajtrk, krajina s čebelnjakom … Prav tako priporočamo naj bi vsak udeleženec naslikal poleg platna ali akvarela, še motiv na panjsko končn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S tem namenom je organizator pripravil za prijavljene udeležence platna, akvarelni papir in deščice iz lipovine v obliki panjske končnice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br/>
        <w:t xml:space="preserve">Ustvarjena dela bodo razstavljena na ZLD Ljubljana, Župančičeva 9 in nato na ZLD Novo mest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4F6228" w:themeColor="accent3" w:themeShade="8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B05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Ob druženju bomo upoštevali navodila NIJZ v zvezi s covid-19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letnapovezava">
    <w:name w:val="Spletna povezava"/>
    <w:basedOn w:val="DefaultParagraphFont"/>
    <w:uiPriority w:val="99"/>
    <w:unhideWhenUsed/>
    <w:qFormat/>
    <w:rsid w:val="00ec7802"/>
    <w:rPr>
      <w:color w:val="0000FF" w:themeColor="hyperlink"/>
      <w:u w:val="single"/>
    </w:rPr>
  </w:style>
  <w:style w:type="character" w:styleId="BesedilooblakaZnak" w:customStyle="1">
    <w:name w:val="Besedilo oblačka Znak"/>
    <w:basedOn w:val="DefaultParagraphFont"/>
    <w:uiPriority w:val="99"/>
    <w:semiHidden/>
    <w:qFormat/>
    <w:rsid w:val="0021218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121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rustvo.likovnikov.trebnj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C0E40-CBCA-4590-AF09-71EBABA6B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09</Words>
  <Characters>1183</Characters>
  <CharactersWithSpaces>13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5:00Z</dcterms:created>
  <dc:creator>BRANE</dc:creator>
  <dc:description/>
  <dc:language>sl-SI</dc:language>
  <cp:lastModifiedBy>BRANE</cp:lastModifiedBy>
  <cp:lastPrinted>2020-07-21T12:12:00Z</cp:lastPrinted>
  <dcterms:modified xsi:type="dcterms:W3CDTF">2020-07-21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