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  <w:t>Datum: 11. 8. 2020</w:t>
      </w:r>
    </w:p>
    <w:p>
      <w:pPr>
        <w:pStyle w:val="Podpisi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ATKI O UNOVČENIH TURISTIČNIH BONIH V OBDOBJU DO VKLJUČNO 9. 8. 2020 PO OBČINAH</w:t>
      </w:r>
    </w:p>
    <w:p>
      <w:pPr>
        <w:pStyle w:val="Normal"/>
        <w:spacing w:lineRule="auto" w:line="276"/>
        <w:ind w:left="1440" w:hanging="144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ljučni podatki o turističnih bonih: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kupno število upravičencev do bona: </w:t>
        <w:tab/>
        <w:t xml:space="preserve">                                                                       2.047.261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kupna vrednost bonov:</w:t>
        <w:tab/>
        <w:tab/>
        <w:t xml:space="preserve">                                                           356.858.450 EUR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cs="Arial"/>
          <w:sz w:val="20"/>
        </w:rPr>
        <w:t xml:space="preserve">Skupno število (deloma ali v celoti) unovčenih bonov do 9. 8. 2020:                               </w:t>
      </w:r>
      <w:r>
        <w:rPr>
          <w:rFonts w:eastAsia="Times New Roman" w:cs="Arial"/>
          <w:color w:val="000000"/>
          <w:sz w:val="20"/>
          <w:szCs w:val="20"/>
          <w:lang w:eastAsia="sl-SI"/>
        </w:rPr>
        <w:t>361.232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eastAsia="Times New Roman" w:cs="Arial"/>
          <w:color w:val="000000"/>
          <w:sz w:val="20"/>
          <w:szCs w:val="20"/>
          <w:lang w:eastAsia="sl-SI"/>
        </w:rPr>
        <w:t>Skupna vrednost</w:t>
      </w:r>
      <w:r>
        <w:rPr>
          <w:rFonts w:eastAsia="Times New Roman" w:cs="Arial"/>
          <w:b/>
          <w:color w:val="000000"/>
          <w:sz w:val="20"/>
          <w:szCs w:val="20"/>
          <w:lang w:eastAsia="sl-SI"/>
        </w:rPr>
        <w:t xml:space="preserve"> </w:t>
      </w:r>
      <w:r>
        <w:rPr>
          <w:rFonts w:cs="Arial"/>
          <w:sz w:val="20"/>
        </w:rPr>
        <w:t>(deloma ali v celoti) unovčenih bonov do 9. 8. 2020:</w:t>
      </w:r>
      <w:r>
        <w:rPr>
          <w:rFonts w:eastAsia="Times New Roman" w:cs="Arial"/>
          <w:color w:val="000000"/>
          <w:sz w:val="20"/>
          <w:szCs w:val="20"/>
          <w:lang w:eastAsia="sl-SI"/>
        </w:rPr>
        <w:t xml:space="preserve">               49.714.424 EUR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abela 1: Stanje unovčenih turističnih bonov pri ponudnikih</w:t>
      </w:r>
      <w:bookmarkStart w:id="0" w:name="_GoBack"/>
      <w:bookmarkEnd w:id="0"/>
      <w:r>
        <w:rPr>
          <w:rFonts w:cs="Arial"/>
          <w:sz w:val="20"/>
        </w:rPr>
        <w:t xml:space="preserve"> po občinah na dan 9. 8. 2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9"/>
        <w:gridCol w:w="1870"/>
        <w:gridCol w:w="2322"/>
      </w:tblGrid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Obč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tevilo unovčenih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onov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 xml:space="preserve">Vsota unovčenih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onov (v EUR)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AJDOVŠČ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1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8.438,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ANKARA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.35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632.093,8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APA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94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ELTIN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30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ENEDIKT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.579,3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ISTRICA OB SOTL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866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LE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.24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723.044,3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LOK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6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4.096,3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OHIN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.49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765.391,8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OROV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OV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.60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517.590,1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RASLOV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441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RD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8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45.720,3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REZOV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.886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BREŽ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31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559.976,1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ANKOV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.893,8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EL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7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2.168,5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ERKLJE NA GORENJSKEM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0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9.736,3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ERK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6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3.002,6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ERKN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32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75.070,6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ERKVENJA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8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7.229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CIRKULAN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ČRENŠOV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6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ČRNA NA KOROŠKEM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104,7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ČRNOMEL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64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64.537,1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ESTR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.075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IVAČ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3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2.543,8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BR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29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94.622,6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BROVA-POLHOV GRAD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381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BROV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49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L PRI LJUBLJAN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LENJSKE TOPL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61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94.131,1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OMŽAL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.573,1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DRAVOGRA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.936,9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ENJA VAS-POLJAN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8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5.543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IŠ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11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9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8.664,1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NJA RADGO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.823,9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NJI GRA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.371,7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ORNJI PETROV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.677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RA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.709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GROSUPL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022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HAJD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.572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HOČE-SLIV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1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6.685,1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HRAST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233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HRPELJE-KOZ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5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5.548,7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IDRIJ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5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6.170,6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IG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382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ILIRSKA BISTR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.849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IVANČNA GOR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754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IZOL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04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785.195,9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JESEN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3.74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JEZERSK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65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7.774,3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JURŠIN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25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AM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73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40.956,4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ANAL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.845,8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IDRIČEV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22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BARI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05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74.254,1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ČEV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8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2.456,6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ME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8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2.276,4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MEND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599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PE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.27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689.453,5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STANJEVICA NA KRK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.220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STEL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.671,2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OZ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.768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RAN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6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5.205,0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RANJSKA GOR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.4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422.497,6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RIŽEV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7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9.521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RŠK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0.224,7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UNGOT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.838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KUZM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AŠK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.96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070.270,9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ENART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.883,8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ENDAV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40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5.640,3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ITIJ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979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JUBLJA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4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96.771,8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JUBN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29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71.399,1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JUTOME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10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46.618,2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OGAT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.897,7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OG-DRAGOME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OŠKA DOL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8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OŠKI POTO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.969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OVRENC NA POHORJ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66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U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02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2.454,5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LUKOV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136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AKOL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91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ARIBO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26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6.222,2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EDVOD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6.314,8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ETLIK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30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93.504,9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EŽ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.294,1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IKLAVŽ NA DRAVSKEM POLJ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.786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IREN-KOSTANJEV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0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.777,1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IR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IRNA PEČ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33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ISLINJ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2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3.749,7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OKRONOG-TREBELN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.93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ORAVSKE TOPL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13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667.433,3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OZIR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53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2.551,6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URSKA SOBOT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04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2.036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MUT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.295,5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NAKL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.207,6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NAZAR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.720,1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NOVA GOR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54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8.028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NOVO MEST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34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76.673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ODRAN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68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OPLOT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41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ORMOŽ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4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9.485,4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OSIL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1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9.422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ES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.647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IRA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3.89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.854.466,3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IVK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.140,8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DČETRTE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.79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972.177,2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DLEH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31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DVELK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458,1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LJČAN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78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LZEL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8.274,7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OSTOJ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18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7.990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REBOLD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.325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REDDVO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2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7.844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REVAL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18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4.686,7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TU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93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33.307,2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PUCON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4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0.828,7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ČE-FRAM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.630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DE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416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DEN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34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15.603,0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DLJE OB DRAV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2.883,5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DOVLJ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28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97.643,5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VNE NA KOROŠKEM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2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.71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AZKRIŽ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4.518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EČICA OB SAVINJ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12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3.284,1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ENČE-VOGRSK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.441,2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IB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.177,0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IBNICA NA POHORJU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0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5.362,79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OGAŠKA SLATI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13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36.221,7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OGAŠOV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.15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OGAT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575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RUŠ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488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ELNICA OB DRAV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.084,5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EMIČ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0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4.352,7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EV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0.836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EŽA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56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7.749,6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LOVENJ GRAD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9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0.645,6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LOVENSKA BISTR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39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39.760,64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LOVENSKE KONJ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.440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ODRAŽ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464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OLČAV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14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37.630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TARŠ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756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TRAŽ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1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.666,4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VETA AN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.25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VETI ANDRAŽ V SLOV. GORICAH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13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SVETI JURIJ OB ŠČAVNI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5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.769,7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ALOVC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.172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MPETER-VRTOJB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7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NČU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5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9.481,8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NTIL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.659,6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NTJERNE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628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NTJU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0.08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ENTRUPERT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KOCJA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666,9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KOFJA LOK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0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3.636,8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KOFLJ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6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MARJE PRI JELŠAH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5.492,6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MARJEŠKE TOPL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75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0.074,4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MARTNO OB PAK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MARTNO PRI LITIJ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.489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OŠTAN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61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42.000,2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ŠTOR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.580,6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ABOR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26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OLMI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.07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56.668,36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RBOVL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48,5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REBN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6.699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RZIN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TRŽIČ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25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9.141,8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ELEN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4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5.438,63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ELIKE LAŠ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726,9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ERŽE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21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36.719,42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IDEM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010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IPAV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53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1.340,6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ITANJ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3.09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ODIC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.587,2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OJNI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035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RANSKO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.552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RHNIK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8.217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VUZE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555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ZAGORJE OB SAV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9.927,8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ZAVRČ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.504,0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ZREČE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.91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.092.712,81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ŽALEC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91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4.808,65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ŽELEZNIK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53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47.896,4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ŽIRI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781,38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ŽIROVNICA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364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6.437,07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ŽUŽEMBERK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176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sl-SI"/>
              </w:rPr>
              <w:t>21.838,20</w:t>
            </w:r>
          </w:p>
        </w:tc>
      </w:tr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sl-SI"/>
              </w:rPr>
              <w:t>Skupaj</w:t>
            </w:r>
          </w:p>
        </w:tc>
        <w:tc>
          <w:tcPr>
            <w:tcW w:w="1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sl-SI"/>
              </w:rPr>
              <w:t>361.232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sl-SI"/>
              </w:rPr>
              <w:t>49.714.42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Republika">
    <w:charset w:val="01"/>
    <w:family w:val="roman"/>
    <w:pitch w:val="variable"/>
  </w:font>
  <w:font w:name="Republik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rial"/>
        <w:sz w:val="16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/>
        <w:sz w:val="16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/>
        <w:sz w:val="16"/>
      </w:rPr>
    </w:pPr>
    <w:r>
      <w:rPr>
        <w:rFonts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Republika" w:hAnsi="Republika"/>
      </w:rPr>
    </w:pPr>
    <w:r>
      <w:rPr>
        <w:rFonts w:ascii="Republika" w:hAnsi="Republika"/>
      </w:rPr>
      <mc:AlternateContent>
        <mc:Choice Requires="wps">
          <w:drawing>
            <wp:anchor behindDoc="1" distT="9525" distB="9525" distL="10160" distR="13970" simplePos="0" locked="0" layoutInCell="0" allowOverlap="1" relativeHeight="2">
              <wp:simplePos x="0" y="0"/>
              <wp:positionH relativeFrom="column">
                <wp:posOffset>-430530</wp:posOffset>
              </wp:positionH>
              <wp:positionV relativeFrom="page">
                <wp:posOffset>3600450</wp:posOffset>
              </wp:positionV>
              <wp:extent cx="252730" cy="635"/>
              <wp:effectExtent l="3810" t="3175" r="3175" b="381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9pt,283.5pt" to="-14.05pt,283.5pt" ID="Line 5" stroked="t" o:allowincell="f" style="position:absolute;mso-position-vertical-relative:page">
              <v:stroke color="#428299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813175" distL="89535" distR="90170" simplePos="0" locked="0" layoutInCell="0" allowOverlap="1" relativeHeight="3">
              <wp:simplePos x="0" y="0"/>
              <wp:positionH relativeFrom="page">
                <wp:posOffset>519430</wp:posOffset>
              </wp:positionH>
              <wp:positionV relativeFrom="page">
                <wp:posOffset>551815</wp:posOffset>
              </wp:positionV>
              <wp:extent cx="412115" cy="536575"/>
              <wp:effectExtent l="0" t="0" r="0" b="0"/>
              <wp:wrapSquare wrapText="bothSides"/>
              <wp:docPr id="2" name="Okvi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200" cy="53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  <w:shd w:fill="auto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kvir1" path="m0,0l-2147483645,0l-2147483645,-2147483646l0,-2147483646xe" stroked="f" o:allowincell="f" style="position:absolute;margin-left:40.9pt;margin-top:43.45pt;width:32.4pt;height:42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tbl>
                    <w:tblPr>
                      <w:tblW w:w="6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  <w:shd w:fill="auto" w:val="clear"/>
                        </w:tcPr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w:rPr>
        <w:rFonts w:ascii="Republika" w:hAnsi="Republika"/>
      </w:rPr>
      <w:t>REPUBLIKA SLOVENIJA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0" w:after="120"/>
      <w:rPr>
        <w:rFonts w:ascii="Republika Bold" w:hAnsi="Republika Bold"/>
        <w:b/>
        <w:b/>
        <w:caps/>
      </w:rPr>
    </w:pPr>
    <w:r>
      <w:rPr>
        <w:rFonts w:ascii="Republika Bold" w:hAnsi="Republika Bold"/>
        <w:b/>
        <w:caps/>
      </w:rPr>
      <w:t>Ministrstvo za finance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120" w:after="120"/>
      <w:rPr>
        <w:rFonts w:ascii="Republika" w:hAnsi="Republika"/>
        <w:caps/>
      </w:rPr>
    </w:pPr>
    <w:r>
      <w:rPr>
        <w:rFonts w:ascii="Republika" w:hAnsi="Republika"/>
        <w:caps/>
      </w:rPr>
      <w:t>FINANČNA uprava Republike Slovenije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120" w:after="0"/>
      <w:rPr>
        <w:rFonts w:ascii="Republika" w:hAnsi="Republika"/>
        <w:caps/>
      </w:rPr>
    </w:pPr>
    <w:r>
      <w:rPr>
        <w:rFonts w:ascii="Republika" w:hAnsi="Republika"/>
      </w:rPr>
      <w:t>Generalni finančni urad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Šmartinska cesta 55, p.p. 631, 1001 Ljubljana</w:t>
      <w:tab/>
      <w:t>T: 01 478 38 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39 00 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fu.fu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fu.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e5e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autoRedefine/>
    <w:qFormat/>
    <w:rsid w:val="003f0585"/>
    <w:pPr>
      <w:keepNext w:val="true"/>
      <w:spacing w:before="240" w:after="60"/>
      <w:outlineLvl w:val="0"/>
    </w:pPr>
    <w:rPr>
      <w:b/>
      <w:sz w:val="28"/>
      <w:szCs w:val="32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gradbadokumentaZnak" w:customStyle="1">
    <w:name w:val="Zgradba dokumenta Znak"/>
    <w:qFormat/>
    <w:rsid w:val="00b31575"/>
    <w:rPr>
      <w:rFonts w:ascii="Tahoma" w:hAnsi="Tahoma" w:cs="Tahoma"/>
      <w:sz w:val="16"/>
      <w:szCs w:val="16"/>
      <w:lang w:val="en-US" w:eastAsia="en-US"/>
    </w:rPr>
  </w:style>
  <w:style w:type="character" w:styleId="Spletnapovezava">
    <w:name w:val="Spletna povezava"/>
    <w:qFormat/>
    <w:rsid w:val="00783310"/>
    <w:rPr>
      <w:color w:val="0000FF"/>
      <w:u w:val="single"/>
    </w:rPr>
  </w:style>
  <w:style w:type="character" w:styleId="BesedilooblakaZnak" w:customStyle="1">
    <w:name w:val="Besedilo oblačka Znak"/>
    <w:basedOn w:val="DefaultParagraphFont"/>
    <w:qFormat/>
    <w:rsid w:val="00273c43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ad2b8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ZgradbadokumentaZnak"/>
    <w:qFormat/>
    <w:rsid w:val="00b31575"/>
    <w:pPr/>
    <w:rPr>
      <w:rFonts w:ascii="Tahoma" w:hAnsi="Tahoma" w:cs="Tahoma"/>
      <w:sz w:val="16"/>
      <w:szCs w:val="16"/>
    </w:rPr>
  </w:style>
  <w:style w:type="paragraph" w:styleId="Datumtevilka" w:customStyle="1">
    <w:name w:val="datum številka"/>
    <w:basedOn w:val="Normal"/>
    <w:qFormat/>
    <w:rsid w:val="00dc6a71"/>
    <w:pPr>
      <w:tabs>
        <w:tab w:val="clear" w:pos="720"/>
        <w:tab w:val="left" w:pos="1701" w:leader="none"/>
      </w:tabs>
    </w:pPr>
    <w:rPr>
      <w:szCs w:val="20"/>
      <w:lang w:eastAsia="sl-SI"/>
    </w:rPr>
  </w:style>
  <w:style w:type="paragraph" w:styleId="ZADEVA" w:customStyle="1">
    <w:name w:val="ZADEVA"/>
    <w:basedOn w:val="Normal"/>
    <w:qFormat/>
    <w:rsid w:val="00dc6a71"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 w:customStyle="1">
    <w:name w:val="podpisi"/>
    <w:basedOn w:val="Normal"/>
    <w:qFormat/>
    <w:rsid w:val="003e1c74"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">
    <w:name w:val="List Paragraph"/>
    <w:basedOn w:val="Normal"/>
    <w:uiPriority w:val="34"/>
    <w:qFormat/>
    <w:rsid w:val="00864e5e"/>
    <w:pPr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uiPriority w:val="99"/>
    <w:unhideWhenUsed/>
    <w:qFormat/>
    <w:rsid w:val="0034183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sl-SI"/>
    </w:rPr>
  </w:style>
  <w:style w:type="paragraph" w:styleId="BalloonText">
    <w:name w:val="Balloon Text"/>
    <w:basedOn w:val="Normal"/>
    <w:link w:val="BesedilooblakaZnak"/>
    <w:qFormat/>
    <w:rsid w:val="00273c43"/>
    <w:pPr/>
    <w:rPr>
      <w:rFonts w:ascii="Segoe UI" w:hAnsi="Segoe UI" w:cs="Segoe UI"/>
      <w:sz w:val="18"/>
      <w:szCs w:val="18"/>
    </w:rPr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7330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2390E1C2-43C9-42BB-88F2-2A5171F59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63</Words>
  <Characters>4652</Characters>
  <CharactersWithSpaces>4993</CharactersWithSpaces>
  <Paragraphs>6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2:00Z</dcterms:created>
  <dc:creator>Polona Krese</dc:creator>
  <dc:description/>
  <dc:language>sl-SI</dc:language>
  <cp:lastModifiedBy>Barbara Škrinjar</cp:lastModifiedBy>
  <cp:lastPrinted>2020-08-11T07:18:00Z</cp:lastPrinted>
  <dcterms:modified xsi:type="dcterms:W3CDTF">2020-08-11T07:32:00Z</dcterms:modified>
  <cp:revision>3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