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t>ANA SVETEL</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Ana Svetel (Maribor, 1990) je mlada raziskovalka na Filozofski fakulteti v Ljubljani, kjer pripravlja doktorat s področja kulturne antropologije. Njena pesniška zbirka </w:t>
      </w:r>
      <w:r>
        <w:rPr>
          <w:rFonts w:eastAsia="Times New Roman" w:cs="Times New Roman" w:ascii="Times New Roman" w:hAnsi="Times New Roman"/>
          <w:i/>
          <w:color w:val="222222"/>
          <w:sz w:val="24"/>
          <w:szCs w:val="24"/>
          <w:lang w:eastAsia="sl-SI"/>
        </w:rPr>
        <w:t>Lepo in prav</w:t>
      </w:r>
      <w:r>
        <w:rPr>
          <w:rFonts w:eastAsia="Times New Roman" w:cs="Times New Roman" w:ascii="Times New Roman" w:hAnsi="Times New Roman"/>
          <w:color w:val="222222"/>
          <w:sz w:val="24"/>
          <w:szCs w:val="24"/>
          <w:lang w:eastAsia="sl-SI"/>
        </w:rPr>
        <w:t xml:space="preserve"> (2015, LUD Literatura) je bila nominirana za najboljši prvenec leta, razprodana in ponatisnjena. Leta 2019 je pri isti založbi izdala kratkoprozno knjigo </w:t>
      </w:r>
      <w:r>
        <w:rPr>
          <w:rFonts w:eastAsia="Times New Roman" w:cs="Times New Roman" w:ascii="Times New Roman" w:hAnsi="Times New Roman"/>
          <w:i/>
          <w:color w:val="222222"/>
          <w:sz w:val="24"/>
          <w:szCs w:val="24"/>
          <w:lang w:eastAsia="sl-SI"/>
        </w:rPr>
        <w:t>Dobra družba</w:t>
      </w:r>
      <w:r>
        <w:rPr>
          <w:rFonts w:eastAsia="Times New Roman" w:cs="Times New Roman" w:ascii="Times New Roman" w:hAnsi="Times New Roman"/>
          <w:color w:val="222222"/>
          <w:sz w:val="24"/>
          <w:szCs w:val="24"/>
          <w:lang w:eastAsia="sl-SI"/>
        </w:rPr>
        <w:t>, ki jo tematsko uokvirjajo prevozi. Prozo, poezijo, eseje in kolumne objavlja v osrednjih literarnih in kulturnih revijah, ukvarja pa se tudi s klasično glasbo.</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Odlomek:</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bookmarkStart w:id="0" w:name="_GoBack"/>
      <w:bookmarkEnd w:id="0"/>
      <w:r>
        <w:rPr>
          <w:rFonts w:eastAsia="Times New Roman" w:cs="Times New Roman" w:ascii="Times New Roman" w:hAnsi="Times New Roman"/>
          <w:color w:val="222222"/>
          <w:sz w:val="24"/>
          <w:szCs w:val="24"/>
          <w:lang w:eastAsia="sl-SI"/>
        </w:rPr>
        <w:t>»Potem pa me je naslednje jutro spreletelo. Pa saj meni tega ni treba. Na prevozih vozim čudake in težake vseh vrst, se sekiram, pišem pravila, sem korekten, sem fer, v obraz pa dobim to. Eno samo nehvaležnost. ›Ne,‹ sem si rekel, ›tega ti res ni treba, Andrej.‹ In sem šel in prižgal računalnik in še zadnjič odprl to nesrečno spletno stran z malo oranžno kamelo v zgornjem levem kotu in izbrisal profil. In zdaj,« je rekel in se na glas zasmejal, »se vozim samo in izključno v dobri družbi.«</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9</Words>
  <Characters>868</Characters>
  <CharactersWithSpaces>10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3:00Z</dcterms:created>
  <dc:creator>Jedrt Jež Furlan</dc:creator>
  <dc:description/>
  <dc:language>en-US</dc:language>
  <cp:lastModifiedBy>kajca.cvelbar@gmail.com</cp:lastModifiedBy>
  <dcterms:modified xsi:type="dcterms:W3CDTF">2020-07-0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