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dr. Uroš Košir</w:t>
      </w:r>
    </w:p>
    <w:p>
      <w:pPr>
        <w:pStyle w:val="Normal"/>
        <w:spacing w:lineRule="auto" w:line="360" w:before="0" w:after="0"/>
        <w:jc w:val="both"/>
        <w:rPr/>
      </w:pPr>
      <w:r>
        <w:rPr/>
        <w:t>Avgusta, d.o.o.</w:t>
      </w:r>
    </w:p>
    <w:p>
      <w:pPr>
        <w:pStyle w:val="Normal"/>
        <w:spacing w:lineRule="auto" w:line="360" w:before="0" w:after="0"/>
        <w:jc w:val="both"/>
        <w:rPr>
          <w:b/>
          <w:b/>
        </w:rPr>
      </w:pPr>
      <w:r>
        <w:rPr>
          <w:b/>
        </w:rPr>
      </w:r>
    </w:p>
    <w:p>
      <w:pPr>
        <w:pStyle w:val="Normal"/>
        <w:spacing w:lineRule="auto" w:line="360" w:before="0" w:after="0"/>
        <w:jc w:val="both"/>
        <w:rPr>
          <w:b/>
          <w:b/>
        </w:rPr>
      </w:pPr>
      <w:r>
        <w:rPr>
          <w:b/>
        </w:rPr>
        <w:t>GROBIŠČE MOSTEC</w:t>
      </w:r>
    </w:p>
    <w:p>
      <w:pPr>
        <w:pStyle w:val="Normal"/>
        <w:spacing w:lineRule="auto" w:line="360" w:before="0" w:after="0"/>
        <w:jc w:val="both"/>
        <w:rPr/>
      </w:pPr>
      <w:r>
        <w:rPr/>
      </w:r>
    </w:p>
    <w:p>
      <w:pPr>
        <w:pStyle w:val="Normal"/>
        <w:spacing w:lineRule="auto" w:line="360" w:before="0" w:after="0"/>
        <w:jc w:val="both"/>
        <w:rPr/>
      </w:pPr>
      <w:r>
        <w:rPr/>
        <w:t>Na območju predvidenega gradbenega posega so bili med 25. 8. in 10. 9. 2020 v nekdanjem protitankovskem jarku zaenkrat odkriti posmrtni ostanki vsaj 139 oseb. Končno število bo znano po končani ekshumaciji in opravljenih antropoloških analizah. Po končanem izkopu zgornje površine protitankovskega jarka je bilo razvidno, da gre za tri različne likvidacije in zakope. V prvi skupini je vsaj 32 oseb, v drugi vsaj 27, v tretji pa vsaj 80 oseb. Po poboju in zasutju prve skupine je bila v jarku pobita in zasuta druga skupina, ki ji je sledila tretja, največja skupina. V prvi skupini so prisotni vojaki med katerimi so bili verjetno tudi civilisti, ki sicer prevladujejo v drugi skupini. Glede na odkrite predmete (lasnice, ženski čevlji) so bile v slednji skupini prisotne tudi ženske, ena oseba pa je imela umetno nogo. V tretji skupini zopet prevladujejo pripadniki različnih oboroženih sil. Odkriti predmeti žrtev imajo slovensko, nemško in hrvaško poreklo, kar nakazuje, da so na grobišču zakopane žrtve različnih narodnosti. Velik del oseb v prvih dveh skupinah je bil obut, tiste v tretji pa so bile skoraj brez izjem sezute. Del žrtev je bil zagotovo tudi slečen vsaj do spodnjega perila. Večina skeletov ima opazne z žico na hrbtni strani zvezane roke. V zasutju jarka in med posmrtnimi ostanki so bili odkriti številni ostanki streliva kalibrov 9 × 19 mm, 7,92 × 33 mm in 7,92 × 57 mm, njihovo mesto odkritja pa nakazuje, da so bile žrtve ustreljene na samem robu jarka, oziroma v njem.</w:t>
      </w:r>
      <w:bookmarkStart w:id="0" w:name="_GoBack"/>
      <w:bookmarkEnd w:id="0"/>
    </w:p>
    <w:p>
      <w:pPr>
        <w:pStyle w:val="Normal"/>
        <w:spacing w:lineRule="auto" w:line="36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4"/>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Garamond" w:hAnsi="Garamond" w:eastAsia="Calibri" w:cs="" w:cstheme="minorBidi" w:eastAsiaTheme="minorHAnsi"/>
      <w:color w:val="auto"/>
      <w:kern w:val="0"/>
      <w:sz w:val="24"/>
      <w:szCs w:val="24"/>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316</Characters>
  <CharactersWithSpaces>15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50:00Z</dcterms:created>
  <dc:creator>ABKUK</dc:creator>
  <dc:description/>
  <dc:language>en-US</dc:language>
  <cp:lastModifiedBy>Jože DEŽMAN</cp:lastModifiedBy>
  <dcterms:modified xsi:type="dcterms:W3CDTF">2020-09-10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