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700" w:hanging="0"/>
        <w:jc w:val="both"/>
        <w:rPr>
          <w:rFonts w:ascii="Times New Roman" w:hAnsi="Times New Roman" w:cs="Times New Roman"/>
          <w:b/>
          <w:b/>
          <w:sz w:val="28"/>
          <w:szCs w:val="28"/>
        </w:rPr>
      </w:pPr>
      <w:r>
        <w:rPr>
          <w:rFonts w:cs="Times New Roman" w:ascii="Times New Roman" w:hAnsi="Times New Roman"/>
          <w:b/>
          <w:sz w:val="28"/>
          <w:szCs w:val="28"/>
        </w:rPr>
        <w:t>Pričevanje Jakoba Ugovška</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9. maja 1994 je pred preiskovalno komisijo državnega zbora o raziskovanju povojnih množičnih pobojev, pravno dvomljivih procesov in drugih tovrstnih nepravilnosti pričal Jakob Ugovšek, rojen leta 1913 v Sv. Florijanu pri Gornjem Gradu.</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 xml:space="preserve">Po Savinjski dolini je s tovornjakom pobiral razni material. Neko noč mu je nek šofer zaupal, da je ponoči peljal »cel avto, ki so jih pobili«. </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Nekega večera je bil poklican v celjski zapor Stari pisker. Poleg njegovega tovornjaka še nek drug z avtobusom. Naložili so obe vozili, moške, ženske, starejše in mlajše in odpeljala sta jih v Laško, pred železniško postajo. Tam so bili kraterji, ki so nastali ob eksplozijah bomb. Žrtve sta zapeljala tik ob krater. Dva po dva so pred očmi Ugovška pobirali z avtomobila, vsakemu nekaj prebrali, nato pa so jih ustrelili in vrgli v jamo. Prepeljala sta okrog 50 ljudi, vsi so bili civilisti. Izvajalci pomora so bili Slovenci.</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700" w:hanging="0"/>
        <w:jc w:val="both"/>
        <w:rPr>
          <w:rFonts w:ascii="Times New Roman" w:hAnsi="Times New Roman" w:cs="Times New Roman"/>
          <w:b/>
          <w:b/>
          <w:sz w:val="28"/>
          <w:szCs w:val="28"/>
        </w:rPr>
      </w:pPr>
      <w:r>
        <w:rPr>
          <w:rFonts w:cs="Times New Roman" w:ascii="Times New Roman" w:hAnsi="Times New Roman"/>
          <w:b/>
          <w:sz w:val="28"/>
          <w:szCs w:val="28"/>
        </w:rPr>
        <w:t>Huda Jama</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Čez nekaj dni, bilo je junija 1945, je bil s skupino še nekaj šoferjev oziroma štirih ali petih tovornjakov poklican na Teharje. Ugovšek je vozil tovornjak, ki je imel zadaj pripeto še krajšo prikolico z visoko ograjo. Tam so »nakladali vojake bele garde«, kot je dejal. Naredili so več voženj, začeli so zvečer in končali pred jutrom. Peljali so jih do Laškega, tam zavili desno in proti Hudi Jami. Pod železniškim podvozom vlečna prikolica ni šla skozi. Spremljevalni vojaki so poskakali dol, njemu pa je vodja ukazal, naj spelje, tako da je polomilo vrhnji del prikolice. Žrtve so vozili pred rudnik (Barbarin rov pri Hudi Jami). Videl je »jamo« (vhod v rudnik) in dodal, da »so jih gnali naprej in od daleč sem slišal strele, ki so jih notri streljali«. V enem večeru so naredili dve do tri vožnje. Na vprašanje, koliko noči je to trajalo, je Ugovšek odgovoril, da okoli »tri dni« ali »približno en teden«. Na koncu je nek oficir rekel: »kam jih bomo pa zdaj, zdaj bo pa polna jama«. Za tem so jih vozili »naprej od Laškega proti Zagorju«, kjer »so jih praznili in jaz sem slišal precej daleč gor, ko so jih streljali«. Iz tega opisa se vidi, da so jih vozili skozi Dol in do Brnice pred Hrastnikom, kjer so tovornjake praznili in žrtve vodili na Hrastniški hrib in jih pobijali pred globokimi razpokami, ki so nastale od sesedanja rudniških jaškov.</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 xml:space="preserve">V taborišču na Teharjah je Ugovšek tovornjak zapeljal pred barako. Žrtve so vezali pred barako: »Vsakega ujetnika so zadaj zvezali s telefonsko žico in dva po dva sta bila tako zvezana zadaj z rokami«. »Nakladali« so jih na tovornjak, ki je bil brez klopi: »Kar tako zvezane, kot drva so jih porivali eden čez drugega tako, da niso bili prosti«. »Tako so eden na drugem sedeli. Slišal sem med vožnjo, ko so jih pretepali tisti stražarji.« Na vsakem tovornjaku je bilo nekaj stražarjev, ki so žrtve pretepali in jih celo silili, »da so peli domobranske pesmi«. Njegov tovornjak s prikolico je naenkrat prepeljal okoli 30 ljudi, saj so bili »naloženi kot drva«. </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700" w:hanging="0"/>
        <w:jc w:val="both"/>
        <w:rPr>
          <w:rFonts w:ascii="Times New Roman" w:hAnsi="Times New Roman" w:cs="Times New Roman"/>
          <w:b/>
          <w:b/>
          <w:sz w:val="28"/>
          <w:szCs w:val="28"/>
        </w:rPr>
      </w:pPr>
      <w:r>
        <w:rPr>
          <w:rFonts w:cs="Times New Roman" w:ascii="Times New Roman" w:hAnsi="Times New Roman"/>
          <w:b/>
          <w:sz w:val="28"/>
          <w:szCs w:val="28"/>
        </w:rPr>
        <w:t>Protitankovski jarek pri Brežicah</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 xml:space="preserve">Povedal je tudi, da je moral konec junija ali v začetku julija s še enim, ki je vozil avtobus, v Slovenj Gradec. Tam sta naložila nekaj ljudi, potem pa še na poti nazaj v več krajih: Velenju, Šoštanju, Šmartnem ob Paki, Braslovčah in Žalcu. Moški so bili na tovornjaku, ženske pa v avtobusu, skupaj jih je bilo od 60 do 70. Odpeljali so jih v Celje in počakali, da se je stemnilo. Naložili so vojake in odpeljali so se v </w:t>
      </w:r>
      <w:bookmarkStart w:id="0" w:name="_GoBack"/>
      <w:bookmarkEnd w:id="0"/>
      <w:r>
        <w:rPr>
          <w:rFonts w:cs="Times New Roman" w:ascii="Times New Roman" w:hAnsi="Times New Roman"/>
          <w:sz w:val="28"/>
          <w:szCs w:val="28"/>
        </w:rPr>
        <w:t xml:space="preserve">Brežice in naprej do protitankovskega jarka. Tam so stražarji najprej žrtvam odvzeli ure in zlatnino, česar je bilo »za eno aktovko«. Komandant jo je dal Ugovšku, mu naročil, da jo varuje in jo v Celju izroči Zdovču, kar je kasneje »v njegovi pisarni« tudi storil; »in zgleda, da so si to vse sami razdelili«. </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 xml:space="preserve">Najprej so odvedli moške in po tri četrt ure so prišli nazaj še po ženske. Te so, preden so jih odgnali v smrt, slekli do golega. </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700" w:hanging="0"/>
        <w:jc w:val="both"/>
        <w:rPr>
          <w:rFonts w:ascii="Times New Roman" w:hAnsi="Times New Roman" w:cs="Times New Roman"/>
          <w:b/>
          <w:b/>
          <w:sz w:val="28"/>
          <w:szCs w:val="28"/>
        </w:rPr>
      </w:pPr>
      <w:r>
        <w:rPr>
          <w:rFonts w:cs="Times New Roman" w:ascii="Times New Roman" w:hAnsi="Times New Roman"/>
          <w:b/>
          <w:sz w:val="28"/>
          <w:szCs w:val="28"/>
        </w:rPr>
        <w:t>Pomori na Pohorju</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 xml:space="preserve">Po tem je bila cela enota premeščena v Maribor. Tudi tam je sodeloval pri nočnem prevozu civilistov na Pohorje, kjer so jih pomorili. Bilo je več tovornjakov. Komandant je bil »tisti zloglasni« Puklasti Miha. Videl ga je, da je grdo ravnal z žrtvami, med katerimi so bile tudi ženske. Videl je »eno mater z dojenčkom v naročju«. Na Pohorju so jih razložili, odgnali »malo naprej« in »tam smo slišali streljanje«. </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Kasneje so mu dali voziti sanitetni avto. S tem je nekoč iz zapora prepeljal na pokopališče invalidnega moškega, z leseno nogo. Ustrelili so ga vpričo njega in videl je, kako je nekdo nesel krsto.</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 xml:space="preserve">Jakobu Ugovšku so terenci (komunisti) leta 1942 umorili očeta, kmeta, ki se za politiko ni zanimal. Prišli so, ko je spal v kleti, in ga »pobili«. Med temi terenci je bil tudi njegov bratranec in še drugi, ki jih je poznal. 15. avgusta 1944 so Nemci v Zgornji Savinjski dolini ustrelili 50 talcev. Med njimi je bil tudi prej omenjeni bratranec (terenec) in njegov najboljši prijatelj. </w:t>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700" w:hanging="0"/>
        <w:jc w:val="both"/>
        <w:rPr>
          <w:rFonts w:ascii="Times New Roman" w:hAnsi="Times New Roman" w:cs="Times New Roman"/>
          <w:sz w:val="28"/>
          <w:szCs w:val="28"/>
        </w:rPr>
      </w:pPr>
      <w:r>
        <w:rPr>
          <w:rFonts w:cs="Times New Roman" w:ascii="Times New Roman" w:hAnsi="Times New Roman"/>
          <w:sz w:val="28"/>
          <w:szCs w:val="28"/>
        </w:rPr>
        <w:t>(Verni povzetek zapisnika zaslišanja na Pučnikovi komisiji, op. Ivo Žajdela)</w:t>
      </w:r>
    </w:p>
    <w:sectPr>
      <w:headerReference w:type="default" r:id="rId2"/>
      <w:footerReference w:type="even" r:id="rId3"/>
      <w:footerReference w:type="default" r:id="rId4"/>
      <w:footerReference w:type="first" r:id="rId5"/>
      <w:type w:val="nextPage"/>
      <w:pgSz w:w="11880" w:h="16820"/>
      <w:pgMar w:left="1820" w:right="1580" w:gutter="0" w:header="708" w:top="1760" w:footer="708" w:bottom="1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isava132">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69b"/>
    <w:pPr>
      <w:widowControl/>
      <w:bidi w:val="0"/>
      <w:spacing w:lineRule="atLeast" w:line="560" w:before="0" w:after="0"/>
      <w:jc w:val="left"/>
    </w:pPr>
    <w:rPr>
      <w:rFonts w:ascii="Pisava132" w:hAnsi="Pisava132" w:cs="Pisava132" w:eastAsia="Times New Roman"/>
      <w:color w:val="auto"/>
      <w:kern w:val="0"/>
      <w:sz w:val="24"/>
      <w:szCs w:val="20"/>
      <w:lang w:val="sl-SI" w:eastAsia="sl-SI" w:bidi="ar-SA"/>
    </w:rPr>
  </w:style>
  <w:style w:type="character" w:styleId="DefaultParagraphFont" w:default="1">
    <w:name w:val="Default Paragraph Font"/>
    <w:semiHidden/>
    <w:qFormat/>
    <w:rPr/>
  </w:style>
  <w:style w:type="character" w:styleId="Pagenumber">
    <w:name w:val="page number"/>
    <w:basedOn w:val="DefaultParagraphFont"/>
    <w:qFormat/>
    <w:rsid w:val="00f82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8240f"/>
    <w:pPr>
      <w:tabs>
        <w:tab w:val="clear" w:pos="708"/>
        <w:tab w:val="center" w:pos="4536" w:leader="none"/>
        <w:tab w:val="right" w:pos="9072" w:leader="none"/>
      </w:tabs>
    </w:pPr>
    <w:rPr/>
  </w:style>
  <w:style w:type="paragraph" w:styleId="Header">
    <w:name w:val="Header"/>
    <w:basedOn w:val="Normal"/>
    <w:rsid w:val="00f8240f"/>
    <w:pPr>
      <w:tabs>
        <w:tab w:val="clear" w:pos="708"/>
        <w:tab w:val="center" w:pos="4536" w:leader="none"/>
        <w:tab w:val="right" w:pos="9072" w:leader="none"/>
      </w:tabs>
    </w:pPr>
    <w:rPr/>
  </w:style>
  <w:style w:type="paragraph" w:styleId="BalloonText">
    <w:name w:val="Balloon Text"/>
    <w:basedOn w:val="Normal"/>
    <w:semiHidden/>
    <w:qFormat/>
    <w:rsid w:val="00c931a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avadnatabel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9</Words>
  <Characters>4216</Characters>
  <CharactersWithSpaces>49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25:00Z</dcterms:created>
  <dc:creator>ivo</dc:creator>
  <dc:description/>
  <dc:language>en-US</dc:language>
  <cp:lastModifiedBy>Jože DEŽMAN</cp:lastModifiedBy>
  <cp:lastPrinted>2008-06-20T06:32:00Z</cp:lastPrinted>
  <dcterms:modified xsi:type="dcterms:W3CDTF">2020-09-10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