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80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3015"/>
        <w:gridCol w:w="1380"/>
        <w:gridCol w:w="1410"/>
      </w:tblGrid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sebinatabele"/>
              <w:spacing w:before="0" w:after="283"/>
              <w:rPr/>
            </w:pPr>
            <w:r>
              <w:rPr/>
              <w:t>POSAMEZNA OBČIN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sebinatabele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sebinatabele"/>
              <w:spacing w:before="0" w:after="283"/>
              <w:rPr/>
            </w:pPr>
            <w:r>
              <w:rPr/>
              <w:t xml:space="preserve">ŠT.OKUŽB </w:t>
              <w:br/>
              <w:t>09.02.</w:t>
            </w:r>
          </w:p>
        </w:tc>
      </w:tr>
      <w:tr>
        <w:trPr/>
        <w:tc>
          <w:tcPr>
            <w:tcW w:w="58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JV Slovenija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ČRNOMELJ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13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DOLENJSKE TOPLIC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4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KOČEVJ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13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KOSTE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LOŠKI POTOK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METLIK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6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MIRN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5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MIRNA PEČ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1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MOKRONOG TREBELN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2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NOVO MEST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3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OSILNIC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RIBNIC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7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SEMIČ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6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SODRAŽIC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STRAŽ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4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ŠENTJERNEJ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5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ŠENTRUPERT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ŠKOCJAN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3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ŠMARJEŠKE TOPLIC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2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TREBNJ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ŽUŽEMBERK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4</w:t>
            </w:r>
          </w:p>
        </w:tc>
      </w:tr>
      <w:tr>
        <w:trPr/>
        <w:tc>
          <w:tcPr>
            <w:tcW w:w="58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 xml:space="preserve">Posavje 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BISTRICA OB SOTL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BREŽIC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17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KOSTANJEVIC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5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KRŠK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18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 xml:space="preserve">RADEČE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6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SEVNIC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6</w:t>
            </w:r>
          </w:p>
        </w:tc>
      </w:tr>
      <w:tr>
        <w:trPr/>
        <w:tc>
          <w:tcPr>
            <w:tcW w:w="58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Občine z območja pokritosti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DOBREPOLJ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2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IVANČNA GORIC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11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VELIKE LAŠČ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Vsebinatabele"/>
              <w:spacing w:before="0" w:after="283"/>
              <w:rPr/>
            </w:pPr>
            <w:r>
              <w:rPr/>
              <w:t>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l-S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00:40Z</dcterms:created>
  <dc:creator/>
  <dc:description/>
  <dc:language>en-US</dc:language>
  <cp:lastModifiedBy/>
  <dcterms:modified xsi:type="dcterms:W3CDTF">2021-02-10T13:02:48Z</dcterms:modified>
  <cp:revision>1</cp:revision>
  <dc:subject/>
  <dc:title/>
</cp:coreProperties>
</file>