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Tabelamre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041"/>
        <w:gridCol w:w="1419"/>
        <w:gridCol w:w="1170"/>
        <w:gridCol w:w="1402"/>
      </w:tblGrid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MUHIČ ROK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KROGL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2.57 M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MUHIČ ROK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PALIC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400 CM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ŠIMEC LOVRO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0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'06''70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RADOVAN MAŠ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VIŠIN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50 CM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VEHAR EV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PALIC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80 CM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FRANCE ANDRAŽ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DALJINA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574 CM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JAKELJ ALEN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0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'07''40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1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MURN EV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''04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2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BUTALA NIN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0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7''37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4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BLAŽIČ AN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''24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5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BUTALA NIN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''31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7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SAJE NIN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''51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19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GROBLER TINKAR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0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9''21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0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SAJE NIN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0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9''79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25.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GROBLER TINKARA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60m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8''90</w:t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04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PLANKAR ANŽE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l-SI" w:eastAsia="en-US" w:bidi="ar-SA"/>
              </w:rPr>
              <w:t>POŠKODB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a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2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81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0:00Z</dcterms:created>
  <dc:creator>borut</dc:creator>
  <dc:description/>
  <dc:language>en-US</dc:language>
  <cp:lastModifiedBy>Marjana</cp:lastModifiedBy>
  <dcterms:modified xsi:type="dcterms:W3CDTF">2021-03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