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l-SI"/>
        </w:rPr>
      </w:pPr>
      <w:bookmarkStart w:id="0" w:name="_GoBack"/>
      <w:bookmarkEnd w:id="0"/>
      <w:r>
        <w:rPr>
          <w:rFonts w:eastAsia="Times New Roman" w:cs="Times New Roman" w:ascii="Times New Roman" w:hAnsi="Times New Roman"/>
          <w:sz w:val="24"/>
          <w:szCs w:val="24"/>
          <w:lang w:eastAsia="sl-SI"/>
        </w:rPr>
        <w:br/>
      </w:r>
      <w:r>
        <w:rPr>
          <w:rFonts w:eastAsia="Times New Roman" w:cs="Arial" w:ascii="Arial" w:hAnsi="Arial"/>
          <w:sz w:val="20"/>
          <w:szCs w:val="20"/>
          <w:lang w:eastAsia="sl-SI"/>
        </w:rPr>
        <w:t xml:space="preserve">Zakon o pogrebni in pokopališki dejavnosti (Uradni list RS, št. </w:t>
      </w:r>
      <w:hyperlink r:id="rId2" w:tgtFrame="_blank">
        <w:r>
          <w:rPr>
            <w:rFonts w:eastAsia="Times New Roman" w:cs="Arial" w:ascii="Arial" w:hAnsi="Arial"/>
            <w:color w:val="0000FF"/>
            <w:sz w:val="20"/>
            <w:szCs w:val="20"/>
            <w:u w:val="single"/>
            <w:lang w:eastAsia="sl-SI"/>
          </w:rPr>
          <w:t>62/16</w:t>
        </w:r>
      </w:hyperlink>
      <w:r>
        <w:rPr>
          <w:rFonts w:eastAsia="Times New Roman" w:cs="Arial" w:ascii="Arial" w:hAnsi="Arial"/>
          <w:sz w:val="20"/>
          <w:szCs w:val="20"/>
          <w:lang w:eastAsia="sl-SI"/>
        </w:rPr>
        <w:t xml:space="preserve">, v nadaljevanju: ZPPDej) je celovito prenovil sistemsko ureditev pogrebne in pokopališke dejavnosti iz leta 1984 in sicer je pripravljen tako, da je pokopališka dejavnost ostala občinska gospodarska javna služba, pogrebna dejavnost pa gospodarska dejavnost, razen izvajanja 24-urne dežurne službe za prevzem in prevoz pokojnika, saj tega dela pogrebne dejavnosti trg ne more ustrezno zagotavljati. Zakon določa enotne pogoje za izvajanje pogrebne dejavnosti in usmerja k poenotenemu urejanju pokopališke dejavnosti na lokalni ravni ter določa jasne pristojnosti nadzora nad izvajanjem zakona. </w:t>
      </w:r>
      <w:r>
        <w:rPr>
          <w:rFonts w:eastAsia="Times New Roman" w:cs="Times New Roman" w:ascii="Times New Roman" w:hAnsi="Times New Roman"/>
          <w:sz w:val="24"/>
          <w:szCs w:val="24"/>
          <w:lang w:eastAsia="sl-SI"/>
        </w:rPr>
        <w:br/>
        <w:br/>
      </w:r>
      <w:r>
        <w:rPr>
          <w:rFonts w:eastAsia="Times New Roman" w:cs="Arial" w:ascii="Arial" w:hAnsi="Arial"/>
          <w:sz w:val="20"/>
          <w:szCs w:val="20"/>
          <w:lang w:eastAsia="sl-SI"/>
        </w:rPr>
        <w:t>V ZPPDej se pogrebna dejavnost deli na dejavnost, ki je predmet občinske gospodarske javne službe in obsega storitev zagotavljanja 24-urne dežurne službe, ter pogrebno dejavnost, ki se izvaja na trgu in obsega storitve prevoza pokojnika (ki ga ne zagotavlja 24-urna dežurna služba), pripravo in upepelitev pokojnika ter pripravo in izvedbo pogreba.</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Prvi odstavek 5. člena</w:t>
      </w:r>
      <w:r>
        <w:rPr>
          <w:rFonts w:eastAsia="Times New Roman" w:cs="Arial" w:ascii="Arial" w:hAnsi="Arial"/>
          <w:b/>
          <w:bCs/>
          <w:sz w:val="20"/>
          <w:szCs w:val="20"/>
          <w:lang w:eastAsia="sl-SI"/>
        </w:rPr>
        <w:t xml:space="preserve"> </w:t>
      </w:r>
      <w:r>
        <w:rPr>
          <w:rFonts w:eastAsia="Times New Roman" w:cs="Arial" w:ascii="Arial" w:hAnsi="Arial"/>
          <w:sz w:val="20"/>
          <w:szCs w:val="20"/>
          <w:lang w:eastAsia="sl-SI"/>
        </w:rPr>
        <w:t>ZPPDej torej določa, da je 24-urna dežurna služba obvezna občinska gospodarska javna služba, ki se izvaja v skladu z zakonom, ki ureja gospodarske javne službe. Načini in oblike izvajanja gospodarskih javnih služb so določeni s splošnim zakonom (ZGJS), posamezna področja pa podrobneje urejajo tudi nekateri področni zakoni. Zakon tudi določa, da vse odločitve v zvezi z gospodarskimi javnimi službami (področja urejanja, oblike, način izvajanja, itd.) sprejema občinski svet posamezne občine na podlagi odloka.</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V 6. členu ZPPDej je določeno, da je izvajalec pogrebne dejavnosti lahko pravna ali fizična oseba, ki izpolnjuje pogoje, določene zakonom, in je pridobila dovoljenje za opravljanje pogrebne dejavnosti v skladu z zakonom, ki ureja upravni postopek. Izvajalcu 24-urne dežurne službe ni treba pridobiti dovoljenja za opravljanje pogrebne dejavnosti, saj gre za gospodarsko javno službo, ki jo mora občina zagotoviti v skladu z zakonom, ki ureja gospodarske javne službe.</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V skladu z 8. členom ZPPDej je izbrani izvajalec</w:t>
      </w:r>
      <w:r>
        <w:rPr>
          <w:rFonts w:eastAsia="Times New Roman" w:cs="Arial" w:ascii="Arial" w:hAnsi="Arial"/>
          <w:color w:val="FF0000"/>
          <w:sz w:val="20"/>
          <w:szCs w:val="20"/>
          <w:lang w:eastAsia="sl-SI"/>
        </w:rPr>
        <w:t xml:space="preserve"> </w:t>
      </w:r>
      <w:r>
        <w:rPr>
          <w:rFonts w:eastAsia="Times New Roman" w:cs="Arial" w:ascii="Arial" w:hAnsi="Arial"/>
          <w:sz w:val="20"/>
          <w:szCs w:val="20"/>
          <w:lang w:eastAsia="sl-SI"/>
        </w:rPr>
        <w:t xml:space="preserve">24-urne dežurne službe, na določenem zaokroženem krajevnem območju, zadolžen za vsak prevoz pokojnika znotraj lokalne skupnosti, in sicer </w:t>
      </w:r>
      <w:r>
        <w:rPr>
          <w:rFonts w:eastAsia="Times New Roman" w:cs="Arial" w:ascii="Arial" w:hAnsi="Arial"/>
          <w:b/>
          <w:bCs/>
          <w:sz w:val="20"/>
          <w:szCs w:val="20"/>
          <w:lang w:eastAsia="sl-SI"/>
        </w:rPr>
        <w:t>od kraja smrti do hladilnih prostorov izvajalca javne službe. Ta služba obsega tudi prevoze od kraja smrti do zdravstvenega zavoda zaradi obdukcije pokojnika, odvzema organov oziroma drugih postopkov na pokojniku in nato do hladilnih prostorov izvajalca 24-urne dežurne službe. Sem sodi tudi uporaba hladilnih prostorov.</w:t>
      </w:r>
      <w:r>
        <w:rPr>
          <w:rFonts w:eastAsia="Times New Roman" w:cs="Arial" w:ascii="Arial" w:hAnsi="Arial"/>
          <w:sz w:val="20"/>
          <w:szCs w:val="20"/>
          <w:lang w:eastAsia="sl-SI"/>
        </w:rPr>
        <w:t xml:space="preserve"> Edina izjema, ki jo ZPPDej določa pri izvajanju 24-urne dežurne službe je določena v šestem odstavku 9. člena ZPPDej, in sicer, če pokojnik umre doma in pokopališče nima mrliške vežice (tretji odstavek 39. člena ZPPDej) potem prevoz v okviru 24-urne dežurne službe ni potreben, ob pogoju, da niso zahtevani obdukcija, odvzem organov oziroma drugi postopki na pokojniku. </w:t>
      </w:r>
      <w:r>
        <w:rPr>
          <w:rFonts w:eastAsia="Times New Roman" w:cs="Times New Roman" w:ascii="Times New Roman" w:hAnsi="Times New Roman"/>
          <w:sz w:val="24"/>
          <w:szCs w:val="24"/>
          <w:lang w:eastAsia="sl-SI"/>
        </w:rPr>
        <w:br/>
        <w:br/>
      </w:r>
      <w:r>
        <w:rPr>
          <w:rFonts w:eastAsia="Times New Roman" w:cs="Arial" w:ascii="Arial" w:hAnsi="Arial"/>
          <w:sz w:val="20"/>
          <w:szCs w:val="20"/>
          <w:lang w:eastAsia="sl-SI"/>
        </w:rPr>
        <w:t>V zvezi z navedenim pojasnjujemo, da ne glede na kraj smrti pokojnika, razen v primeru navedene izjeme, mora storitev prevoza v okviru 24-urne dežurne službe opraviti izbrani izvajalec javne službe. Glede na to, da je 24-urna dežurna služba obvezna občinska javna služba, svojci pokojnih izvajalca prevoza pokojnika od kraja smrti ne morejo izbirati, saj v tem primeru prevoz v okviru 24-urne dežurne službe ne bi bil več obvezen, svojci pokojnih pa bi bili v zvezi z izvajanjem 24-urne dežurne službe v neenakopravnem položaju. Izvajalca 24-urne dežurne službe si svojci pokojnih torej ne morejo izbrati, lahko pa izberejo pogrebno podjetje, ki bo opravilo pogrebne storitve.</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Glavni namen izvajanja 24-urne dežurne službe je poenotenje prevozov v okviru 24-urne dežurne službe in s tem preprečevanje morebitnih nepietetnih ravnanj izvajalcev pogrebne dejavnosti, saj večina ljudi umre v javnih zavodih (domovih za ostarele, bolnišnicah), kar bi posledično lahko povzročilo »tekmovanje za pokojnike« pred bolnišnicami. Pri določitvi izvajanja 24-urne dežurne službe kot občinske gospodarske javne službe se ščiti javni interes, saj se gospodarska javna služba izvaja trajno in nemoteno, s čimer se zagotavljajo človekove ustavne pravice, predvsem dostojanstvo in pieteta do pokojnih. Z izvajanjem javne službe se enakomerno porazdelijo tudi stroški izvajanja javne službe, saj bi bil v nasprotnem primeru lahko prevoz pokojnika, ki umre npr. v gorah nekajkrat višji od pokojnika, ki umre doma.</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 xml:space="preserve">V zvezi z vašim vprašanjem glede zaračunavanja stroškov, mora izvajalec 24-urne dežurne službe zavezancem za plačilo storitve javne službe </w:t>
      </w:r>
      <w:r>
        <w:rPr>
          <w:rFonts w:eastAsia="Times New Roman" w:cs="Arial" w:ascii="Arial" w:hAnsi="Arial"/>
          <w:b/>
          <w:bCs/>
          <w:sz w:val="20"/>
          <w:szCs w:val="20"/>
          <w:lang w:eastAsia="sl-SI"/>
        </w:rPr>
        <w:t>zaračunati cene storitev v skladu s cenikom, ki ga potrdi občinski svet.</w:t>
      </w:r>
      <w:r>
        <w:rPr>
          <w:rFonts w:eastAsia="Times New Roman" w:cs="Arial" w:ascii="Arial" w:hAnsi="Arial"/>
          <w:sz w:val="20"/>
          <w:szCs w:val="20"/>
          <w:lang w:eastAsia="sl-SI"/>
        </w:rPr>
        <w:t xml:space="preserve"> Seveda pa mora v nadaljevanju tudi pogrebno podjetje, ki bo opravilo pogreb zaračunati samo tiste storitve, ki jih dejansko opravi. Ker gre za pogrebno dejavnost, ki se izvaja na trgu, to pomeni, da izvajalci pogrebne dejavnosti sami oblikujejo cene pogrebnih storitev, skladno s ponudbo in povpraševanjem na trgu. S tem je dopuščena konkurenca, svojci pa imajo možnost, da sami izberejo izvajalca pogrebne dejavnosti.  </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 xml:space="preserve">V skladu s 16. členom Zakona o pogrebni in pokopališki dejavnosti (Uradni list RS, št. 62/16, v nadaljevanju: ZPPDej) mora </w:t>
      </w:r>
      <w:r>
        <w:rPr>
          <w:rFonts w:eastAsia="Times New Roman" w:cs="Arial" w:ascii="Arial" w:hAnsi="Arial"/>
          <w:b/>
          <w:bCs/>
          <w:sz w:val="20"/>
          <w:szCs w:val="20"/>
          <w:lang w:eastAsia="sl-SI"/>
        </w:rPr>
        <w:t>stroške pogreba, kamor sodijo tudi stroški prevoza pokojnika od kraja smrti do hladilnih prostorov izvajalca javne službe, plačati naročnik pogreba.</w:t>
      </w:r>
      <w:r>
        <w:rPr>
          <w:rFonts w:eastAsia="Times New Roman" w:cs="Arial" w:ascii="Arial" w:hAnsi="Arial"/>
          <w:sz w:val="20"/>
          <w:szCs w:val="20"/>
          <w:lang w:eastAsia="sl-SI"/>
        </w:rPr>
        <w:t xml:space="preserve"> Edina izjema je plačilo pogrebnih storitev (npr. plačilo stroškov obdukcije), ki so opravljene na zahtevo državnih organov ali drugih nosilcev javnih pooblastil. V navedenem primeru plača stroške, povezane z obdukcijo, občinski organ pristojen za zdravstvo.</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 xml:space="preserve">Glede plačila prevoza na obdukcijo, vam v nadaljevanju posredujemo naslednje pojasnilo. Pravna podlaga v zvezi z odreditvijo obdukcije in plačnikom stroškov obdukcije je Pravilnik o pogojih in načinu opravljanja mrliško pregledne službe (Uradni list RS, št. </w:t>
      </w:r>
      <w:hyperlink r:id="rId3" w:tgtFrame="_blank">
        <w:r>
          <w:rPr>
            <w:rFonts w:eastAsia="Times New Roman" w:cs="Arial" w:ascii="Arial" w:hAnsi="Arial"/>
            <w:color w:val="0000FF"/>
            <w:sz w:val="20"/>
            <w:szCs w:val="20"/>
            <w:u w:val="single"/>
            <w:lang w:eastAsia="sl-SI"/>
          </w:rPr>
          <w:t>56/93</w:t>
        </w:r>
      </w:hyperlink>
      <w:r>
        <w:rPr>
          <w:rFonts w:eastAsia="Times New Roman" w:cs="Arial" w:ascii="Arial" w:hAnsi="Arial"/>
          <w:sz w:val="20"/>
          <w:szCs w:val="20"/>
          <w:lang w:eastAsia="sl-SI"/>
        </w:rPr>
        <w:t xml:space="preserve"> in </w:t>
      </w:r>
      <w:hyperlink r:id="rId4" w:tgtFrame="_blank">
        <w:r>
          <w:rPr>
            <w:rFonts w:eastAsia="Times New Roman" w:cs="Arial" w:ascii="Arial" w:hAnsi="Arial"/>
            <w:color w:val="0000FF"/>
            <w:sz w:val="20"/>
            <w:szCs w:val="20"/>
            <w:u w:val="single"/>
            <w:lang w:eastAsia="sl-SI"/>
          </w:rPr>
          <w:t>15/08</w:t>
        </w:r>
      </w:hyperlink>
      <w:r>
        <w:rPr>
          <w:rFonts w:eastAsia="Times New Roman" w:cs="Arial" w:ascii="Arial" w:hAnsi="Arial"/>
          <w:sz w:val="20"/>
          <w:szCs w:val="20"/>
          <w:lang w:eastAsia="sl-SI"/>
        </w:rPr>
        <w:t>), ki v 18. členu določa, da se obdukcija (sanitarna obdukcija) mora opraviti po opravljenem mrliškem pregledu, v naslednjih primerih:</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t>-        če se ne da ugotoviti vzroka smrti,</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t>-        na zahtevo zdravnika, ki je bolnika zdravil,</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t>-        če gre za sum nalezljive bolezni,</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t>-        na zahtevo pristojnega preiskovalnega sodnika.</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Obdukcija se opravi tudi na željo zakonca ali izvenzakonskega partnerja ali če tega ni, na zahtevo staršev, odraslih otrok oziroma posvojencev, če gre za umrla starša ali posvojitelje, če se ne strinjajo z ugotovljenim vzrokom smrti.</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Plačnik stroškov obdukcije iz prvega odstavka 18. člena je občinski organ pristojen za zdravstvo, ki mora zagotoviti tudi tehnično pomoč v zvezi z obdukcijo (npr. prenašanje, prevoz in pokop trupla). Če se izkaže, da gre za kaznivo dejanje spadajo stroški v zvezi z obdukcijo med stroške kazenskega postopka.</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Iz navedenega izhaja, da</w:t>
      </w:r>
      <w:r>
        <w:rPr>
          <w:rFonts w:eastAsia="Times New Roman" w:cs="Arial" w:ascii="Arial" w:hAnsi="Arial"/>
          <w:b/>
          <w:bCs/>
          <w:sz w:val="20"/>
          <w:szCs w:val="20"/>
          <w:lang w:eastAsia="sl-SI"/>
        </w:rPr>
        <w:t xml:space="preserve"> naročnik pogreba plača vse stroške v zvezi z obdukcijo le v primeru, če naroči obdukcijo, drugače je plačnik stroškov obdukcije iz prvega odstavka 18. člena občinski organ pristojen za zdravstvo.</w:t>
      </w:r>
      <w:r>
        <w:rPr>
          <w:rFonts w:eastAsia="Times New Roman" w:cs="Times New Roman" w:ascii="Times New Roman" w:hAnsi="Times New Roman"/>
          <w:sz w:val="24"/>
          <w:szCs w:val="24"/>
          <w:lang w:eastAsia="sl-SI"/>
        </w:rPr>
        <w:t xml:space="preserve"> </w:t>
        <w:br/>
        <w:br/>
      </w:r>
      <w:r>
        <w:rPr>
          <w:rFonts w:eastAsia="Times New Roman" w:cs="Arial" w:ascii="Arial" w:hAnsi="Arial"/>
          <w:sz w:val="20"/>
          <w:szCs w:val="20"/>
          <w:lang w:eastAsia="sl-SI"/>
        </w:rPr>
        <w:t xml:space="preserve">Prijazen pozdrav, </w:t>
      </w:r>
      <w:r>
        <w:rPr>
          <w:rFonts w:eastAsia="Times New Roman" w:cs="Times New Roman" w:ascii="Times New Roman" w:hAnsi="Times New Roman"/>
          <w:sz w:val="24"/>
          <w:szCs w:val="24"/>
          <w:lang w:eastAsia="sl-SI"/>
        </w:rPr>
        <w:br/>
      </w:r>
      <w:r>
        <w:rPr>
          <w:rFonts w:eastAsia="Times New Roman" w:cs="Arial" w:ascii="Arial" w:hAnsi="Arial"/>
          <w:sz w:val="20"/>
          <w:szCs w:val="20"/>
          <w:lang w:eastAsia="sl-SI"/>
        </w:rPr>
        <w:t>Staša Zabukošek</w:t>
      </w:r>
      <w:r>
        <w:rPr>
          <w:rFonts w:eastAsia="Times New Roman" w:cs="Times New Roman" w:ascii="Times New Roman" w:hAnsi="Times New Roman"/>
          <w:sz w:val="24"/>
          <w:szCs w:val="24"/>
          <w:lang w:eastAsia="sl-SI"/>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7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c407e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c407e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2604" TargetMode="External"/><Relationship Id="rId3" Type="http://schemas.openxmlformats.org/officeDocument/2006/relationships/hyperlink" Target="http://www.uradni-list.si/1/objava.jsp?sop=1993-01-2045" TargetMode="External"/><Relationship Id="rId4" Type="http://schemas.openxmlformats.org/officeDocument/2006/relationships/hyperlink" Target="http://www.uradni-list.si/1/objava.jsp?sop=2008-01-045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0</Words>
  <Characters>6159</Characters>
  <CharactersWithSpaces>72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0:00Z</dcterms:created>
  <dc:creator>Uporabnik</dc:creator>
  <dc:description/>
  <dc:language>en-US</dc:language>
  <cp:lastModifiedBy>Uporabnik</cp:lastModifiedBy>
  <cp:lastPrinted>2021-10-26T09:01:00Z</cp:lastPrinted>
  <dcterms:modified xsi:type="dcterms:W3CDTF">2021-10-2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